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Сведения о состоявшихся  заседаниях  комиссии </w:t>
      </w:r>
    </w:p>
    <w:p>
      <w:pPr>
        <w:pStyle w:val="Normal"/>
        <w:jc w:val="center"/>
        <w:textAlignment w:val="top"/>
        <w:rPr>
          <w:b/>
          <w:b/>
          <w:color w:val="1E1E1E"/>
        </w:rPr>
      </w:pPr>
      <w:r>
        <w:rPr>
          <w:b/>
          <w:bCs/>
          <w:color w:val="1E1E1E"/>
        </w:rPr>
        <w:t xml:space="preserve">по противодействию коррупции </w:t>
      </w:r>
      <w:r>
        <w:rPr>
          <w:b/>
          <w:color w:val="1E1E1E"/>
        </w:rPr>
        <w:t xml:space="preserve">Ницинского сельского поселения </w:t>
      </w:r>
    </w:p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  </w:t>
      </w:r>
      <w:r>
        <w:rPr>
          <w:b/>
          <w:bCs/>
          <w:color w:val="1E1E1E"/>
        </w:rPr>
        <w:t>за 1 квартала   2023 год</w:t>
      </w:r>
    </w:p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4"/>
        <w:gridCol w:w="5595"/>
        <w:gridCol w:w="3286"/>
      </w:tblGrid>
      <w:tr>
        <w:trPr>
          <w:trHeight w:val="704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  <w:t>Дата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  <w:t>Повестка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  <w:t>Принятые решения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1.03.2023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  <w:t>21 марта 2023 года</w:t>
            </w:r>
            <w:r>
              <w:rPr>
                <w:color w:val="1E1E1E"/>
                <w:sz w:val="24"/>
                <w:szCs w:val="24"/>
              </w:rPr>
              <w:t xml:space="preserve"> проведено заседание комиссии по противодействии коррупции Ницинского сельского поселения.   </w:t>
            </w:r>
          </w:p>
          <w:p>
            <w:pPr>
              <w:pStyle w:val="Normal"/>
              <w:spacing w:before="28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На заседании заслушана информация: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56" w:before="0" w:after="160"/>
              <w:ind w:left="0" w:firstLine="567"/>
              <w:jc w:val="both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 утверждении Плана работы комиссии  по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ординации работы  по противодействию коррупции в Ницинском  сельском поселении на 2023 год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56" w:before="0" w:after="160"/>
              <w:ind w:left="0" w:firstLine="567"/>
              <w:jc w:val="both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рассмотрении Отчета об исполнении плана мероприятий по противодействию коррупции в Ницинском сельском поселении на 2021-2024 годы за 2022 год.  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autoSpaceDE w:val="false"/>
              <w:spacing w:lineRule="auto" w:line="256" w:before="0" w:after="160"/>
              <w:ind w:left="0" w:firstLine="567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результатах антикоррупционного мониторинга</w:t>
            </w:r>
            <w:r>
              <w:rPr>
                <w:rFonts w:eastAsia="Calibri"/>
                <w:b/>
                <w:bCs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в Ницинском сельском поселении  за 2022 год.  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56" w:before="0" w:after="160"/>
              <w:ind w:left="0"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  антикоррупционной экспертизе НПА, принимаемых  Думой и администрацией Ницинского сельского поселения.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6" w:before="0" w:after="160"/>
              <w:ind w:left="56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56" w:before="0" w:after="160"/>
              <w:ind w:left="0" w:firstLine="56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рассмотрении  сведений о ходе реализации мер по противодействию коррупции  в Ницинском  сельском  поселении  в 2022 году (федеральный антикоррупционный мониторинг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56" w:before="0" w:after="160"/>
              <w:ind w:left="68" w:firstLine="532"/>
              <w:jc w:val="both"/>
              <w:rPr>
                <w:rFonts w:cs="Tahoma"/>
                <w:color w:val="252525"/>
                <w:sz w:val="24"/>
                <w:szCs w:val="24"/>
              </w:rPr>
            </w:pPr>
            <w:r>
              <w:rPr>
                <w:rFonts w:cs="Tahoma"/>
                <w:color w:val="252525"/>
                <w:sz w:val="24"/>
                <w:szCs w:val="24"/>
              </w:rPr>
              <w:t>Об обеспечении  деятельности комиссии по соблюдению требований к служебному поведению и урегулированию конфликта интересов в администрации сельского поселения 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6" w:before="0" w:after="160"/>
              <w:ind w:left="0" w:firstLine="600"/>
              <w:jc w:val="both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О проведении совещаний,  семинаров, круглых столов по вопросу противодействия корруп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6" w:before="0" w:after="160"/>
              <w:ind w:left="0" w:firstLine="6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рассмотрении обращений граждан по фактам коррупции, информирование населения через официальный сайт сельского поселения о результатах рассмотрения обращений граждан о коррупции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6" w:before="0" w:after="160"/>
              <w:ind w:left="0" w:firstLine="6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 xml:space="preserve">О правоприменительной практике по результатам вступивших в законную силу решений судов, арбитражных судов о признании недействительными в  </w:t>
            </w: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 xml:space="preserve"> квартале 2023 года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0. Повышение эффективности кадровой работы в части, касающейся ведения личных дел лиц, замещающих </w:t>
            </w:r>
            <w:r>
              <w:rPr>
                <w:rFonts w:eastAsia="Calibri"/>
                <w:sz w:val="24"/>
                <w:szCs w:val="24"/>
                <w:lang w:eastAsia="en-US" w:bidi="ru-RU"/>
              </w:rPr>
              <w:t>муниципальные должности и должности муниципальной службы в Ницинском сельском поселении</w:t>
            </w: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1. О контроле за выполнением мероприятий, предусмотренных программой (планом)  по противодействию коррупции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1E1E1E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E1E1E"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Утвердить План работы по координации работы по противодействию коррупции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, продолжить работу по внутренней антикоррупционной экспертизе НПА.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37:00Z</dcterms:created>
  <dc:creator>Admin</dc:creator>
  <dc:description/>
  <cp:keywords/>
  <dc:language>en-US</dc:language>
  <cp:lastModifiedBy>Ираида Александровна</cp:lastModifiedBy>
  <dcterms:modified xsi:type="dcterms:W3CDTF">2023-03-10T06:52:00Z</dcterms:modified>
  <cp:revision>13</cp:revision>
  <dc:subject/>
  <dc:title>Информация</dc:title>
</cp:coreProperties>
</file>