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от 28 февраля 2023 г.                                                                                    № 47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. Ницинское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деятельности Муниципального бюджетного учреждения культу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Ницинский культурно-досуговый центр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директора МБУК «Ницинский культурно-досуговый центр» Лапиной Т.М. «О деятельности Муниципального бюджетного учреждения культуры «Ницинский культурно-досуговый центр», депутаты Думы отметили, что в 2022 г. динамики изменений сети за последние 2 года не произошло. Реорганизации и ликвидации учреждений культуры на территории Ницинского сельского поселения не происходило. Работниками КДЦ в 2022 году проведено 1263 мероприятия, которые посетило 32 970 человек.  Для детей проведено 671 мероприятие, которые посетило 14 133 человек. В 2022 г. МБУК «Ницинский КДЦ» признано «Лучшим сельским учреждением культуры» в Свердловской области. Вырос книжный фонд библиотек, увеличилось количество поступлений книг, наблюдается рост числа читателей, посещений библиотек и книговыдачи. Работники культуры Ницинского сельского поселения пользуются льготами на оплату электроэнергии, жилого помещения, газа. МБУК «Ницинский культурно-досуговый центр» в 2022 году участвовал в реализации национального проекта «Культура». Ежеквартально учитывались показатели: «Число посещений культурно-досугового учреждения на платной основе», «Число участников клубных формирований», «Количество посещений общедоступной (публичной) библиотеки», которые размещались в системе АИС. 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основании вышеизложенного, Дума Ницинского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Информацию директора МБУК «Ницинский культурно-досуговый центр» Т.М. Лапиной «О деятельности Муниципального бюджетного учреждения культуры «Ницинский культурно-досуговый центр» принять к сведению.</w:t>
      </w:r>
    </w:p>
    <w:p>
      <w:pPr>
        <w:pStyle w:val="ListParagraph"/>
        <w:spacing w:lineRule="auto" w:line="240" w:before="0" w:after="0"/>
        <w:ind w:left="0" w:right="-83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right="62" w:hanging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Ницинского сельского поселения:______И.В.Зыря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1</dc:creator>
  <dc:description/>
  <cp:keywords/>
  <dc:language>en-US</dc:language>
  <cp:lastModifiedBy>Пользователь</cp:lastModifiedBy>
  <cp:lastPrinted>2023-03-01T11:46:00Z</cp:lastPrinted>
  <dcterms:modified xsi:type="dcterms:W3CDTF">2023-03-01T06:47:00Z</dcterms:modified>
  <cp:revision>167</cp:revision>
  <dc:subject/>
  <dc:title/>
</cp:coreProperties>
</file>