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27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bidi w:val="0"/>
        <w:ind w:left="0" w:right="0" w:hanging="0"/>
        <w:rPr/>
      </w:pPr>
      <w:r>
        <w:rPr>
          <w:rFonts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19050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iberation Serif" w:hAnsi="Liberation Serif"/>
          <w:sz w:val="28"/>
          <w:szCs w:val="28"/>
        </w:rPr>
        <w:t>от 28февраля 2023 г.                                                                               № 45-НПА                                                                с.Ницинско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BodyTextIndent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i/>
          <w:iCs/>
        </w:rPr>
        <w:t xml:space="preserve">О внесении изменений в Решение Думы Ницинского сельского поселения </w:t>
      </w:r>
    </w:p>
    <w:p>
      <w:pPr>
        <w:pStyle w:val="BodyTextIndent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i/>
          <w:iCs/>
        </w:rPr>
        <w:t xml:space="preserve">от 09.12.2022 г. №32-НПА </w:t>
      </w:r>
    </w:p>
    <w:p>
      <w:pPr>
        <w:pStyle w:val="BodyTextIndent"/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bCs/>
          <w:i/>
          <w:iCs/>
        </w:rPr>
        <w:t>«Об утверждении Положения о старостах сельских населённых пунктов, входящих в состав Ницинского сельского поселения»</w:t>
      </w:r>
    </w:p>
    <w:p>
      <w:pPr>
        <w:pStyle w:val="BodyTextIndent"/>
        <w:bidi w:val="0"/>
        <w:ind w:left="0" w:right="0" w:hanging="0"/>
        <w:jc w:val="center"/>
        <w:rPr>
          <w:rFonts w:ascii="Liberation Serif" w:hAnsi="Liberation Serif"/>
          <w:b/>
          <w:b/>
          <w:bCs/>
          <w:i/>
          <w:i/>
          <w:iCs/>
        </w:rPr>
      </w:pPr>
      <w:r>
        <w:rPr>
          <w:rFonts w:ascii="Liberation Serif" w:hAnsi="Liberation Serif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, рассмотрев экспертное заключение от 31.01.2023 г. №01-05-15/959-ЭЗ по результатам правовой экспертизы Решения Думы Ницинского сельского поселения от 09.12.2022 г. №32-НПА «Об утверждении Положения о старостах сельских населённых пунктах, входящих в состав Ницинского сельского поселения», руководствуясь Уставом Ницинского сельского поселения, Дума Ницинского сельского поселения</w:t>
      </w:r>
    </w:p>
    <w:p>
      <w:pPr>
        <w:pStyle w:val="BodyTextIndent"/>
        <w:bidi w:val="0"/>
        <w:ind w:left="0" w:right="0" w:hanging="0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  <w:bCs/>
        </w:rPr>
      </w:r>
    </w:p>
    <w:p>
      <w:pPr>
        <w:pStyle w:val="BodyTextIndent"/>
        <w:bidi w:val="0"/>
        <w:ind w:left="0" w:right="0" w:hanging="0"/>
        <w:rPr/>
      </w:pPr>
      <w:r>
        <w:rPr>
          <w:rFonts w:ascii="Liberation Serif" w:hAnsi="Liberation Serif"/>
          <w:b/>
          <w:bCs/>
        </w:rPr>
        <w:t>РЕШИЛ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. Внести в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sz w:val="28"/>
          <w:szCs w:val="28"/>
        </w:rPr>
        <w:t xml:space="preserve">Решение Думы Ницинского сельского поселения от 09.12.2022 г. №32-НПА «Об утверждении Положения о старостах сельских населённых пунктах, входящих в состав Ницинского сельского поселения» следующие изменения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) в наименовании решения слово «пунктах» заменить словом «пунктов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2) в преамбуле Решения слова «от 22.05.2019 г. «Об отдельных вопросах регулирования статуса старост сельских населённых пунктов, расположенных на территории Свердловской области» (с изменениями, внесёнными Законом Свердловской области от 15.07.2021 г. №68-ОЗ)» заменить словами «от 22 мая 2019 года №43-ОЗ «Об отдельных вопросах регулирования статуса старост сельских населённых пунктов, расположенных на территории Свердловской области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3) установить одинаковые структурные элементы в Положении – стать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4) пункт 1 статьи 2 изложить в новой редакции: «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(далее – сход граждан) в соответствии с частью 2 статьи 25.1 Федерального закона № 131-ФЗ правомочен при участии в нем более половины обладающих избирательным правом жителей сельского населенного пункт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5) в пункте 4 статьи 2 Положения слова «в соответствии со статьёй 3 настоящей главы» заменить словами «в соответствии с пунктом 3 настоящей статьи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6) абзац третий подпункта 2 статьи 2 Положения признать утратившим сил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7) пункт 18 статьи 2 признать утратившим сил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8) в наименовании статьи 4 Положения слова «и обязанности» исключить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9) подпункт 2 пункта 2 статьи 4 Положения после слов «культуры местного» дополнить словом «муниципального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0) в пункте 3 статьи 4 Положения слова «обязан ежегодно представлять» заменить словами «ежегодно представляет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1) пункт 4 статьи 6 изложить в новой редакции: «Нормативным правовым актом Думы Ницинского сельского поселения устанавливается налоговая льгота по земельному налогу в размере 50% от подлежащей уплате налогоплательщикам исчисленной суммы земельного нало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2) пункт 1 статьи 7 Положения после слов «выдачу оформленного» дополнить словом «удостоверения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3) пункт 10 статьи 7 Положения после слов «акта заносятся в» дополнить словом «журнал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Liberation Serif" w:hAnsi="Liberation Serif"/>
          <w:sz w:val="28"/>
          <w:szCs w:val="28"/>
        </w:rPr>
        <w:t>14) упорядочить нумерацию Приложений к По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</w:r>
      <w:r>
        <w:rPr>
          <w:rFonts w:ascii="Liberation Serif" w:hAnsi="Liberation Serif"/>
          <w:sz w:val="28"/>
          <w:szCs w:val="28"/>
        </w:rPr>
        <w:t xml:space="preserve">2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ascii="Liberation Serif" w:hAnsi="Liberation Serif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Liberation Serif" w:hAnsi="Liberation Serif"/>
            <w:sz w:val="28"/>
            <w:szCs w:val="28"/>
            <w:lang w:val="ru-RU" w:eastAsia="ru-RU" w:bidi="ar-SA"/>
          </w:rPr>
          <w:t>.nicinskoe.ru</w:t>
        </w:r>
      </w:hyperlink>
      <w:r>
        <w:rPr>
          <w:rFonts w:ascii="Liberation Serif" w:hAnsi="Liberation Serif"/>
          <w:sz w:val="28"/>
          <w:szCs w:val="28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законодательства и местного самоуправления (С.Г.Костенков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Liberation Serif" w:hAnsi="Liberation Serif"/>
          <w:sz w:val="28"/>
          <w:szCs w:val="28"/>
        </w:rPr>
        <w:t xml:space="preserve">                                 </w:t>
      </w:r>
      <w:r>
        <w:rPr>
          <w:rFonts w:ascii="Liberation Serif" w:hAnsi="Liberation Serif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ixedsy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H3">
    <w:name w:val="Заголовок 3 Знак,H3 Знак,&quot;Сапфир&quot; Знак"/>
    <w:basedOn w:val="DefaultParagraphFont"/>
    <w:qFormat/>
    <w:rPr>
      <w:rFonts w:ascii="Fixedsys" w:hAnsi="Fixedsys" w:cs="Fixedsys"/>
      <w:sz w:val="32"/>
      <w:szCs w:val="32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11">
    <w:name w:val="Основной текст с отступом Знак1,Основной текст с отступом Знак Знак"/>
    <w:basedOn w:val="DefaultParagraphFont"/>
    <w:qFormat/>
    <w:rPr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Знак2,Основной текст с отступом Знак Знак1"/>
    <w:basedOn w:val="DefaultParagraphFont"/>
    <w:qFormat/>
    <w:rPr/>
  </w:style>
  <w:style w:type="character" w:styleId="214114">
    <w:name w:val="Основной текст с отступом Знак214,Основной текст с отступом Знак Знак114"/>
    <w:basedOn w:val="DefaultParagraphFont"/>
    <w:qFormat/>
    <w:rPr/>
  </w:style>
  <w:style w:type="character" w:styleId="213113">
    <w:name w:val="Основной текст с отступом Знак213,Основной текст с отступом Знак Знак113"/>
    <w:basedOn w:val="DefaultParagraphFont"/>
    <w:qFormat/>
    <w:rPr/>
  </w:style>
  <w:style w:type="character" w:styleId="212112">
    <w:name w:val="Основной текст с отступом Знак212,Основной текст с отступом Знак Знак112"/>
    <w:basedOn w:val="DefaultParagraphFont"/>
    <w:qFormat/>
    <w:rPr/>
  </w:style>
  <w:style w:type="character" w:styleId="211111">
    <w:name w:val="Основной текст с отступом Знак211,Основной текст с отступом Знак Знак111"/>
    <w:basedOn w:val="DefaultParagraphFont"/>
    <w:qFormat/>
    <w:rPr/>
  </w:style>
  <w:style w:type="character" w:styleId="210110">
    <w:name w:val="Основной текст с отступом Знак210,Основной текст с отступом Знак Знак110"/>
    <w:basedOn w:val="DefaultParagraphFont"/>
    <w:qFormat/>
    <w:rPr/>
  </w:style>
  <w:style w:type="character" w:styleId="2919">
    <w:name w:val="Основной текст с отступом Знак29,Основной текст с отступом Знак Знак19"/>
    <w:basedOn w:val="DefaultParagraphFont"/>
    <w:qFormat/>
    <w:rPr/>
  </w:style>
  <w:style w:type="character" w:styleId="2818">
    <w:name w:val="Основной текст с отступом Знак28,Основной текст с отступом Знак Знак18"/>
    <w:basedOn w:val="DefaultParagraphFont"/>
    <w:qFormat/>
    <w:rPr/>
  </w:style>
  <w:style w:type="character" w:styleId="2717">
    <w:name w:val="Основной текст с отступом Знак27,Основной текст с отступом Знак Знак17"/>
    <w:basedOn w:val="DefaultParagraphFont"/>
    <w:qFormat/>
    <w:rPr/>
  </w:style>
  <w:style w:type="character" w:styleId="2616">
    <w:name w:val="Основной текст с отступом Знак26,Основной текст с отступом Знак Знак16"/>
    <w:basedOn w:val="DefaultParagraphFont"/>
    <w:qFormat/>
    <w:rPr/>
  </w:style>
  <w:style w:type="character" w:styleId="2515">
    <w:name w:val="Основной текст с отступом Знак25,Основной текст с отступом Знак Знак15"/>
    <w:basedOn w:val="DefaultParagraphFont"/>
    <w:qFormat/>
    <w:rPr/>
  </w:style>
  <w:style w:type="character" w:styleId="2414">
    <w:name w:val="Основной текст с отступом Знак24,Основной текст с отступом Знак Знак14"/>
    <w:basedOn w:val="DefaultParagraphFont"/>
    <w:qFormat/>
    <w:rPr/>
  </w:style>
  <w:style w:type="character" w:styleId="2313">
    <w:name w:val="Основной текст с отступом Знак23,Основной текст с отступом Знак Знак13"/>
    <w:basedOn w:val="DefaultParagraphFont"/>
    <w:qFormat/>
    <w:rPr/>
  </w:style>
  <w:style w:type="character" w:styleId="2212">
    <w:name w:val="Основной текст с отступом Знак22,Основной текст с отступом Знак Знак12"/>
    <w:basedOn w:val="DefaultParagraphFont"/>
    <w:qFormat/>
    <w:rPr/>
  </w:style>
  <w:style w:type="character" w:styleId="2111">
    <w:name w:val="Основной текст с отступом Знак21,Основной текст с отступом Знак Знак11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H3">
    <w:name w:val="heading 3,H3,&quot;Сапфир&quot;"/>
    <w:basedOn w:val="Normal"/>
    <w:next w:val="Normal"/>
    <w:qFormat/>
    <w:pPr>
      <w:keepNext w:val="true"/>
      <w:outlineLvl w:val="2"/>
    </w:pPr>
    <w:rPr>
      <w:rFonts w:ascii="Fixedsys" w:hAnsi="Fixedsys" w:cs="Fixedsys"/>
      <w:sz w:val="32"/>
      <w:szCs w:val="3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odyTextIndent">
    <w:name w:val="Body Text Indent,Основной текст с отступом Зна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93</Words>
  <Characters>3971</Characters>
  <CharactersWithSpaces>33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user</dc:creator>
  <dc:description/>
  <dc:language>en-US</dc:language>
  <cp:lastModifiedBy/>
  <cp:lastPrinted>2023-02-22T13:00:00Z</cp:lastPrinted>
  <dcterms:modified xsi:type="dcterms:W3CDTF">2023-02-22T13:01:00Z</dcterms:modified>
  <cp:revision>1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