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175260</wp:posOffset>
            </wp:positionV>
            <wp:extent cx="770890" cy="824230"/>
            <wp:effectExtent l="0" t="0" r="0" b="0"/>
            <wp:wrapTight wrapText="bothSides">
              <wp:wrapPolygon edited="0">
                <wp:start x="-18" y="-79427"/>
                <wp:lineTo x="-18" y="21254"/>
                <wp:lineTo x="-1369" y="21254"/>
                <wp:lineTo x="-1369" y="-79427"/>
                <wp:lineTo x="-18" y="-79427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66" r="635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79" w:hanging="0"/>
        <w:jc w:val="center"/>
        <w:rPr/>
      </w:pPr>
      <w:r>
        <w:rPr/>
      </w:r>
    </w:p>
    <w:p>
      <w:pPr>
        <w:pStyle w:val="Normal"/>
        <w:ind w:right="4779" w:hanging="0"/>
        <w:jc w:val="center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3762" w:hRule="atLeast"/>
        </w:trPr>
        <w:tc>
          <w:tcPr>
            <w:tcW w:w="493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  администрации Слободо – Тур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23930,  Свердл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с.Туринская Слобода, ул.Ленина,  1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 (34361) 2-13-37, 2-11-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inslobo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69057456 ОГРН 1106656000197</w:t>
            </w:r>
          </w:p>
          <w:p>
            <w:pPr>
              <w:pStyle w:val="Normal"/>
              <w:jc w:val="center"/>
              <w:rPr/>
            </w:pPr>
            <w:r>
              <w:rPr/>
              <w:t>ИНН 6656019831 КПП 6656010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09.202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 г. </w:t>
            </w:r>
            <w:r>
              <w:rPr/>
              <w:t xml:space="preserve">№ 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от    ___________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ицинского сельского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у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ценке эффективности налоговых расход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местным налогам</w:t>
      </w:r>
    </w:p>
    <w:p>
      <w:pPr>
        <w:pStyle w:val="Normal"/>
        <w:ind w:left="4956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реализации статьи 174.3 Бюджетного Кодекса Российской Федерации и в соответствии с Постановлением Администрации Ницинского сельского поселения от 30.06.2020 № 80а  «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»,  администрацией Ници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оценки эффективности налоговых расходов является выработка рекомендаций о сохранении или об отмене налоговых расходов, выявление неэффективных налоговых расходов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о статьей 15 Налогового кодекса РФ к местным налогам относятся земельный налог  и налог на имущество физических лиц. Земельный налог и налог на имущество физических лиц устанавливается главой 31 «Земельный налог» и главой 32 «Налог на имущество физических лиц»   Налогового кодекса РФ и нормативными правовыми актами представительных органов муниципальных образований, вводится в действие и обязателен к уплате на территориях этих муниципальных образований, что следует из статьи 387 и 399 НК РФ.  Также, в соответствии со статьей 387 и 399 Налогового кодекса РФ, устанавливая налог, представительные органы муниципальных образований определяют налоговые ставки в пределах, установленных главой 31 и 32 Налогового кодекса РФ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1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оговые льготы, действующие на территории Ницинского сельского поселения, предоставлены решением Думы Ницинского сельского поселения  от </w:t>
      </w:r>
      <w:r>
        <w:rPr>
          <w:rFonts w:cs="Liberation Serif" w:ascii="Liberation Serif" w:hAnsi="Liberation Serif"/>
          <w:sz w:val="28"/>
          <w:szCs w:val="28"/>
          <w:lang w:val="ru-RU"/>
        </w:rPr>
        <w:t>24</w:t>
      </w:r>
      <w:r>
        <w:rPr>
          <w:rFonts w:cs="Liberation Serif" w:ascii="Liberation Serif" w:hAnsi="Liberation Serif"/>
          <w:sz w:val="28"/>
          <w:szCs w:val="28"/>
        </w:rPr>
        <w:t>.1</w:t>
      </w:r>
      <w:r>
        <w:rPr>
          <w:rFonts w:cs="Liberation Serif" w:ascii="Liberation Serif" w:hAnsi="Liberation Serif"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sz w:val="28"/>
          <w:szCs w:val="28"/>
        </w:rPr>
        <w:t>.20</w:t>
      </w:r>
      <w:r>
        <w:rPr>
          <w:rFonts w:cs="Liberation Serif" w:ascii="Liberation Serif" w:hAnsi="Liberation Serif"/>
          <w:sz w:val="28"/>
          <w:szCs w:val="28"/>
          <w:lang w:val="ru-RU"/>
        </w:rPr>
        <w:t>20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ru-RU"/>
        </w:rPr>
        <w:t>235</w:t>
      </w:r>
      <w:r>
        <w:rPr>
          <w:rFonts w:cs="Liberation Serif" w:ascii="Liberation Serif" w:hAnsi="Liberation Serif"/>
          <w:sz w:val="28"/>
          <w:szCs w:val="28"/>
        </w:rPr>
        <w:t>-НПА «Об установлении и  введении в действие земельного налога на территории Ницинского сельского поселения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а 2021 год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</w:rPr>
        <w:tab/>
        <w:t>Перечень налоговых расходов Ницинского сельского поселения  утвержден постановлением администрации Ницинского сельского поселения от 0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6</w:t>
      </w:r>
      <w:r>
        <w:rPr>
          <w:rFonts w:eastAsia="Calibri" w:cs="Liberation Serif" w:ascii="Liberation Serif" w:hAnsi="Liberation Serif"/>
          <w:sz w:val="28"/>
          <w:szCs w:val="28"/>
        </w:rPr>
        <w:t>.09.202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2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95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ab/>
        <w:t>Общая сумма льгот за 20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21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год по земельному налогу составила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429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ыс. руб., по налогу на имущество физических лиц льготы представительным органом сельского поселения не предоставлялись. Потери бюджета составил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10</w:t>
      </w:r>
      <w:r>
        <w:rPr>
          <w:rFonts w:eastAsia="Calibri" w:cs="Liberation Serif" w:ascii="Liberation Serif" w:hAnsi="Liberation Serif"/>
          <w:sz w:val="28"/>
          <w:szCs w:val="28"/>
        </w:rPr>
        <w:t>% от общей суммы налоговых и неналоговых  доходов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ab/>
        <w:t xml:space="preserve">Оценка эффективности налоговых расходов проведена  куратором налоговых расходов – Администрацией Ницинского сельского посел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 эффективности налоговых расходов представлен в таблиц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осим принять к сведению данную информацию и учесть при принятии решения об установлении  местных налогов на очередной финансовый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ложение</w:t>
      </w:r>
      <w:r>
        <w:rPr>
          <w:rFonts w:cs="Liberation Serif" w:ascii="Liberation Serif" w:hAnsi="Liberation Serif"/>
          <w:sz w:val="28"/>
          <w:szCs w:val="28"/>
          <w:lang w:val="ru-RU"/>
        </w:rPr>
        <w:t>: на 4 листах в 1 экз.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</w:t>
      </w:r>
      <w:r>
        <w:rPr>
          <w:rFonts w:cs="Liberation Serif" w:ascii="Liberation Serif" w:hAnsi="Liberation Serif"/>
          <w:sz w:val="28"/>
          <w:szCs w:val="28"/>
        </w:rPr>
        <w:t>ачальни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  <w:tab/>
        <w:t xml:space="preserve">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>.М.Лыск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  <w:t>Исполн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  <w:lang w:val="ru-RU"/>
        </w:rPr>
        <w:t>Л</w:t>
      </w:r>
      <w:r>
        <w:rPr>
          <w:rFonts w:cs="Liberation Serif" w:ascii="Liberation Serif" w:hAnsi="Liberation Serif"/>
          <w:sz w:val="20"/>
          <w:szCs w:val="20"/>
          <w:lang w:val="ru-RU"/>
        </w:rPr>
        <w:t>.В.Гагарина 343 61 2 11 42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slob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2:00Z</dcterms:created>
  <dc:creator>Антышев</dc:creator>
  <dc:description/>
  <dc:language>en-US</dc:language>
  <cp:lastModifiedBy>Лариса</cp:lastModifiedBy>
  <cp:lastPrinted>2022-09-27T16:06:00Z</cp:lastPrinted>
  <dcterms:modified xsi:type="dcterms:W3CDTF">2022-09-27T11:08:4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173DB2A2E482F9656B6C5A87D6BBD</vt:lpwstr>
  </property>
  <property fmtid="{D5CDD505-2E9C-101B-9397-08002B2CF9AE}" pid="3" name="KSOProductBuildVer">
    <vt:lpwstr>1049-11.2.0.11341</vt:lpwstr>
  </property>
</Properties>
</file>