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3 квартала   2022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марта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2 год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1 год. 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1 год.  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1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2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6.202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7 июня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6"/>
                <w:numId w:val="3"/>
              </w:numPr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22 года</w:t>
            </w:r>
          </w:p>
          <w:p>
            <w:pPr>
              <w:pStyle w:val="Normal"/>
              <w:spacing w:before="280" w:after="0"/>
              <w:ind w:left="644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</w:t>
            </w:r>
          </w:p>
          <w:p>
            <w:pPr>
              <w:pStyle w:val="Normal"/>
              <w:spacing w:before="280" w:after="0"/>
              <w:ind w:left="284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, внесении дополнений в реестр муниципальных услуг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должности муниципальной 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учреждений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</w:t>
            </w:r>
          </w:p>
          <w:p>
            <w:pPr>
              <w:pStyle w:val="Normal"/>
              <w:numPr>
                <w:ilvl w:val="6"/>
                <w:numId w:val="3"/>
              </w:numPr>
              <w:spacing w:before="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</w:t>
            </w:r>
          </w:p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0.09.2022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30 сентября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2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О мониторинге соблюдения  муниципальными  служащими сельского поселения Кодекса этики и служебного поведения муниципальных служащих сельского поселения (п. 3.1 Пла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firstLine="7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 обеспечении осуществления комплекса организационных, разъяснительных и иных мер по соблюдению лицами, замещающими должности муниципальной службы   сельского поселения 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 (пп. 3.6, 4.9,  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уведомления  муниципальными  служащими сельского  поселения представителя нанимателя о фактах обращения в целях склонения муниципального  служащего  к совершению коррупционных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 (п. 3.9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 проведении совещаний,  семинаров, круглых столов по вопросу противодействия коррупции </w:t>
            </w:r>
            <w:r>
              <w:rPr>
                <w:bCs/>
                <w:sz w:val="24"/>
                <w:szCs w:val="24"/>
              </w:rPr>
              <w:t>(п. 3.12 План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0" w:firstLine="71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рганизации 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Антикоррупционное просвещение граждан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(п. 4.1 План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0" w:firstLine="71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обращений граждан по фактам коррупции. Информирование населения через официальный сайт сельского поселения о результатах рассмотрения обращений граждан о коррупции (п. 4.3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0.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 обеспечении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п.4.8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1. О </w:t>
            </w:r>
            <w:r>
              <w:rPr>
                <w:iCs/>
                <w:sz w:val="24"/>
                <w:szCs w:val="24"/>
              </w:rPr>
              <w:t xml:space="preserve">проведении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 </w:t>
            </w:r>
            <w:r>
              <w:rPr>
                <w:bCs/>
                <w:iCs/>
                <w:sz w:val="24"/>
                <w:szCs w:val="24"/>
              </w:rPr>
              <w:t>(п.4,9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12. О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ыявлении случаев несоблюдения  муниципальными служащими и лицами, замещающими должности муниципальной службы в Ницинском сельском поселении, требований о предотвращении  или об урегулировании конфликта интересов, с применением к лицам, нарушившим эти требования, мер юридической  ответственности, предусмотренных законодательством Российской Федерации, и с преданием гласности каждого случая несоблюдения указанных требований, обеспечив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Ницинском сельском поселени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   (п.4.12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Arial"/>
                <w:bCs/>
                <w:iCs/>
                <w:sz w:val="24"/>
                <w:szCs w:val="24"/>
              </w:rPr>
              <w:t>13.</w:t>
            </w:r>
            <w:r>
              <w:rPr>
                <w:bCs/>
                <w:sz w:val="24"/>
                <w:szCs w:val="24"/>
              </w:rPr>
              <w:t xml:space="preserve"> О контроле за выполнением мероприятий, предусмотренных программой (планом) по противодействию коррупции (п. 1.6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6.12.2022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6 декабря 2022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</w:t>
            </w:r>
          </w:p>
          <w:p>
            <w:pPr>
              <w:pStyle w:val="ConsPlusTitle"/>
              <w:numPr>
                <w:ilvl w:val="3"/>
                <w:numId w:val="5"/>
              </w:numPr>
              <w:ind w:left="0" w:firstLine="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. 2022 года (п. 1.6 Плана).</w:t>
            </w:r>
          </w:p>
          <w:p>
            <w:pPr>
              <w:pStyle w:val="ConsPlusTitle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ConsPlusTitl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 продолжении информационной кампании по разъяснению гражданам преимуществ получения муниципальных услуг в электронном виде. </w:t>
            </w:r>
          </w:p>
          <w:p>
            <w:pPr>
              <w:pStyle w:val="ConsPlusTitl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О привлечение  представителей институтов  гражданского общества к работе комиссий, рабочих групп органов местного самоуправления Ницинского сельского поселения (п. 3.6 Плана).</w:t>
            </w:r>
          </w:p>
          <w:p>
            <w:pPr>
              <w:pStyle w:val="ConsPlusTitl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б обеспечении уведомления муниципальными служащими сельского поселения представителя нанимателя о  выполнении  иной оплачиваемой работы в соответствии с  Федеральным  законом   от 02.03.2007 № 25-ФЗ «О  муниципальной   службе в Российской Федерации» (п. 3.9).</w:t>
            </w:r>
          </w:p>
          <w:p>
            <w:pPr>
              <w:pStyle w:val="ConsPlusTitle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Об обеспечении деятельности комиссии по соблюдению требований к служебному поведению и урегулированию конфликта интересов в  сельском поселении (п. 3.9 Плана)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 выполнении плана мероприятий по противодействию коррупции в Ницинском сельском поселении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. Об утверждении плана работы комиссии по координации работы по противодействию коррупции на 2023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ю принять к сведению, продолжить работу по   проведению внутренней антикоррупционной экспертизе НПА Думы и администрации сельского поселения.     </w:t>
            </w:r>
          </w:p>
          <w:p>
            <w:pPr>
              <w:pStyle w:val="Normal"/>
              <w:jc w:val="center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3-01-18T09:53:00Z</dcterms:modified>
  <cp:revision>12</cp:revision>
  <dc:subject/>
  <dc:title>Информация</dc:title>
</cp:coreProperties>
</file>