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ведения публичных слушаний по  обсуждению бюджета Ницинского сельского поселения на 2023 год и плановый  период 2024 и 2025 годов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12.12.2022 года                                                                          с. 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проведения: зал заседаний Думы  Ницинского сельского посе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ремя проведения: с 16:00 до 17:00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ствующий: Кузеванова Т.А.- глава Ницинского сельского посе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екретарь: Глухих М.В. – специалист администрации Ницинского сельского поселения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сутствует: 11 человек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слушаний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бсуждение проекта  бюджета Ницинского сельского  посел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2023 год и плановый  период 2024 и 2025 годо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ания для проведения публичных слушаний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Ницинского сельского поселения №126 от 24.11.2022 год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«О  бюджете Ницинского сельского поселения на 2023 год и плановый период    2024 и 2025 годов»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1. Доклад проекта  «О  бюджете Ницинского сельского поселения на 2023 год и плановый период   2024 и 2025 годов».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Докладчик: Кузеванова Т.А. – глава 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редложенному порядку проведения публичных слушаний  - замечаний и предложений от участников слушаний не поступило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 Ницинского сельского поселения Кузеванова Т.А.  в своем выступлении отметила, что в ходе публичных слушаний участники публичных слушаний были ознакомлены с  проектом   «О  бюджете Ницинского сельского поселения на 2023 год и плановый период   2024 и 2025 годов»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Заслушав и обсудив на публичном слушании проект   «О  бюджете Ницинского сельского поселения на 2023 год и плановый период   2024 и 2025 годов».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1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частники публичных слушаний: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И: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 w:before="0" w:after="0"/>
        <w:ind w:left="283" w:firstLine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1. Утвердить проект   «О  бюджете Ницинского сельского поселения на 2023 год и плановый период   2024 и 2025 годов» и  направит  данный проект  для утверждения в  Думу Ницинского сельского посел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60" w:hanging="0"/>
        <w:jc w:val="both"/>
        <w:rPr>
          <w:rFonts w:ascii="Liberation Serif" w:hAnsi="Liberation Serif" w:cs="Liberation Serif"/>
          <w:spacing w:val="-14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й протокол публичных слушаний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ind w:left="225" w:hanging="0"/>
        <w:jc w:val="both"/>
        <w:rPr>
          <w:rFonts w:ascii="Liberation Serif" w:hAnsi="Liberation Serif" w:cs="Liberation Serif"/>
          <w:spacing w:val="-14"/>
          <w:sz w:val="28"/>
          <w:szCs w:val="28"/>
        </w:rPr>
      </w:pPr>
      <w:r>
        <w:rPr>
          <w:rFonts w:cs="Liberation Serif" w:ascii="Liberation Serif" w:hAnsi="Liberation Serif"/>
          <w:spacing w:val="-14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В ходе обсуждения информации прозвучали вопросы участников публичных слушаний. По существу вопросов глава  Ницинского сельского поселения Кузеванова Т.А. дала полные и исчерпывающие ответы.</w:t>
      </w:r>
    </w:p>
    <w:p>
      <w:pPr>
        <w:pStyle w:val="Normal"/>
        <w:ind w:left="22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редседатель собрания:                                            Т.А. Кузеван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Секретарь:                                                                   М.В.Глухих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0:00Z</dcterms:created>
  <dc:creator>1</dc:creator>
  <dc:description/>
  <cp:keywords/>
  <dc:language>en-US</dc:language>
  <cp:lastModifiedBy>Ираида Александровна</cp:lastModifiedBy>
  <cp:lastPrinted>2022-12-13T10:58:00Z</cp:lastPrinted>
  <dcterms:modified xsi:type="dcterms:W3CDTF">2022-12-13T06:15:00Z</dcterms:modified>
  <cp:revision>68</cp:revision>
  <dc:subject/>
  <dc:title>ПРОТОКОЛ № 9</dc:title>
</cp:coreProperties>
</file>