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ведения о состоявшихся  заседаниях  комиссии </w:t>
      </w:r>
    </w:p>
    <w:p>
      <w:pPr>
        <w:pStyle w:val="Normal"/>
        <w:jc w:val="center"/>
        <w:textAlignment w:val="top"/>
        <w:rPr>
          <w:b/>
          <w:b/>
          <w:color w:val="1E1E1E"/>
        </w:rPr>
      </w:pPr>
      <w:r>
        <w:rPr>
          <w:b/>
          <w:bCs/>
          <w:color w:val="1E1E1E"/>
        </w:rPr>
        <w:t xml:space="preserve">по противодействию коррупции </w:t>
      </w:r>
      <w:r>
        <w:rPr>
          <w:b/>
          <w:color w:val="1E1E1E"/>
        </w:rPr>
        <w:t xml:space="preserve">Ницинского сельского поселения 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  </w:t>
      </w:r>
      <w:r>
        <w:rPr>
          <w:b/>
          <w:bCs/>
          <w:color w:val="1E1E1E"/>
        </w:rPr>
        <w:t>за 3 квартала   2022 год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5595"/>
        <w:gridCol w:w="3286"/>
      </w:tblGrid>
      <w:tr>
        <w:trPr>
          <w:trHeight w:val="70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Дат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овестк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.03.202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28 марта 2022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 </w:t>
            </w:r>
          </w:p>
          <w:p>
            <w:pPr>
              <w:pStyle w:val="Normal"/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56" w:before="0" w:after="160"/>
              <w:ind w:left="0" w:firstLine="567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 утверждении Плана работы комиссии 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ординации работы  по противодействию коррупции в Ницинском  сельском поселении на 2022 год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56" w:before="0" w:after="160"/>
              <w:ind w:left="0" w:firstLine="567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рассмотрении Отчета об исполнении плана мероприятий по противодействию коррупции в Ницинском сельском поселении на 2021-2024 годы за 2021 год.  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autoSpaceDE w:val="false"/>
              <w:spacing w:lineRule="auto" w:line="256" w:before="0" w:after="160"/>
              <w:ind w:left="0" w:firstLine="567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езультатах антикоррупционного мониторинга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Ницинском сельском поселении  за 2021 год.  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  антикоррупционной экспертизе НПА, принимаемых  Думой и администрацией Ницинского сельского поселения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ассмотрении  сведений о ходе реализации мер по противодействию коррупции  в Ницинском  сельском  поселении  в 2021 году (федеральный антикоррупционный мониторинг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56" w:before="0" w:after="160"/>
              <w:ind w:left="68" w:firstLine="532"/>
              <w:jc w:val="both"/>
              <w:rPr>
                <w:rFonts w:cs="Tahoma"/>
                <w:color w:val="252525"/>
                <w:sz w:val="24"/>
                <w:szCs w:val="24"/>
              </w:rPr>
            </w:pPr>
            <w:r>
              <w:rPr>
                <w:rFonts w:cs="Tahoma"/>
                <w:color w:val="252525"/>
                <w:sz w:val="24"/>
                <w:szCs w:val="24"/>
              </w:rPr>
              <w:t>Об обеспечении  деятельности комиссии по соблюдению требований к служебному поведению и урегулированию конфликта интересов в администрации сельского поселения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 проведении совещаний,  семинаров, круглых столов по вопросу противодействия корруп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рассмотрении обращений граждан по фактам коррупции, информирование населения через официальный сайт сельского поселения о результатах рассмотрения обращений граждан о коррупции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в  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 квартале 2022 года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0. Повышение эффективности кадровой работы в части, касающейся ведения личных дел лиц, замещающих 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муниципальные должности и должности муниципальной службы в Ницинском сельском поселении</w:t>
            </w: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1. О контроле за выполнением мероприятий, предусмотренных программой (планом)  по противодействию корруп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E1E1E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Утвердить План работы по координации работы по противодействию коррупции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, продолжить работу по внутренней антикоррупционной экспертизе НПА.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7.06.202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7 июня 2022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 </w:t>
            </w:r>
          </w:p>
          <w:p>
            <w:pPr>
              <w:pStyle w:val="Normal"/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6"/>
                <w:numId w:val="3"/>
              </w:numPr>
              <w:spacing w:before="28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антикоррупционного мониторинга в Ницинском сельском поселении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 2022 года</w:t>
            </w:r>
          </w:p>
          <w:p>
            <w:pPr>
              <w:pStyle w:val="Normal"/>
              <w:spacing w:before="280" w:after="0"/>
              <w:ind w:left="644" w:hanging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numPr>
                <w:ilvl w:val="6"/>
                <w:numId w:val="3"/>
              </w:numPr>
              <w:spacing w:before="28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нтикоррупционной экспертизе НПА, принимаемых Думой и администрацией Ницинского сельского поселения</w:t>
            </w:r>
          </w:p>
          <w:p>
            <w:pPr>
              <w:pStyle w:val="Normal"/>
              <w:spacing w:before="280" w:after="0"/>
              <w:ind w:left="284" w:hanging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numPr>
                <w:ilvl w:val="6"/>
                <w:numId w:val="3"/>
              </w:numPr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едении, внесении дополнений в реестр муниципальных услуг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контроля за предоставлением муниципальными служащими, руководителями муниципальных учреждений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щении в сети Интернет на официальном сайте сельского поселения сведений о доходах, об имуществе и обязательствах имущественного характера, представляемых лицами, замещающими должности муниципальной службы, включенные в перечни, установленные нормативными правовыми актами сельского поселения, а также сведений о доходах, об имуществе и обязательствах имущественного характера, представляемых руководителями муниципальных учреждений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деятельности комиссии по соблюдению требований к служебному поведению и урегулированию конфликта интересов в Ницинском сельском поселении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0"/>
              <w:jc w:val="both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осуществления контроля за расходами лиц, замещающих должности муниципальной службы сельского поселения, включенные в перечни, утвержденные нормативными правовыми актами сельского поселения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обращений граждан по фактам коррупции, информирование населения через официальный сайт сельского поселения о результатах рассмотрения обращений граждан по  вопросам противодействия  коррупции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нтроле за выполнением мероприятий, предусмотренных программой (планом) по противодействию коррупции</w:t>
            </w:r>
          </w:p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, продолжить работу по внутренней антикоррупционной экспертизе НПА.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30.09.2022г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30 сентября 2022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 </w:t>
            </w:r>
          </w:p>
          <w:p>
            <w:pPr>
              <w:pStyle w:val="Normal"/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 w:before="0" w:after="160"/>
              <w:ind w:lef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результатах антикоррупционного мониторинга в Ницинском сельском поселении з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. 2022 года (п. 1.6 Пла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антикоррупционной экспертизе НПА, принимаемых Думой и администрацией Ницинского сельского поселения (п. 1.3 Пла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мониторинге соблюдения  муниципальными  служащими сельского поселения Кодекса этики и служебного поведения муниципальных служащих сельского поселения (п. 3.1 План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0" w:firstLine="71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 обеспечении осуществления комплекса организационных, разъяснительных и иных мер по соблюдению лицами, замещающими должности муниципальной службы   сельского поселения 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 (пп. 3.6, 4.9,   Пла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беспечении уведомления  муниципальными  служащими сельского  поселения представителя нанимателя о фактах обращения в целях склонения муниципального  служащего  к совершению коррупционных правонаруш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беспечении деятельности комиссии по соблюдению требований к служебному поведению и урегулированию конфликта интересов в Ницинском сельском поселении (п. 3.9 Пла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О проведении совещаний,  семинаров, круглых столов по вопросу противодействия коррупции </w:t>
            </w:r>
            <w:r>
              <w:rPr>
                <w:bCs/>
                <w:sz w:val="24"/>
                <w:szCs w:val="24"/>
              </w:rPr>
              <w:t>(п. 3.12 План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6" w:before="0" w:after="160"/>
              <w:ind w:left="0" w:firstLine="71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 организации  антикоррупционной пропаганды, информирование населения о выявленных фактах коррупционного поведения и коррупции в администрации сельского поселения, принятых мерах.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Антикоррупционное просвещение граждан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(п. 4.1 План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6" w:before="0" w:after="160"/>
              <w:ind w:left="0" w:firstLine="71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ассмотрении обращений граждан по фактам коррупции. Информирование населения через официальный сайт сельского поселения о результатах рассмотрения обращений граждан о коррупции (п. 4.3 План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10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б обеспечении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(п.4.8 План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11. О </w:t>
            </w:r>
            <w:r>
              <w:rPr>
                <w:iCs/>
                <w:sz w:val="24"/>
                <w:szCs w:val="24"/>
              </w:rPr>
              <w:t xml:space="preserve">проведении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 об обращениях в целях склонения к совершению коррупционных правонарушений </w:t>
            </w:r>
            <w:r>
              <w:rPr>
                <w:bCs/>
                <w:iCs/>
                <w:sz w:val="24"/>
                <w:szCs w:val="24"/>
              </w:rPr>
              <w:t>(п.4,9 Плана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12. О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выявлении случаев несоблюдения  муниципальными служащими и лицами, замещающими должности муниципальной службы в Ницинском сельском поселении, требований о предотвращении  или об урегулировании конфликта интересов, с применением к лицам, нарушившим эти требования, мер юридической  ответственности, предусмотренных законодательством Российской Федерации, и с преданием гласности каждого случая несоблюдения указанных требований, обеспечив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Ницинском сельском поселении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    (п.4.12 Плана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cs="Arial"/>
                <w:bCs/>
                <w:iCs/>
                <w:sz w:val="24"/>
                <w:szCs w:val="24"/>
              </w:rPr>
              <w:t>13.</w:t>
            </w:r>
            <w:r>
              <w:rPr>
                <w:bCs/>
                <w:sz w:val="24"/>
                <w:szCs w:val="24"/>
              </w:rPr>
              <w:t xml:space="preserve"> О контроле за выполнением мероприятий, предусмотренных программой (планом) по противодействию коррупции (п. 1.6 Плана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1E1E1E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 продолжить работу по внутренней антикоррупционной экспертизе НПА.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7:00Z</dcterms:created>
  <dc:creator>Admin</dc:creator>
  <dc:description/>
  <cp:keywords/>
  <dc:language>en-US</dc:language>
  <cp:lastModifiedBy>Ираида Александровна</cp:lastModifiedBy>
  <dcterms:modified xsi:type="dcterms:W3CDTF">2022-10-07T10:02:00Z</dcterms:modified>
  <cp:revision>11</cp:revision>
  <dc:subject/>
  <dc:title>Информация</dc:title>
</cp:coreProperties>
</file>