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сентября 2022 г.                                                                               № 5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 Ницинско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Всероссийской политической партии «Единая Россия» в Думе Ницинского сельского поселен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0"/>
        </w:rPr>
        <w:t>На основании результатов выборов депутатов Думы Ницинского сельского поселения пятого созыва и статьи 35.1 Федерального закона от 06.10.2003 г. №131-ФЗ «Об общих принципах организации местного самоуправления в Российской Федерации»,  в соответствии со статьей 20 Регламента  Думы Ницинского сельского поселения пятого созыва, пункта 16.1 Устава Партии, пункта 1.2 Положения о депутатском объединении партии «ЕДИНАЯ РОССИЯ»,  протокола Общего собрания депутатского объединения ВПП «ЕДИНАЯ РОССИЯ» в Думе Ницинского сельского поселения от 23 сентября 2022 года, письменных заявлений депутатов Думы о вхождении в депутатское объединение Всероссийской политической партии «ЕДИНАЯ РОССИЯ»,  Дума Ници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ЕШИЛА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Зарегистрировать в Думе Ницинского сельского поселения депутатское объединение Всероссийской политической партии «ЕДИНАЯ РОСС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И.В.Зыр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6:00Z</dcterms:created>
  <dc:creator>С/А</dc:creator>
  <dc:description/>
  <cp:keywords/>
  <dc:language>en-US</dc:language>
  <cp:lastModifiedBy>User</cp:lastModifiedBy>
  <cp:lastPrinted>2022-09-27T08:44:00Z</cp:lastPrinted>
  <dcterms:modified xsi:type="dcterms:W3CDTF">2022-09-27T03:50:00Z</dcterms:modified>
  <cp:revision>14</cp:revision>
  <dc:subject/>
  <dc:title/>
</cp:coreProperties>
</file>