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сентября 2022 г.                                                                               № 3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 Ницинско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 Думы Ниц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34 Регламента Думы Ницинского сельского поселения, заслушав председателя Думы Ницинского сельского поселения И.В.Зырянову, Дума Ницинского сельского поселения,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секретарем  Думы Ницинского  сельского  поселения  депутата  Тугунову Ирину Олег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И.В.Зыр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6:00Z</dcterms:created>
  <dc:creator>С/А</dc:creator>
  <dc:description/>
  <cp:keywords/>
  <dc:language>en-US</dc:language>
  <cp:lastModifiedBy>User</cp:lastModifiedBy>
  <cp:lastPrinted>2022-09-27T14:21:00Z</cp:lastPrinted>
  <dcterms:modified xsi:type="dcterms:W3CDTF">2022-09-27T09:21:00Z</dcterms:modified>
  <cp:revision>13</cp:revision>
  <dc:subject/>
  <dc:title/>
</cp:coreProperties>
</file>