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СПОРЯЖЕНИЕ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5  июля  2022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Ницинское                                                                                                     № 4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    2022 -2024 го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о статьей 353.1 Трудового кодекса Российской Федерации,  Законом Свердловской области от 25.12.2019 № 139-ОЗ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Порядком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Ницин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Ницинского сельского поселения от 01.12.2020 № 13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2022 – 2024 год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аспоряж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c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1765</wp:posOffset>
            </wp:positionH>
            <wp:positionV relativeFrom="paragraph">
              <wp:posOffset>92710</wp:posOffset>
            </wp:positionV>
            <wp:extent cx="5429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Глава Ницинского 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Т.А. Кузеванова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 xml:space="preserve">Ницинского сельского поселения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05.07.2022 № 40</w:t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2022-2024 го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3509"/>
        <w:gridCol w:w="3642"/>
        <w:gridCol w:w="195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дведомствен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подведомственной орган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ид и основание проведения плановой провер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начала и окончания проведения проверки. 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уполномоченного орг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ое бюджетное учреждение культуры «Ницинский культурно-досуговый центр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3944, Свердловская область, Слободо-Туринский район,      с. Ницинское,                              ул. Озерная, 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арная. Соблюдение требований трудового законодательства, Закон Свердловской области от 25.12.2019 № 139-ОЗ     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 01.03.2023 г. по 01.04.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иц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ое унитарное предприятие «Ницинское жилищно-коммунальное хозяйство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623944, Свердловская область, Слободо-Туринский район,       с. Ницинское, ул. Советская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арная. Соблюдение требований трудового законодательства,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  01.11.2023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по 01.12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Ницинского сельского поселени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Решетникова</dc:creator>
  <dc:description/>
  <cp:keywords/>
  <dc:language>en-US</dc:language>
  <cp:lastModifiedBy>User</cp:lastModifiedBy>
  <cp:lastPrinted>2022-07-05T14:00:00Z</cp:lastPrinted>
  <dcterms:modified xsi:type="dcterms:W3CDTF">2022-07-05T09:44:00Z</dcterms:modified>
  <cp:revision>12</cp:revision>
  <dc:subject/>
  <dc:title/>
</cp:coreProperties>
</file>