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противодействию коррупции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</w:t>
      </w:r>
      <w:r>
        <w:rPr>
          <w:b/>
          <w:bCs/>
          <w:color w:val="1E1E1E"/>
        </w:rPr>
        <w:t>за 2 квартала   2022 год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3.202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8 марта 2022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 утверждении Плана работы комиссии 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ординации работы  по противодействию коррупции в Ницинском  сельском поселении на 2022 год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1 год.  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spacing w:lineRule="auto" w:line="256" w:before="0" w:after="160"/>
              <w:ind w:left="0"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антикоррупционного мониторинга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Ницинском сельском поселении  за 2021 год.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 антикоррупционной экспертизе НПА, принимаемых  Думой и администрацией Ницинского сельского поселения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смотрении  сведений о ходе реализации мер по противодействию коррупции  в Ницинском  сельском  поселении  в 2021 году (федеральный антикоррупционный мониторинг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6" w:before="0" w:after="160"/>
              <w:ind w:left="68" w:firstLine="532"/>
              <w:jc w:val="both"/>
              <w:rPr>
                <w:rFonts w:cs="Tahoma"/>
                <w:color w:val="252525"/>
                <w:sz w:val="24"/>
                <w:szCs w:val="24"/>
              </w:rPr>
            </w:pPr>
            <w:r>
              <w:rPr>
                <w:rFonts w:cs="Tahoma"/>
                <w:color w:val="252525"/>
                <w:sz w:val="24"/>
                <w:szCs w:val="24"/>
              </w:rPr>
              <w:t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 проведении совещаний,  семинаров, круглых столов по вопросу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квартале 2022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. Повышение эффективности кадровой работы в части, касающейся ведения личных дел лиц, замещающих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муниципальные должности и должности муниципальной службы в Ницинском сельском поселении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1. О контроле за выполнением мероприятий, предусмотренных программой (планом)  по противодействию корруп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по координации работы по противодействию коррупции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7.06.202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7 июня 2022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6"/>
                <w:numId w:val="2"/>
              </w:numPr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22 года</w:t>
            </w:r>
          </w:p>
          <w:p>
            <w:pPr>
              <w:pStyle w:val="Normal"/>
              <w:spacing w:before="280" w:after="0"/>
              <w:ind w:left="644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6"/>
                <w:numId w:val="2"/>
              </w:numPr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</w:t>
            </w:r>
          </w:p>
          <w:p>
            <w:pPr>
              <w:pStyle w:val="Normal"/>
              <w:spacing w:before="280" w:after="0"/>
              <w:ind w:left="284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6"/>
                <w:numId w:val="2"/>
              </w:numPr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едении, внесении дополнений в реестр муниципальных услуг</w:t>
            </w:r>
          </w:p>
          <w:p>
            <w:pPr>
              <w:pStyle w:val="Normal"/>
              <w:numPr>
                <w:ilvl w:val="6"/>
                <w:numId w:val="2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контроля за предоставлением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numPr>
                <w:ilvl w:val="6"/>
                <w:numId w:val="2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в сети Интернет на официальном сайте сельского поселения сведений о доходах, об имуществе и обязательствах имущественного характера, представляемых лицами, замещающими должности муниципальной службы, включенные в перечни, установленные нормативными правовыми актами сельского поселения, а также сведений о доходах, об имуществе и обязательствах имущественного характера, представляемых руководителями муниципальных учреждений</w:t>
            </w:r>
          </w:p>
          <w:p>
            <w:pPr>
              <w:pStyle w:val="Normal"/>
              <w:numPr>
                <w:ilvl w:val="6"/>
                <w:numId w:val="2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деятельности комиссии по соблюдению требований к служебному поведению и урегулированию конфликта интересов в Ницинском сельском поселении</w:t>
            </w:r>
          </w:p>
          <w:p>
            <w:pPr>
              <w:pStyle w:val="Normal"/>
              <w:numPr>
                <w:ilvl w:val="6"/>
                <w:numId w:val="2"/>
              </w:numPr>
              <w:spacing w:before="0" w:after="0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осуществления контроля за расходами лиц, замещающих должности муниципальной службы сельского поселения, включенные в перечни, утвержденные нормативными правовыми актами сельского поселения</w:t>
            </w:r>
          </w:p>
          <w:p>
            <w:pPr>
              <w:pStyle w:val="Normal"/>
              <w:numPr>
                <w:ilvl w:val="6"/>
                <w:numId w:val="2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по  вопросам противодействия  коррупции</w:t>
            </w:r>
          </w:p>
          <w:p>
            <w:pPr>
              <w:pStyle w:val="Normal"/>
              <w:numPr>
                <w:ilvl w:val="6"/>
                <w:numId w:val="2"/>
              </w:numPr>
              <w:spacing w:before="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роле за выполнением мероприятий, предусмотренных программой (планом) по противодействию коррупции</w:t>
            </w:r>
          </w:p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2-07-01T10:02:00Z</dcterms:modified>
  <cp:revision>10</cp:revision>
  <dc:subject/>
  <dc:title>Информация</dc:title>
</cp:coreProperties>
</file>