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ёрто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4 мая 2022  г.                                                                      №  341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Ниц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Главы Ницинского сельского поселения, о его деятельности, деятельности администрации иных подведомственных Главе Ницинского сельского поселении органов местного самоуправления, в том числе  о решении вопросов, поставленных Думой Ниц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отчёт Главы Ницинского сельского поселения Кузевановой Т.А. о его деятельности, деятельности администрации Ницинского сельского поселения и иных подведомственных Главе органов местного самоуправления за 2021год,  Дума Ниц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знать работу Главы Ницинского сельского посел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Ницинского сельского поселения и иных подведомственных Главе Ницинского сельского поселения органов местного самоуправления, в том числе о решении вопросов, поставленных Думой Ницинского сельского поселения в 2021 году </w:t>
      </w:r>
      <w:r>
        <w:rPr>
          <w:b/>
          <w:sz w:val="28"/>
          <w:szCs w:val="28"/>
        </w:rPr>
        <w:t>удовлетворительной (</w:t>
      </w:r>
      <w:r>
        <w:rPr>
          <w:sz w:val="28"/>
          <w:szCs w:val="28"/>
        </w:rPr>
        <w:t>отчёт прилагается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сить требовательность к руководителям орган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исполнительной власти, муниципальных учреждений, к специалистам администрации Ницинского сельского поселения, их ответственность за результаты своей работы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 решения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nicinskoe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исполнением настоящего решения,  возложить на комиссию по экономической политике и муниципальной собственности (председатель комиссии Полякова М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едседатель Думы                                      Глава  Ницинского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ицинского сельского поселения                          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.Д. Хомченко                                          Т.А. Кузеван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ГЛАВЫ НИЦИ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 ИТОГАМ РАБОТЫ ЗА 2021 ГОД</w:t>
      </w:r>
    </w:p>
    <w:p>
      <w:pPr>
        <w:pStyle w:val="Normal"/>
        <w:spacing w:before="100" w:after="100"/>
        <w:jc w:val="center"/>
        <w:rPr>
          <w:sz w:val="28"/>
        </w:rPr>
      </w:pPr>
      <w:r>
        <w:rPr>
          <w:b/>
          <w:sz w:val="28"/>
        </w:rPr>
        <w:t>Уважаемые депутаты, жители поселения!</w:t>
      </w:r>
    </w:p>
    <w:p>
      <w:pPr>
        <w:pStyle w:val="Normal"/>
        <w:spacing w:before="0" w:after="10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ными задачами в работе администрации Ницинского сельского поселения в 2021 году остается исполнение полномочий в соответствии с 131-ФЗ «Об общих принципах организации местного самоуправления в РФ», Уставом поселения и другими Федеральными и Областными правовыми актами. Это, прежде всего:</w:t>
      </w:r>
    </w:p>
    <w:p>
      <w:pPr>
        <w:pStyle w:val="Normal"/>
        <w:spacing w:before="0" w:after="100"/>
        <w:jc w:val="both"/>
        <w:rPr>
          <w:sz w:val="28"/>
        </w:rPr>
      </w:pPr>
      <w:r>
        <w:rPr>
          <w:sz w:val="28"/>
        </w:rPr>
        <w:t>- исполнение бюджета поселения;</w:t>
      </w:r>
    </w:p>
    <w:p>
      <w:pPr>
        <w:pStyle w:val="Normal"/>
        <w:spacing w:before="0" w:after="100"/>
        <w:jc w:val="both"/>
        <w:rPr>
          <w:sz w:val="28"/>
        </w:rPr>
      </w:pPr>
      <w:r>
        <w:rPr>
          <w:sz w:val="28"/>
        </w:rPr>
        <w:t xml:space="preserve">- организация в границах поселения -электро, -тепло, -водоснабжения населения; </w:t>
      </w:r>
    </w:p>
    <w:p>
      <w:pPr>
        <w:pStyle w:val="Normal"/>
        <w:spacing w:before="0" w:after="100"/>
        <w:jc w:val="both"/>
        <w:rPr>
          <w:sz w:val="28"/>
        </w:rPr>
      </w:pPr>
      <w:r>
        <w:rPr>
          <w:sz w:val="28"/>
        </w:rPr>
        <w:t>-дорожная деятельность в отношении автодорог местного значения и обеспечение безопасности дорожного движения;</w:t>
      </w:r>
    </w:p>
    <w:p>
      <w:pPr>
        <w:pStyle w:val="Normal"/>
        <w:spacing w:before="0" w:after="100"/>
        <w:jc w:val="both"/>
        <w:rPr>
          <w:sz w:val="28"/>
        </w:rPr>
      </w:pPr>
      <w:r>
        <w:rPr>
          <w:sz w:val="28"/>
        </w:rPr>
        <w:t>-обеспечение первичных мер пожарной безопасности;</w:t>
      </w:r>
    </w:p>
    <w:p>
      <w:pPr>
        <w:pStyle w:val="Normal"/>
        <w:spacing w:before="0" w:after="100"/>
        <w:jc w:val="both"/>
        <w:rPr>
          <w:sz w:val="28"/>
        </w:rPr>
      </w:pPr>
      <w:r>
        <w:rPr>
          <w:sz w:val="28"/>
        </w:rPr>
        <w:t>-обеспечение жителей поселения услугами организаций культуры, библиотечное обслуживание населения;</w:t>
      </w:r>
    </w:p>
    <w:p>
      <w:pPr>
        <w:pStyle w:val="Normal"/>
        <w:spacing w:before="0" w:after="100"/>
        <w:jc w:val="both"/>
        <w:rPr>
          <w:sz w:val="28"/>
        </w:rPr>
      </w:pPr>
      <w:r>
        <w:rPr>
          <w:sz w:val="28"/>
        </w:rPr>
        <w:t>-обеспечение условий для развития на территории поселения физической культуры и спорта;</w:t>
      </w:r>
    </w:p>
    <w:p>
      <w:pPr>
        <w:pStyle w:val="Normal"/>
        <w:spacing w:before="0" w:after="1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благоустройство территории населенных пунктов, </w:t>
      </w:r>
    </w:p>
    <w:p>
      <w:pPr>
        <w:pStyle w:val="Normal"/>
        <w:spacing w:before="0" w:after="100"/>
        <w:jc w:val="both"/>
        <w:rPr>
          <w:sz w:val="28"/>
        </w:rPr>
      </w:pPr>
      <w:r>
        <w:rPr>
          <w:sz w:val="28"/>
        </w:rPr>
        <w:t>-градостроительная деятельность;</w:t>
      </w:r>
    </w:p>
    <w:p>
      <w:pPr>
        <w:pStyle w:val="Normal"/>
        <w:spacing w:before="0" w:after="100"/>
        <w:jc w:val="both"/>
        <w:rPr>
          <w:sz w:val="28"/>
        </w:rPr>
      </w:pPr>
      <w:r>
        <w:rPr>
          <w:sz w:val="28"/>
        </w:rPr>
        <w:t>-содействие в развитии сельскохозяйственного производства;</w:t>
      </w:r>
    </w:p>
    <w:p>
      <w:pPr>
        <w:pStyle w:val="Normal"/>
        <w:spacing w:before="0" w:after="100"/>
        <w:jc w:val="both"/>
        <w:rPr>
          <w:sz w:val="28"/>
        </w:rPr>
      </w:pPr>
      <w:r>
        <w:rPr>
          <w:sz w:val="28"/>
        </w:rPr>
        <w:t>-участие в организации и осуществлении мероприятий по мобилизационной подготовке;</w:t>
      </w:r>
    </w:p>
    <w:p>
      <w:pPr>
        <w:pStyle w:val="Normal"/>
        <w:spacing w:before="0" w:after="100"/>
        <w:jc w:val="both"/>
        <w:rPr>
          <w:sz w:val="28"/>
        </w:rPr>
      </w:pPr>
      <w:r>
        <w:rPr>
          <w:sz w:val="28"/>
        </w:rPr>
        <w:t>-осуществление мероприятий в сфере профилактики правонарушений, экстремизма и терроризма;</w:t>
      </w:r>
    </w:p>
    <w:p>
      <w:pPr>
        <w:pStyle w:val="Normal"/>
        <w:rPr>
          <w:sz w:val="28"/>
        </w:rPr>
      </w:pPr>
      <w:r>
        <w:rPr>
          <w:sz w:val="28"/>
        </w:rPr>
        <w:t>-создание условий для обеспечения жителей сельского поселения услугами связи, общественного питания, торгов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color w:val="333333"/>
          <w:sz w:val="28"/>
        </w:rPr>
        <w:t xml:space="preserve">  </w:t>
      </w:r>
      <w:r>
        <w:rPr>
          <w:sz w:val="28"/>
        </w:rPr>
        <w:t xml:space="preserve">Эти полномочия осуществляются путем организации повседневной работы специалистов администрации  Ницинского сельского поселения, проведения встреч с жителями поселения, осуществления личного приема граждан Главой поселения, и взаимодействие руководителями  предприятиями </w:t>
      </w:r>
      <w:r>
        <w:rPr>
          <w:color w:val="000000"/>
          <w:sz w:val="28"/>
        </w:rPr>
        <w:t xml:space="preserve">и организациями всех форм  собственности, с администрацией Слободо-Туринского района, с общественными организациями, со старостами населенных пунк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дминистрация Ницинского сельского поселения, в пределах, установленных Конституцией Российской Федерации, федеральными законами, законами Свердловской области, Уставом муниципального образования, самостоятельно и под свою ответственность занимается решением вопросов местного значения, исходя из интересов жителей поселения, состоит из главы администрации  и 6 муниципальных служащих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      </w:t>
      </w:r>
      <w:r>
        <w:rPr>
          <w:sz w:val="28"/>
          <w:shd w:fill="FFFFFF" w:val="clear"/>
        </w:rPr>
        <w:t>Повышение квалификации муниципальных служащих Ницинского сельского поселения  проводится в соответствии с планом обучения.</w:t>
      </w:r>
      <w:r>
        <w:rPr>
          <w:color w:val="000000"/>
          <w:sz w:val="28"/>
          <w:shd w:fill="FFFFFF" w:val="clear"/>
        </w:rPr>
        <w:t xml:space="preserve"> В 2021 году 2 специалиста прошли обучение на курсах  повышения квалификации за счет местного бюджета. </w:t>
      </w:r>
      <w:r>
        <w:rPr>
          <w:sz w:val="28"/>
          <w:shd w:fill="FFFFFF" w:val="clear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ей Ницинского сельского поселения предоставляется 38 видов муниципальных услуг. В рамках реализации Федерального закона от 27.07.2010 №210-ФЗ «Об организации предоставления государственных и муниципальных услуг», каждый вид услуги разработан административные регламенты, в которые по мере изменения законодательства, в течение года вносились изменения.  За год представлено 2313 услуги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За 2021 год гражданам  выдано 1178 справок и выписок из похозяйственного учета. Наибольший удельный вес занимают справки о составе семьи  и лицах, зарегистрированных  по месту жительства заявителя, которые используются для получения льгот за жилищно-коммунальные услуги, детских пособий, получения «материнского капитала».</w:t>
      </w:r>
    </w:p>
    <w:p>
      <w:pPr>
        <w:pStyle w:val="Normal"/>
        <w:spacing w:before="0" w:after="225"/>
        <w:jc w:val="both"/>
        <w:rPr/>
      </w:pPr>
      <w:r>
        <w:rPr>
          <w:color w:val="304855"/>
          <w:sz w:val="28"/>
          <w:shd w:fill="FFFFFF" w:val="clear"/>
        </w:rPr>
        <w:t xml:space="preserve">  </w:t>
      </w:r>
      <w:r>
        <w:rPr>
          <w:sz w:val="28"/>
          <w:shd w:fill="FFFFFF" w:val="clear"/>
        </w:rPr>
        <w:t>По запросам правоохранительных органов  и других ведомств выдано 25 характеристики</w:t>
      </w:r>
      <w:r>
        <w:rPr>
          <w:color w:val="304855"/>
          <w:sz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За 2021 год принято 155  Постановлений  146 Распоряжения.      Подготовлены</w:t>
      </w:r>
      <w:r>
        <w:rPr>
          <w:color w:val="FF0000"/>
          <w:sz w:val="28"/>
        </w:rPr>
        <w:t xml:space="preserve">  </w:t>
      </w:r>
      <w:r>
        <w:rPr>
          <w:sz w:val="28"/>
        </w:rPr>
        <w:t>проекты Решений Дум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Ницинском  сельском поселении осуществляется 5 видов муниципального контроля (жилищный контроль; контроль за сохранностью автомобильных дорог местного значения; контроль в области торговой деятельности; контроль в сфере благоустройства; контроля за соблюдением законодательства в области розничной продажи алкогольной продукции). В связи  с принятием и  вступлением  силу Федерального закона от 31.072020 г № 248 –ФЗ « О государственном контроле(надзоре) и муниципальном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Контроле в Российской Федерации» в 2021 году внесены изменения по осуществлению муниципального контроля , и  сейчас 3 вида муниципального контроля (жилищный, за сохранностью автомобильных дорог, в сфере благоустройств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 2021 году ежегодным планом проверок предусмотрено проведение   1 проверки в отношении  юридического лица МУП " Ницинское ЖКХ"  на соответствии требований в отношении муниципального жилищного фонда. Проверка проведена в установленные сроки. По итогам  проверки выданы предписание по устранению наруш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Проведена проверка и актуализированы  списки основного и дополнительного списка присяжных заседателей от Ницинского сельского поселения для Слободо-Туринского районного суда на период 2018-2021 годов в соответствии с </w:t>
      </w:r>
      <w:r>
        <w:rPr>
          <w:sz w:val="28"/>
        </w:rPr>
        <w:t>Постановлениями Правительства Свердловской области № 146-ПП от 14.03.2017 г. и от 14.09.2017 г. № 681-ПП</w:t>
      </w:r>
      <w:r>
        <w:rPr>
          <w:color w:val="000000"/>
          <w:sz w:val="28"/>
        </w:rPr>
        <w:t xml:space="preserve">. По результатам составлены уточняющие списки, которые направлены в Слободо-Туринский районный суд и Департамент по обеспечению деятельности мировых судей в Свердлов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администрацию поступил 3057 запросов  о предоставлении информации от всех уровней власти. В установленные сроки все запросы были исполне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дано</w:t>
      </w:r>
      <w:r>
        <w:rPr>
          <w:color w:val="FF0000"/>
          <w:sz w:val="28"/>
        </w:rPr>
        <w:t xml:space="preserve"> </w:t>
      </w:r>
      <w:r>
        <w:rPr>
          <w:sz w:val="28"/>
        </w:rPr>
        <w:t>7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  Выдано 1 разрешение на строительство ( гараж  Ницинская СОШ) Выдано 3 разрешения на ввод объекта  в эксплуатацию (262,3 кв.м). </w:t>
      </w:r>
    </w:p>
    <w:p>
      <w:pPr>
        <w:pStyle w:val="Normal"/>
        <w:jc w:val="both"/>
        <w:rPr/>
      </w:pPr>
      <w:r>
        <w:rPr>
          <w:color w:val="000000"/>
          <w:sz w:val="28"/>
        </w:rPr>
        <w:t>Выдано предписание о сносе ОКС  (Агрохолдинг Слободо-Туринский)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оведены согласования границ земельных участков, находящихся в государственной собственности, собственность которых не разграничена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несены изменения   генеральный план и  проведены кадастровые работы </w:t>
      </w:r>
      <w:r>
        <w:rPr>
          <w:sz w:val="28"/>
        </w:rPr>
        <w:t>на территории Ницинского сельского поселения. В соответствии с документами территориального планирования на территориях населенных пунктов находится 34  территориальных з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амках выполнения Целевой модели «Постановка на учет земельных участков и объектов недвижимого имущества» проведены работы в полном объеме .</w:t>
      </w:r>
    </w:p>
    <w:p>
      <w:pPr>
        <w:pStyle w:val="Normal"/>
        <w:jc w:val="both"/>
        <w:rPr/>
      </w:pPr>
      <w:r>
        <w:rPr>
          <w:sz w:val="28"/>
        </w:rPr>
        <w:t>- по  внесению изменений, описанию и постановке на учет границ населенных пунктов – 2 населенных пункта (в соответствии с Планом-графиком 100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яты  Правила землепользования и застройки  в новой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роме того, в 2021 году заключены договора  на  проведение  кадастровых работ по постановке на кадастровый учет и оформление пра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ЗУ  с. </w:t>
      </w:r>
      <w:bookmarkStart w:id="0" w:name="_GoBack"/>
      <w:bookmarkEnd w:id="0"/>
      <w:r>
        <w:rPr>
          <w:sz w:val="28"/>
        </w:rPr>
        <w:t>Ницинское ул. Советская  д.4 кв2  и д.60 кв.1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  2021  году специалистами поселения было принято  -  58 обращений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 устной форме  обращений - 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 письменной   -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 электроном виде -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обращения  по    ЖКХ,  земельным вопросам,  грейдирование  дорог, образование,  жилья,  благоустройству, запросы о розыске родственников и др.)</w:t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sz w:val="28"/>
        </w:rPr>
        <w:t>Все обращения рассмотрены и даны ответы. В постоянном режиме проводится личный прием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01.01.2022 года численность  населения составляет 1403, постоянного 1153 человека  из них  экономически активное население – 567 чел., пенсионеров 448 чел., детей до 18 лет- 327, в том числе детей дошкольного возраста- 113 чел. Территория поселения составляет 32811 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тистические данные в сфере экономики за 2021 год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ъем инвестиций в основной капитала за счет всех источников финансирования  составил – 1,0 млн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борот организаций(  по полному  кругу) всех видов экономической деятельности составил -43,1 млн.руб.  по сравнению с 2020 годом  снижение с прекращение деятельности ООО « Агрофирма « Ницинская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оборот розничной торговли – 36,2 млн. руб.;  увеличение на 9,6 %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редняя заработная плата по муниципальному образованию – 29582,38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вень регистрируемой безработицы 5.4 % или 34 человек. По сравнению с 2020 годом  снизилась  на 42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ли сельскохозяйственного назначения составляют - 85,6 га  - стоят в реестре для субъектов малого и среднего предпринимательства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 субъектов малого и среднего предпринимательства-21, в которых зарегистрировано  24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едушевые денежные доходы населения составляют 16229,22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енность населения с доходами ниже величины прожиточного минимума 257 человек или 17,7% от общей численности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дилось в 2020 году  -15 человек, умерло 25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ность местами в дошкольных образовательных учреждениях составляет 100%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sz w:val="28"/>
          <w:szCs w:val="28"/>
        </w:rPr>
        <w:t>Бюджет Ницинского сельского поселения утверждён  решением Думы Ницинского сельского поселения № 247-НПА от 28 декабря 2020 года «О бюджете Ницинского сельского поселения на 2021 год и плановый период 2022 и 2023 годов» по доходам в сумме 32 683,6 тыс. рублей, по расходам – 32 683,6  тыс. рублей, размер дефицита не предусмотр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бюджет вносились изменения и по состоянию на 01.01.2022 г. бюджетные назначения по доходам составили 36 320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За  2021 год  в бюджет Ницинского сельского поселения поступило                                 36 201,6 тыс. рублей (план выполнен на 99,7 %),  в том числе налоговых и неналоговых доходов 4 308,7 тыс. рублей при плане 4 173,5 тыс. рублей. Выполнение по налоговым и неналоговым доходам составило  103,2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 на доходы физических лиц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тчетном периоде в бюджет поселения поступил в сумме 172,5 тыс. рублей, что составляет  61,4 % годового назначения. В отчетном периоде нет поступлений от Агрофирмы «Ницинская», которая не ведёт деятельность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  2020 года (все работники уволены). Кроме того, есть задолженность по НДФЛ у МУП «Ницинское ЖКХ»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цизы на нефтепродукты поступили в сумме 2 821,3 тыс. рублей, что составило 112,5 % годового назначения. Рост объемов реализации дизельного топлива и автомобильного бенз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диный сельскохозяйственный налог в бюджет поселения в отчетном периоде не поступал Агрофирма «Ницинская» не ведёт сельскохозяйственную деятельность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 на имущество физических лиц в отчетном периоде поступил в сумме 61,4 тыс. рублей, что составило 34,7 % по причине изменения законодательства  в части расчета данного налога, кроме того, был сделан возврат налога в сумме 46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в бюджет поселения поступил в сумме 1 005,5 тыс. рублей, что составляет 112,7 %. Погашена задолженность по налогу Агрофирмой «Ницинска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т сдачи в аренду имущества, находящегося в казне поселения в отчетном периоде  поступили в полном объёме в сумме 5,9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чие поступления от использования имущества, находящегося в собственности сельского поселения поступили в сумме 32,1 тыс. рублей, что составило 59,4 % годового назначения. </w:t>
      </w:r>
      <w:r>
        <w:rPr>
          <w:sz w:val="28"/>
          <w:szCs w:val="28"/>
        </w:rPr>
        <w:t>Несвоевременная уплата платежей за наем МЖФ в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доходы от компенсации затрат бюджета поступили в сумме 210,6 тыс. рублей  возврат бюджетных средств по результатам финансового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возмездных поступлений за 2021 год в бюджет  Ницинского сельского поселения  было предоставлено 31 892,9 тыс. рублей при плане 32 147,2 тыс. рублей, в том числе дотаций на выравнивание уровня бюджетной обеспеченности – 10 957 тыс. рублей, субсидий -             391 тыс. рублей, субвенций – 154,6 тыс. рублей, прочих межбюджетных трансфертов                20 390,3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ые назначения по расходам на 2021 год утверждены в сумме                      32 683,6 тыс. рублей.  За 2021 год были внесены изменения, в результате уточненные бюджетные назначения по расходам составили 39 118,5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исполнена на 96,25 % или в сумме 37 650,0 тыс. рублей. По сравнению с аналогичным периодом 2020 года расходная часть бюджета увеличилась на      24,67 % или на 7 449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3"/>
        <w:gridCol w:w="851"/>
        <w:gridCol w:w="1417"/>
        <w:gridCol w:w="1418"/>
        <w:gridCol w:w="1276"/>
        <w:gridCol w:w="1235"/>
      </w:tblGrid>
      <w:tr>
        <w:trPr>
          <w:trHeight w:val="245" w:hRule="atLeast"/>
        </w:trPr>
        <w:tc>
          <w:tcPr>
            <w:tcW w:w="34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.</w:t>
            </w:r>
          </w:p>
        </w:tc>
      </w:tr>
      <w:tr>
        <w:trPr>
          <w:trHeight w:val="739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росписи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осписи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а</w:t>
            </w:r>
          </w:p>
        </w:tc>
      </w:tr>
      <w:tr>
        <w:trPr>
          <w:trHeight w:val="290" w:hRule="atLeast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244 375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77 70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 672,1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20%</w:t>
            </w:r>
          </w:p>
        </w:tc>
      </w:tr>
      <w:tr>
        <w:trPr>
          <w:trHeight w:val="290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39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8 687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8 614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3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290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16 061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36 019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0 041,3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15%</w:t>
            </w:r>
          </w:p>
        </w:tc>
      </w:tr>
      <w:tr>
        <w:trPr>
          <w:trHeight w:val="492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40 067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58 543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524,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28%</w:t>
            </w:r>
          </w:p>
        </w:tc>
      </w:tr>
      <w:tr>
        <w:trPr>
          <w:trHeight w:val="290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90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66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6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90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8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87%</w:t>
            </w:r>
          </w:p>
        </w:tc>
      </w:tr>
      <w:tr>
        <w:trPr>
          <w:trHeight w:val="290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6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6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55%</w:t>
            </w:r>
          </w:p>
        </w:tc>
      </w:tr>
      <w:tr>
        <w:trPr>
          <w:trHeight w:val="492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45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118 492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650 033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8 458,8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2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исполнение бюджета осуществлялось в программном формате. В бюджете поселения были утверждены бюджетные ассигнования по муниципальной программе в сумме 35 892,9 тыс. рублей, исполнение составило 34 425,9 тыс. рублей или 95,9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непрограммные мероприятия составили 3 224,2 тыс. рублей или 8,56 % от общей суммы расходов бюджета (непрограммные направления: Дума Ницинского сельского поселения, глава Администрации сельского посел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подпрограммы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Развитие культуры в Ницинском сельском поселении на 2019-2024 годы» - исполнено 13 066,5 тыс. рублей при плане 13 066,5 тыс. рублей. Удельный вес составляет  36,4 % от годовых назначений по муниципальной программе - расходы направлены на предоставление субсидий на выполнение муниципального задания БУК «Ницинский КД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Общегосударственные вопросы на 2014-2020 годы»» - исполнено 5 853,5 тыс. рублей при плане 6 045,8 тыс. рублей, удельный вес составляет  16,84 % от годовых назначений МП - расходы направлены на содержание органов местного самоуправления, на обеспечение деятельности архивного фонда, на общегосударствен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Развитие жилищно-коммунального хозяйства и повышение энергетической эффективности в Ницинском сельском поселении на 2019-2024 годы» - исполнено 6 024,5 тыс. рублей при плане 6 506,1 тыс. рублей, удельный вес составляет  18,13 % от годовых назначений МП - мероприятия направлены на благоустройство населенных пунктов сельского поселения, сбор, транспортировка, обработка, утилизац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ы «Развитие транспорта и дорожного хозяйства в Ницинском сельском поселении на 2019-2024 годы" - исполнено 7 340,6 тыс. рублей при плане 8 120,6 тыс. рублей, удельный вес составляет 22,62 % от годовых назначений МП - расходы направлены на содержание паромных переправ, выполняются работы по ремонту дорог, чистка дорог, обкашивание обочин, засыпка ям на грунтовых 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бюджета сложился дефицит в сумме 1448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ства по муниципальным гарантиям приняты в размере 1 981,0 тыс. рублей, в т.ч. по источникам финансирования дефицита бюджета – 117,4 тыс. рублей, плановые назначения по расходам бюджета – 1 863,6 тыс. рублей, исполнение составило 1 863,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расходам по состоянию на 01.01.2022 г. от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о состоянию на 01.01.2022 г. составляет 130,3 тыс. рублей плата за пользования жилых помещений (плата за наем) муниципального жилищного фонда сельского поселения, т.к. у предприятия на банковский счет выставлена картот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обязательства сельского поселения исполняются стабильно, просроченная кредиторская задолженность на 01.01.2022 г.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принимаются меры по оптимизации негативных процессов, влияющих на показател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ицинского сельского поселения                       Т.А.Кузев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40:00Z</dcterms:created>
  <dc:creator>1</dc:creator>
  <dc:description/>
  <cp:keywords/>
  <dc:language>en-US</dc:language>
  <cp:lastModifiedBy>First</cp:lastModifiedBy>
  <cp:lastPrinted>2022-05-25T11:17:00Z</cp:lastPrinted>
  <dcterms:modified xsi:type="dcterms:W3CDTF">2022-06-01T09:40:00Z</dcterms:modified>
  <cp:revision>3</cp:revision>
  <dc:subject/>
  <dc:title>                                                                </dc:title>
</cp:coreProperties>
</file>