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 8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решению Думы Ницинск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ельского поселения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31.03.2022 № 308-1-НП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ГРАМ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униципальных гарантий Ницинского сельского поселения на 2022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Ницинского сельского поселения в 2022 году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5"/>
        <w:gridCol w:w="2235"/>
        <w:gridCol w:w="2405"/>
        <w:gridCol w:w="1448"/>
        <w:gridCol w:w="1624"/>
      </w:tblGrid>
      <w:tr>
        <w:trPr>
          <w:trHeight w:val="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ь гарант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инципал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ъём гарантирования   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ава регрессного треб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Ницинское ЖКХ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 587,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с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и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осуществлят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 00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22 году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чники исполнения муниципальных гарант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цин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587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,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15-01-05T11:06:00Z</cp:lastPrinted>
  <dcterms:modified xsi:type="dcterms:W3CDTF">2022-03-24T11:15:00Z</dcterms:modified>
  <cp:revision>34</cp:revision>
  <dc:subject/>
  <dc:title>ПРИЛОЖЕНИЕ № 7</dc:title>
</cp:coreProperties>
</file>