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31.03.2022 №308-1-НПА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доходов бюджета Ницинского сельского поселения  на 2022 год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21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100000000000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01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8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82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7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40602510000043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37603,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1331,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331,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2022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253,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2022551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3,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1,2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5891,4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891,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1613,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09-01T09:36:00Z</cp:lastPrinted>
  <dcterms:modified xsi:type="dcterms:W3CDTF">2022-03-2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284B69944A5ABD288B5B08A73397</vt:lpwstr>
  </property>
  <property fmtid="{D5CDD505-2E9C-101B-9397-08002B2CF9AE}" pid="3" name="KSOProductBuildVer">
    <vt:lpwstr>1049-11.2.0.11029</vt:lpwstr>
  </property>
</Properties>
</file>