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FFFFFF"/>
          <w:sz w:val="72"/>
          <w:szCs w:val="72"/>
          <w:lang w:val="en-US" w:eastAsia="en-US"/>
        </w:rPr>
      </w:pPr>
      <w:r>
        <w:rPr>
          <w:rFonts w:eastAsia="Times New Roman"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0736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16 марта 2022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№</w:t>
      </w: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34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осуществления претензионно - исковой работы по взысканию просроченной дебиторской задолженности по платежам в бюджет  Ницинского сельского поселения</w:t>
      </w:r>
    </w:p>
    <w:p>
      <w:pPr>
        <w:pStyle w:val="Style16"/>
        <w:jc w:val="both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</w:t>
      </w:r>
      <w:r>
        <w:rPr>
          <w:rFonts w:cs="Helvetica" w:ascii="Liberation Serif" w:hAnsi="Liberation Serif"/>
          <w:sz w:val="28"/>
          <w:szCs w:val="28"/>
          <w:lang w:eastAsia="ru-RU"/>
        </w:rPr>
        <w:t> </w:t>
      </w: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соответствии с постановлением администрации Ницинского сельского поселения от 11.03.2022 № 31 «</w:t>
      </w:r>
      <w:r>
        <w:rPr>
          <w:rFonts w:cs="Liberation Serif" w:ascii="Liberation Serif" w:hAnsi="Liberation Serif"/>
          <w:sz w:val="28"/>
          <w:szCs w:val="28"/>
        </w:rPr>
        <w:t>Об утверждении Плана-графика по сокращению дебиторской задолженности по неналоговым доходам  бюджета  Ницинского сельского поселения и принятию своевременных мер  по её взысканию на 2022-2024 годы», в целях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организации претензионно - исковой работы по взысканию просроченной дебиторской задолженности поступлений обязательных платежей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</w:t>
      </w:r>
    </w:p>
    <w:p>
      <w:pPr>
        <w:pStyle w:val="Style16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1. Утвердить Порядок осуществления претензионно - исковой работы по взысканию просроченной дебиторской задолженности по платежам в бюджет  Ницинского сельского поселения (прилагается). 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ab/>
        <w:t>2. Постановление администрации Ницинского сельского поселения от 01.08.2019 № 66  «Об утверждении Порядка осуществления претензионно - исковой работы по взысканию дебиторской задолженност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Ницинского сельского поселения в информационно-телекоммуникационной 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Liberation Serif" w:hAnsi="Liberation Serif"/>
          <w:color w:val="000000"/>
          <w:sz w:val="24"/>
          <w:szCs w:val="24"/>
          <w:lang w:eastAsia="ru-RU"/>
        </w:rPr>
        <w:br/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Глава Ницинского</w:t>
      </w:r>
    </w:p>
    <w:p>
      <w:pPr>
        <w:pStyle w:val="Normal"/>
        <w:shd w:fill="FFFFFF" w:val="clear"/>
        <w:tabs>
          <w:tab w:val="clear" w:pos="708"/>
          <w:tab w:val="left" w:pos="7644" w:leader="none"/>
        </w:tabs>
        <w:spacing w:lineRule="auto" w:line="240" w:before="0" w:after="0"/>
        <w:rPr>
          <w:rFonts w:ascii="Liberation Serif" w:hAnsi="Liberation Serif" w:eastAsia="Times New Roman" w:cs="Helvetic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ельского поселения                                                                     Т.А. Кузеванова</w:t>
      </w:r>
    </w:p>
    <w:p>
      <w:pPr>
        <w:pStyle w:val="Normal"/>
        <w:shd w:fill="FFFFFF" w:val="clear"/>
        <w:tabs>
          <w:tab w:val="clear" w:pos="708"/>
          <w:tab w:val="left" w:pos="7644" w:leader="none"/>
        </w:tabs>
        <w:spacing w:lineRule="auto" w:line="240" w:before="0" w:after="0"/>
        <w:rPr>
          <w:rFonts w:ascii="Liberation Serif" w:hAnsi="Liberation Serif" w:eastAsia="Times New Roman" w:cs="Helvetica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Helvetica" w:ascii="Liberation Serif" w:hAnsi="Liberation Serif"/>
          <w:b/>
          <w:i/>
          <w:color w:val="000000"/>
          <w:sz w:val="24"/>
          <w:szCs w:val="24"/>
          <w:lang w:eastAsia="ru-RU"/>
        </w:rPr>
        <w:tab/>
        <w:tab/>
        <w:t xml:space="preserve">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к постановлению Ницин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от 16.03.2022 № 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Helvetica" w:ascii="Liberation Serif" w:hAnsi="Liberation Serif"/>
          <w:b/>
          <w:i/>
          <w:color w:val="000000"/>
          <w:sz w:val="24"/>
          <w:szCs w:val="24"/>
          <w:lang w:eastAsia="ru-RU"/>
        </w:rPr>
        <w:br/>
      </w: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осуществления претензионно - исковой работы по взысканию просроченной дебиторской задолженности по платежам в бюджет  Ниц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астоящий Порядок регулирует отношения по взысканию просроченной дебиторской задолженности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между главным администратором доходов Ницинского сельского поселения (далее – Администратор доходов) и предприятиями, учреждениями, организациями, индивидуальными предпринимателями, физическими лицами, имеющими задолженность в бюджет Ниц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2. Претензионно - исковая работа ведется на принципах оперативности, своевременного и полного предоставления достоверной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претензия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- требование кредитора к должнику об уплате долга, возмещению убытков, уплате штраф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должник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не предусмотрено Гражданским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кодексом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дебиторская задолженность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- сумма долгов, причитающихся от юридических или физических лиц, возникшая в результате хозяйственно-экономических взаимоотношений с ни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  <w:lang w:eastAsia="ru-RU"/>
        </w:rPr>
        <w:t>ответственное лицо (ответственный)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– лицо, назначаемое руководителем для совершения той или иной операции. В случае необходимости временного или постоянного устранения ответственного от дел (отпуск, увольнение) руководитель назначает нового ответственного и контролирует процесс передачи дел и документов от ранее назначенного ответственного новому. Увольнение или направление в отпуск ранее назначенного ответственного производится только после полной передачи дел новому ответственному. В случае, если руководителем  по какой-либо причине новый ответственный не был назначен или не обеспечен процесс передачи дел и документов от ранее назначенного ответственного новому, то ответственным является непосредственно руково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4.</w:t>
      </w:r>
      <w:r>
        <w:rPr>
          <w:rFonts w:cs="Liberation Serif" w:ascii="Liberation Serif" w:hAnsi="Liberation Serif"/>
          <w:sz w:val="27"/>
          <w:szCs w:val="27"/>
          <w:lang w:eastAsia="ru-RU"/>
        </w:rPr>
        <w:t xml:space="preserve"> В целях минимизации объемов просроченной задолженности, Администратор доходов осуществляет оперативный контроль (мониторинг) за состоянием просроченной задолженности, инвентаризацию просроченной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Инвентаризация просроченной задолженности проводится ежеквартально, не позднее 10 числа месяца, следующего за отчетным месяцем, лицом, ответственным за ведение бухгалтерского учета, контролирующим  образование просроченной  дебиторской задолжен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5. Урегулирование просроченной задолженности может осуществля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нформационные меро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оводить разъяснительную работ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) о способах оплаты тех или иных плате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б) о необходимости своевременной оплаты тех или иных плате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) о возможности оформления по письменному заявлению должника соглашения о предоставлении рассроч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) о начислении пеней за несвоевременную оплату тех или иных плате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) об ответственности за несвоевременную оплату тех или иных платеж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упреждение должников по телефону или СМС сообщения только при наличии письменного согласия должника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Информируют должников и предупрежд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) о размере дол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б) об обязанности погасить просроченную задолже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) о способах о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) о сроках погашения просроченн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д) о мерах, применяемых к должнику, если он не погасит просроченную задолженность в установленный претензией срок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6. Не позднее 30 дней с момента образования просроченной дебиторской задолженности, ответственное лицо направляет должнику, не своевременно исполняющим обязательства по перечислению платежей в бюджет, претензию (приложение № 1) в порядке, предусмотренном договором ил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Претензия должна быть составлена в письменной форме в 2-х экземплярах: один остается у Администратора доходов, второй передается должнику под роспись или направляется заказной почтой с уведомлением о вручении. Претензия подписывается руководителем или его замест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Цель предъявления претензии - доказательно убедить должника в том, что его действия не соответствуют условиям договора и невыгодны для н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8. Претензия должна быть рассмотрена в течение 30 дней со дня получения, если иной срок не установлен договором или соглашением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9. Должники, получившие претензию, сообщают Администратору доходов о результатах рассмотрения данной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0. В случае получения полного или частичного отказа в удовлетворении претензии или неполучении в срок ответа на претензию, ответственное лицо в течение 10 (десяти) рабочих дней по истечении срока, установленного в претензии, информирует о данном факте своего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1. После получения требуемых документов, принимается решение о необходимости обращения в суд с исковым заявлением о взыскании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 отсутствии недостаточной информации и документов для предъявления иска, ответственное лицо в течение двух рабочих дней обязано предоставить недостающие информацию и документы. В случае, если имеющаяся информация и документы не позволяют обосновать исковые требования, то иск не предъявляется, о чем сообщается своему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астоящий порядок взыскания просроченной задолженности бюджета не должен нарушать прав и законных интересов других лиц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2. После принятия решения об обращении в суд направляется исковое заявление о взыскании задолженности по платежам в бюджет, не позднее 60 календарных дней с момента неисполнения контрагентом срока, установленного претензией для погашения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3</w:t>
      </w:r>
      <w:r>
        <w:rPr>
          <w:rFonts w:cs="Liberation Serif" w:ascii="Liberation Serif" w:hAnsi="Liberation Serif"/>
          <w:sz w:val="28"/>
          <w:szCs w:val="28"/>
        </w:rPr>
        <w:t xml:space="preserve">. Ответственным за получение судебных актов (постановлений), а также исполнительных листов является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пециалист по правовым вопросам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Batang;바탕" w:cs="Liberation Serif" w:ascii="Liberation Serif" w:hAnsi="Liberation Serif"/>
          <w:sz w:val="28"/>
          <w:szCs w:val="28"/>
        </w:rPr>
        <w:t>Решение суда подлежит получению не позднее 2 недель со дня его изготовления в полном объеме, если оно не направлено посредством почтовой связи.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Batang;바탕" w:cs="Liberation Serif" w:ascii="Liberation Serif" w:hAnsi="Liberation Serif"/>
          <w:sz w:val="28"/>
          <w:szCs w:val="28"/>
        </w:rPr>
        <w:t xml:space="preserve">14. </w:t>
      </w:r>
      <w:r>
        <w:rPr>
          <w:rFonts w:cs="Liberation Serif" w:ascii="Liberation Serif" w:hAnsi="Liberation Serif"/>
          <w:sz w:val="28"/>
          <w:szCs w:val="28"/>
        </w:rPr>
        <w:t xml:space="preserve"> После вступления судебного акта в законную силу специалист по правовым вопросам: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) направляет копию судебного акта </w:t>
      </w:r>
      <w:r>
        <w:rPr>
          <w:rFonts w:eastAsia="Times New Roman" w:cs="Liberation Serif" w:ascii="Liberation Serif" w:hAnsi="Liberation Serif"/>
          <w:sz w:val="28"/>
          <w:szCs w:val="28"/>
        </w:rPr>
        <w:t>лицу, ответственному за ведение бухгалтерского учета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) получает исполнительный документ, выданный судом по результатам рассмотрения иска о взыскании задолженности по платежам в бюджет; 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) в течение 30 дней направляет исполнительный документ в структурное подразделение территориальных органов Федеральной службы судебных приставов или в кредитное учреждение;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) ведет учет исполнительных документов.</w:t>
      </w:r>
    </w:p>
    <w:p>
      <w:pPr>
        <w:pStyle w:val="Default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5. Контроль, за своевременностью вынесения постановлений о возбуждении исполнительного производства, а также взаимодействие со службой судебных приставов осуществляет специалист по правовым вопросам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к Порядк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осуществ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ретензионно - исков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работы по взыска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ебиторской задолжен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по платежам в бюджет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Ниц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РЕТЕНЗ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(указать о чем: о взыскании задолженности, возмещении ущерба, возврате денежных сумм, проче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тексте претензии должны присутствовать следующие дан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на чем основаны отношения сторон: договор, гарантийное письмо, иные обяз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что конкретно нарушено потенциальным ответчиком и в какой м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ссылки на конкретные условия обязательств, нарушение которых вызвало претензионные треб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сумма требований с расчетом (если расчет претензионных требований достаточно громоздкий по объему, его можно вынести в приложение к претенз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 ссылки на нормы законодательства, в соответствии с которыми обосновываются треб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 обоснованной претензии существо требований должно быть изложено четко, с предупреждением о последующем обращении за защитой своих прав в Арбитражный суд в случае неудовлетворения претензии или не рассмотрения ее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К претензии должны быть приложены копии документов, обосновывающие претензионные требования, либо ссылка на то, что документы, необходимые для рассмотрения претензии у стороны имеютс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Подпись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76</dc:creator>
  <dc:description/>
  <cp:keywords/>
  <dc:language>en-US</dc:language>
  <cp:lastModifiedBy>User</cp:lastModifiedBy>
  <cp:lastPrinted>2022-03-23T13:54:00Z</cp:lastPrinted>
  <dcterms:modified xsi:type="dcterms:W3CDTF">2022-03-23T09:06:00Z</dcterms:modified>
  <cp:revision>3</cp:revision>
  <dc:subject/>
  <dc:title/>
</cp:coreProperties>
</file>