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drawing>
          <wp:inline distT="0" distB="0" distL="0" distR="0">
            <wp:extent cx="514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ЛОБОДО-ТУРИНСКОГО МУНИЦИПАЛЬНОГО РАЙОНА</w:t>
      </w:r>
    </w:p>
    <w:p>
      <w:pPr>
        <w:pStyle w:val="Normal"/>
        <w:spacing w:lineRule="auto" w:line="240" w:before="0" w:after="12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right" w:pos="9972" w:leader="none"/>
        </w:tabs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от 31 января 2022 год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. Ницинско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№</w:t>
      </w:r>
      <w:r>
        <w:rPr>
          <w:rFonts w:eastAsia="Liberation Serif" w:cs="Liberation Serif" w:ascii="Liberation Serif" w:hAnsi="Liberation Serif"/>
          <w:bCs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Об утверждении формы проверочного листа, применяемого при осуществлении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на территории Ницинского</w:t>
      </w: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  <w:lang w:eastAsia="ru-RU"/>
        </w:rPr>
        <w:t xml:space="preserve"> сельского поселения</w:t>
      </w:r>
    </w:p>
    <w:p>
      <w:pPr>
        <w:pStyle w:val="Style18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3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Ницинского сельского поселения, Администрация Ницинского сельского поселения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Утвердить форму проверочного листа, применяемого при осуществлении муниципального жилищного контроля на территории Ницин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Настоящее Постановление вступает в силу с 01.03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» и обнародовать путем размещения на официальном сайте Ницинского сельского поселени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заместителя Главы администрации Ницинского сельского поселе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Style18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Ницинского сельского поселения                                           Т.А. Кузеванова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к постановлению Администрации Ницинского</w:t>
      </w:r>
      <w:r>
        <w:rPr>
          <w:rFonts w:eastAsia="Times New Roman" w:cs="Liberation Serif" w:ascii="Liberation Serif" w:hAnsi="Liberation Serif"/>
          <w:iCs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т 31.01.2022 г. № 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val="en-US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 w:ascii="Liberation Serif" w:hAnsi="Liberation Serif"/>
          <w:sz w:val="24"/>
          <w:szCs w:val="24"/>
          <w:lang w:val="en-US" w:eastAsia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  <w:gridCol w:w="568"/>
      </w:tblGrid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QR-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40" w:firstLine="708"/>
              <w:jc w:val="center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Проверочный лист, применяемый при осуществлении </w:t>
            </w:r>
            <w:r>
              <w:rPr>
                <w:rFonts w:eastAsia="Times New Roman" w:cs="Liberation Serif" w:ascii="Liberation Serif" w:hAnsi="Liberation Serif"/>
                <w:iCs/>
                <w:lang w:eastAsia="ru-RU"/>
              </w:rPr>
              <w:t>муниципального жилищного контрол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 на территории Ницинского</w:t>
            </w:r>
            <w:r>
              <w:rPr>
                <w:rFonts w:eastAsia="Times New Roman" w:cs="Liberation Serif" w:ascii="Liberation Serif" w:hAnsi="Liberation Serif"/>
                <w:iCs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Администрация Ниц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 xml:space="preserve">1.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Вид контрольного мероприятия: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2. Форма проверочного листа утверждена постановлением Администрации Ницинского</w:t>
            </w:r>
            <w:r>
              <w:rPr>
                <w:rFonts w:eastAsia="Times New Roman" w:cs="Liberation Serif" w:ascii="Liberation Serif" w:hAnsi="Liberation Serif"/>
                <w:iCs/>
                <w:lang w:eastAsia="ru-RU"/>
              </w:rPr>
              <w:t xml:space="preserve"> сельского поселения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 от «31» января 2022 г. № 19 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 xml:space="preserve">5.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Объект муниципального контроля_____________________________________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5. Реквизиты решения о проведении контрольного мероприятия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_____________________________________________________________________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</w:r>
          </w:p>
          <w:tbl>
            <w:tblPr>
              <w:tblW w:w="100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2659"/>
              <w:gridCol w:w="2694"/>
              <w:gridCol w:w="354"/>
              <w:gridCol w:w="405"/>
              <w:gridCol w:w="1464"/>
              <w:gridCol w:w="1739"/>
            </w:tblGrid>
            <w:tr>
              <w:trPr>
                <w:trHeight w:val="23" w:hRule="atLeast"/>
              </w:trPr>
              <w:tc>
                <w:tcPr>
                  <w:tcW w:w="7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40" w:hanging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7" w:hanging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№</w:t>
                  </w:r>
                </w:p>
              </w:tc>
              <w:tc>
                <w:tcPr>
                  <w:tcW w:w="26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cs="Liberation Serif"/>
                      <w:lang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Ответы на вопро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val="en-US" w:eastAsia="ru-RU"/>
                    </w:rPr>
                  </w:r>
                </w:p>
              </w:tc>
              <w:tc>
                <w:tcPr>
                  <w:tcW w:w="26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val="en-US" w:eastAsia="ru-RU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val="en-US" w:eastAsia="ru-RU"/>
                    </w:rPr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Да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Неприменимо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Примеч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«</w:t>
                  </w: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неприменимо</w:t>
                  </w: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»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0" w:hanging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6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требования по содержанию всех видов фундаментов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ч</w:t>
                  </w:r>
                  <w:hyperlink r:id="rId4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. 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5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6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7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9" w:right="80" w:hanging="0"/>
                    <w:rPr>
                      <w:rFonts w:ascii="Liberation Serif" w:hAnsi="Liberation Serif" w:cs="Times New Roman"/>
                      <w:szCs w:val="22"/>
                    </w:rPr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8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Cs w:val="22"/>
                    </w:rPr>
                    <w:t>Правил № 491)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10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ункт 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11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д" пункта 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2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пункт 4.1.6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; </w:t>
                  </w:r>
                  <w:hyperlink r:id="rId13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1.7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; </w:t>
                  </w:r>
                  <w:hyperlink r:id="rId14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1.15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требования по содержанию подвалов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Liberation Serif" w:ascii="Liberation Serif" w:hAnsi="Liberation Serif"/>
                      <w:szCs w:val="22"/>
                    </w:rPr>
                    <w:t>-</w:t>
                  </w:r>
                  <w:hyperlink r:id="rId15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16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17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18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19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20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91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21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ункт 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остановления № 290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22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д" пункта 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23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пункт 3.4.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- </w:t>
                  </w:r>
                  <w:hyperlink r:id="rId24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3.4.4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; </w:t>
                  </w:r>
                  <w:hyperlink r:id="rId25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1.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; </w:t>
                  </w:r>
                  <w:hyperlink r:id="rId26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1.3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; </w:t>
                  </w:r>
                  <w:hyperlink r:id="rId27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1.10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; </w:t>
                  </w:r>
                  <w:hyperlink r:id="rId28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1.15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требования по содержанию стен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29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30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31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32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33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34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91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35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ункты 3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36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д" пункта 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16; </w:t>
                  </w:r>
                </w:p>
                <w:p>
                  <w:pPr>
                    <w:pStyle w:val="ConsPlusNormal1"/>
                    <w:ind w:left="109" w:right="80" w:hanging="0"/>
                    <w:rPr>
                      <w:rFonts w:ascii="Liberation Serif" w:hAnsi="Liberation Serif" w:cs="Times New Roman"/>
                      <w:szCs w:val="22"/>
                    </w:rPr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37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ункт 4.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38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4.2.2.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39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4.2.4.9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40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4.10.2.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Cs w:val="22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  требования по содержанию перекрытий и покрытий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41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42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43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44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45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ы "а"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46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 491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47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ункт 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48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д" пункта 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49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пункт 4.3.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- </w:t>
                  </w:r>
                  <w:hyperlink r:id="rId50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3.7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 требования по содержанию крыш 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51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52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53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54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55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56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 491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57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ункт 7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58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д" п. 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- </w:t>
                  </w:r>
                  <w:hyperlink r:id="rId59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пункт 4.6.1.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; </w:t>
                  </w:r>
                  <w:hyperlink r:id="rId60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10.2.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  требования по содержанию лестниц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61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62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63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64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65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66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 491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67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ункт 8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68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д" п. 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- </w:t>
                  </w:r>
                  <w:hyperlink r:id="rId69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пункт 3.2.2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; </w:t>
                  </w:r>
                  <w:hyperlink r:id="rId70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8.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; </w:t>
                  </w:r>
                  <w:hyperlink r:id="rId71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8.3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; </w:t>
                  </w:r>
                  <w:hyperlink r:id="rId72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8.4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; </w:t>
                  </w:r>
                  <w:hyperlink r:id="rId73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8.7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; </w:t>
                  </w:r>
                  <w:hyperlink r:id="rId74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8.13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  требования по содержанию фасадов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75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76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77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78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79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80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 491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81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ункт 9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82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д" пункта 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- </w:t>
                  </w:r>
                  <w:hyperlink r:id="rId83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пункт 4.5.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- </w:t>
                  </w:r>
                  <w:hyperlink r:id="rId84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4.5.3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8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  требования к содержанию полов помещений, относящихся к общему имуществу в многоквартирном доме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t>ч. 1</w: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t xml:space="preserve"> - </w: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t>1.2</w: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t xml:space="preserve">; </w: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t>2.1</w: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t xml:space="preserve"> - </w: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t>2.3 ст. 161</w: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t>ЖК</w: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end"/>
                  </w:r>
                  <w:r>
                    <w:rPr>
                      <w:rFonts w:eastAsia="Arial" w:cs="Arial" w:ascii="Liberation Serif" w:hAnsi="Liberation Serif"/>
                    </w:rPr>
                    <w:t xml:space="preserve"> РФ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t xml:space="preserve">;                                              -подпункты "а", "з" пункта 11 </w:t>
                  </w:r>
                  <w:r>
                    <w:rPr>
                      <w:rStyle w:val="InternetLink"/>
                      <w:rFonts w:eastAsia="Arial" w:cs="Arial" w:ascii="Liberation Serif" w:hAnsi="Liberation Serif"/>
                    </w:rPr>
                    <w:fldChar w:fldCharType="end"/>
                  </w:r>
                  <w:r>
                    <w:rPr>
                      <w:rFonts w:eastAsia="Arial" w:cs="Arial" w:ascii="Liberation Serif" w:hAnsi="Liberation Serif"/>
                    </w:rPr>
                    <w:t xml:space="preserve">Правил № 491; </w:t>
                  </w:r>
                </w:p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>
                      <w:rFonts w:ascii="Liberation Serif" w:hAnsi="Liberation Serif" w:eastAsia="Arial" w:cs="Arial"/>
                    </w:rPr>
                  </w:pPr>
                  <w:r>
                    <w:rPr>
                      <w:rFonts w:eastAsia="Arial" w:cs="Arial" w:ascii="Liberation Serif" w:hAnsi="Liberation Serif"/>
                    </w:rPr>
                    <w:t xml:space="preserve">-п. 12 Постановления № 290; </w:t>
                  </w:r>
                </w:p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Arial" w:cs="Arial" w:ascii="Liberation Serif" w:hAnsi="Liberation Serif"/>
                    </w:rPr>
                    <w:t xml:space="preserve">подпункт "д" пункта 4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Arial" w:cs="Arial" w:ascii="Liberation Serif" w:hAnsi="Liberation Serif"/>
                    </w:rPr>
                    <w:t>пункты 4.4.1; 4.4.3; 4.4.4 4.4.6; 4.4.8.; 4.4.12; 4.4.16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9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требования к содержанию системы вентиляции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8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85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86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87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88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8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89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90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 491;</w:t>
                  </w:r>
                </w:p>
                <w:p>
                  <w:pPr>
                    <w:pStyle w:val="ConsPlusNormal1"/>
                    <w:ind w:left="108" w:right="80" w:hanging="0"/>
                    <w:rPr>
                      <w:rFonts w:ascii="Liberation Serif" w:hAnsi="Liberation Serif" w:cs="Liberation Serif"/>
                      <w:szCs w:val="22"/>
                    </w:rPr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91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ункт 15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right="80" w:hanging="0"/>
                    <w:rPr/>
                  </w:pPr>
                  <w:r>
                    <w:rPr>
                      <w:rFonts w:eastAsia="Arial" w:cs="Arial" w:ascii="Liberation Serif" w:hAnsi="Liberation Serif"/>
                    </w:rPr>
                    <w:t xml:space="preserve">подпункт "д" пункта 4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Arial" w:cs="Arial" w:ascii="Liberation Serif" w:hAnsi="Liberation Serif"/>
                    </w:rPr>
                    <w:t>пункты 5.7.2, 5.7.3, 5.7.9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10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обязательные требования по содержанию систем электроснабжения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92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93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94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95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96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97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 491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 xml:space="preserve">- </w:t>
                  </w:r>
                  <w:hyperlink r:id="rId98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пункт 20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остановления № 29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11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Arial" w:cs="Liberation Serif" w:ascii="Liberation Serif" w:hAnsi="Liberation Serif"/>
                    </w:rPr>
                    <w:t>Соблюдаются ли  требования по организации аварийно-диспетчерской службы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>
                      <w:rFonts w:ascii="Liberation Serif" w:hAnsi="Liberation Serif" w:eastAsia="Arial" w:cs="Liberation Serif"/>
                      <w:szCs w:val="22"/>
                    </w:rPr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99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100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101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102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</w:t>
                  </w:r>
                  <w:r>
                    <w:rPr>
                      <w:rFonts w:cs="Liberation Serif" w:ascii="Liberation Serif" w:hAnsi="Liberation Serif"/>
                      <w:szCs w:val="22"/>
                    </w:rPr>
                    <w:t xml:space="preserve"> </w:t>
                  </w:r>
                </w:p>
                <w:p>
                  <w:pPr>
                    <w:pStyle w:val="Style21"/>
                    <w:ind w:left="109" w:right="80" w:hanging="0"/>
                    <w:rPr/>
                  </w:pPr>
                  <w:r>
                    <w:rPr>
                      <w:rFonts w:eastAsia="Arial" w:cs="Arial" w:ascii="Liberation Serif" w:hAnsi="Liberation Serif"/>
                    </w:rPr>
                    <w:t xml:space="preserve">-подпункт "а" пункта 6 Правил № 290; </w:t>
                  </w:r>
                </w:p>
                <w:p>
                  <w:pPr>
                    <w:pStyle w:val="Style21"/>
                    <w:ind w:left="109" w:right="80" w:hanging="0"/>
                    <w:rPr/>
                  </w:pPr>
                  <w:r>
                    <w:rPr>
                      <w:rFonts w:eastAsia="Arial" w:cs="Arial" w:ascii="Liberation Serif" w:hAnsi="Liberation Serif"/>
                    </w:rPr>
                    <w:t xml:space="preserve">-пункты 9, 12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Arial" w:cs="Arial" w:ascii="Liberation Serif" w:hAnsi="Liberation Serif"/>
                    </w:rPr>
                    <w:t>-пункты 2.2.3; 2.7.1; 2.7.3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12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 требования по подготовке жилого фонда к сезонной эксплуатации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>-</w:t>
                  </w:r>
                  <w:hyperlink r:id="rId103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104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; </w:t>
                  </w:r>
                  <w:hyperlink r:id="rId105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106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107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з" пункта 1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91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108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д" пункта 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- </w:t>
                  </w:r>
                  <w:hyperlink r:id="rId109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пункт 2.6.2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 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13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беспечены ли организация и планирование текущего ремонта жилищного фонда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10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пункт 2.3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 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14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ен ли порядок определения размера платы за коммунальные услуги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11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ст. 153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, </w:t>
                  </w:r>
                  <w:hyperlink r:id="rId112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154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, </w:t>
                  </w:r>
                  <w:hyperlink r:id="rId113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155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, </w:t>
                  </w:r>
                  <w:hyperlink r:id="rId114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157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, </w:t>
                  </w:r>
                  <w:hyperlink r:id="rId115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159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, </w:t>
                  </w:r>
                  <w:hyperlink r:id="rId116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160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и </w:t>
                  </w:r>
                  <w:hyperlink r:id="rId117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ч. 4 ст. 158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Правила № 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18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п. 29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, </w:t>
                  </w:r>
                  <w:hyperlink r:id="rId119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44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а № 306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15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ен ли порядок установления размера платы за содержание жилого помещения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20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ч. 4 ст. 158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21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п. 34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, </w:t>
                  </w:r>
                  <w:hyperlink r:id="rId122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36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а № 491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16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требования к определению размера платы за коммунальные услуги (по холодному водоснабжению, электроснабжению) предоставленные в жилом помещении, оборудованном индивидуальным прибором учета (далее - ИПУ)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123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 ст. 157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124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ж" пункта 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125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ункты 3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126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42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- </w:t>
                  </w:r>
                  <w:hyperlink r:id="rId127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пункты 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, </w:t>
                  </w:r>
                  <w:hyperlink r:id="rId128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26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иложения № 2 к Правилам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17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требования к определению размера платы за коммунальные услуги (по холодно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129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, 2 ст. 157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130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ж" пункта 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131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ункты 10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132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133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13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134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27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135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31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136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40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, </w:t>
                  </w:r>
                  <w:hyperlink r:id="rId137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4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- </w:t>
                  </w:r>
                  <w:hyperlink r:id="rId138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47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 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- пункт </w:t>
                  </w:r>
                  <w:hyperlink r:id="rId139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приложения № 2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к Правилам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18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40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ч. 2 ст. 17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-ч. 2, </w:t>
                  </w:r>
                  <w:hyperlink r:id="rId141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п. "ж" п. 4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42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риказ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Минстроя России от 26.01.2018 № 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19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беспечено ли бесперебойное круглосуточное предоставление коммунальной услуги по отоплению (в течение отопительного периода)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43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ч. 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, </w:t>
                  </w:r>
                  <w:hyperlink r:id="rId144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2.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- </w:t>
                  </w:r>
                  <w:hyperlink r:id="rId145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2.2 ст. 16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46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п. "д" п. 4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 416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47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п. "а" п. 3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 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48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. 14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иложения № 1 к Правилам N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20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беспечено ли бесперебойное круглосуточное предоставление коммунальной услуги по холодному водоснабжению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49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ч. 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, </w:t>
                  </w:r>
                  <w:hyperlink r:id="rId150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2.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- </w:t>
                  </w:r>
                  <w:hyperlink r:id="rId151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2.2 ст. 16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52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п. "д" п. 4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 416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53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п. "а" п. 3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 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54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. 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иложения № 1 к Правилам N 354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21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беспечено ли бесперебойное круглосуточное предоставление коммунальной услуги по электроснабжению в жилом доме, жилом помещении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55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ч. 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, </w:t>
                  </w:r>
                  <w:hyperlink r:id="rId156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2.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- </w:t>
                  </w:r>
                  <w:hyperlink r:id="rId157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2.2 ст. 16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58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п. "д" п. 4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 416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59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п. "а" п. 31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 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60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. 9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иложения № 1 к Правилам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22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161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ч. 1 ст. 157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- </w:t>
                  </w:r>
                  <w:hyperlink r:id="rId162">
                    <w:r>
                      <w:rPr>
                        <w:rStyle w:val="InternetLink"/>
                        <w:rFonts w:cs="Times New Roman" w:ascii="Liberation Serif" w:hAnsi="Liberation Serif"/>
                        <w:szCs w:val="22"/>
                      </w:rPr>
                      <w:t>подпункт "ж" пункта 4</w:t>
                    </w:r>
                  </w:hyperlink>
                  <w:r>
                    <w:rPr>
                      <w:rFonts w:cs="Times New Roman" w:ascii="Liberation Serif" w:hAnsi="Liberation Serif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- пункты 31, 59(1), 60(1) Правил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23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ыполняются ли работы по проверке и обеспечению работоспособности местных локальных очистных сооружений (септики)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-</w:t>
                  </w:r>
                  <w:hyperlink r:id="rId163">
                    <w:r>
                      <w:rPr>
                        <w:rStyle w:val="InternetLink"/>
                        <w:rFonts w:cs="Liberation Serif" w:ascii="Liberation Serif" w:hAnsi="Liberation Serif"/>
                        <w:color w:val="000000"/>
                        <w:u w:val="none"/>
                      </w:rPr>
                      <w:t>п. 18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Правил № 290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24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Western"/>
                    <w:spacing w:lineRule="auto" w:line="240" w:before="0" w:after="0"/>
                    <w:ind w:left="85" w:right="8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Соблюден ли срок принятия решения </w:t>
                    <w:br/>
                    <w:t xml:space="preserve">о формировании фонда капитального ремонта на специальном счете?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ind w:left="109" w:right="80"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-ч. 5 ст. 170 ЖК РФ; </w:t>
                  </w:r>
                </w:p>
                <w:p>
                  <w:pPr>
                    <w:pStyle w:val="Style21"/>
                    <w:ind w:left="109" w:right="8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-ст. 14 Закона Свердловской области </w:t>
                    <w:br/>
                    <w:t>от 19 декабря 2013 года № 127-ОЗ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  <w:t>25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Western"/>
                    <w:spacing w:lineRule="auto" w:line="240" w:before="0" w:after="0"/>
                    <w:ind w:left="85" w:right="8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Осуществлено ли открытие специального счета в целях аккумулирования собственниками помещений дома взносов на капитальный ремонт?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ind w:left="109" w:right="8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- ч. 1, 2 ст. 176 ЖК РФ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" w:hAnsi="Liberation Serif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</w:r>
          </w:p>
          <w:tbl>
            <w:tblPr>
              <w:tblW w:w="14150" w:type="dxa"/>
              <w:jc w:val="left"/>
              <w:tblInd w:w="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1792"/>
              <w:gridCol w:w="1792"/>
              <w:gridCol w:w="1792"/>
              <w:gridCol w:w="2279"/>
            </w:tblGrid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"__" ________ 20__ г.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(дата заполнения проверочного листа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" w:hAnsi="Liberation Serif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" w:ascii="Liberation Serif" w:hAnsi="Liberation Serif"/>
                      <w:lang w:val="en-US" w:eastAsia="ru-RU"/>
                    </w:rPr>
                    <w:t>(</w:t>
                  </w:r>
                  <w:r>
                    <w:rPr>
                      <w:rFonts w:eastAsia="Times New Roman" w:cs="Liberation Serif" w:ascii="Liberation Serif" w:hAnsi="Liberation Serif"/>
                      <w:lang w:eastAsia="ru-RU"/>
                    </w:rPr>
                    <w:t>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lang w:val="en-US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Liberation Serif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2" w:before="0" w:after="18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61E693A719BE51024CC5F7DBC548F017375CA7C3E1A8F0062DC9F2F0E16DBCc7CBF" TargetMode="External"/><Relationship Id="rId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1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13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14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2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21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3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24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25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26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27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28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2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3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3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35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3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37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38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39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4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4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7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4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49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50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7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9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6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6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7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6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9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70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71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72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73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74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7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1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8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3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84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1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9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8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9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9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10" Type="http://schemas.openxmlformats.org/officeDocument/2006/relationships/hyperlink" Target="https://login.consultant.ru/link/?req=doc&amp;base=LAW&amp;n=44772&amp;date=28.10.2019&amp;dst=100128&amp;fld=134" TargetMode="External"/><Relationship Id="rId111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112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113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114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115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116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17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18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19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20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21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22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2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26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127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128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12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3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31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132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133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134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13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36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137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138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139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140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41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42" Type="http://schemas.openxmlformats.org/officeDocument/2006/relationships/hyperlink" Target="consultantplus://offline/ref=206D133E99E7DA306EBE007AE5DDFD1A54CEA5D851832E7C27A34BF8EF4BF25A6AF282B5C78C9492153E0948A3yDu8F" TargetMode="External"/><Relationship Id="rId143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144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145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146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147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148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149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150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151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152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153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154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155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15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15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15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159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160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161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62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63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4:00Z</dcterms:created>
  <dc:creator>user</dc:creator>
  <dc:description/>
  <cp:keywords/>
  <dc:language>en-US</dc:language>
  <cp:lastModifiedBy>User</cp:lastModifiedBy>
  <cp:lastPrinted>2016-10-04T18:29:00Z</cp:lastPrinted>
  <dcterms:modified xsi:type="dcterms:W3CDTF">2022-01-31T09:25:00Z</dcterms:modified>
  <cp:revision>141</cp:revision>
  <dc:subject/>
  <dc:title> </dc:title>
</cp:coreProperties>
</file>