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14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</w:t>
      </w:r>
    </w:p>
    <w:p>
      <w:pPr>
        <w:pStyle w:val="Normal"/>
        <w:spacing w:lineRule="auto" w:line="240" w:before="0" w:after="12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65pt" to="479.2pt,4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. Ницинск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т 31 января 2022 г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№</w:t>
      </w:r>
      <w:r>
        <w:rPr>
          <w:rStyle w:val="StrongEmphasis"/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Об утверждении формы проверочных листов, применяемых при осуществлении муниципального контроля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 xml:space="preserve"> на территории Ницинского </w:t>
      </w: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  <w:lang w:eastAsia="ru-RU"/>
        </w:rPr>
        <w:t>сельского поселения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Ницинского сельского поселения, Администрация Ницинского сельского поселения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твердить формы проверочных листов, применяемых при осуществлении муниципального контроля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на территории Ници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стоящее Постановление вступает в силу с 01.03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» и обнародовать путем размещения на официальном сайте Ницин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Ницинского сельского поселения.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sectPr>
          <w:type w:val="nextPage"/>
          <w:pgSz w:w="12240" w:h="15840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ицинского сельского поселения                                             Т.А. Кузеванов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i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№ 1 к постановлению Администрации Ниц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  <w:t>сельского поселени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31.01.2022 г.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Liberation Serif" w:hAnsi="Liberation Serif"/>
          <w:sz w:val="24"/>
          <w:szCs w:val="24"/>
          <w:lang w:eastAsia="ru-RU"/>
        </w:rPr>
      </w:r>
    </w:p>
    <w:tbl>
      <w:tblPr>
        <w:tblW w:w="1021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  <w:gridCol w:w="558"/>
      </w:tblGrid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QR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код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оверочный лист, применяемый при осуществлении муниципального контроля на автомобильном транспорте и в дорожном хозяйстве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  <w:lang w:eastAsia="ru-RU"/>
              </w:rPr>
              <w:t>(в части пассажирских перевозок)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на территории Ницинского</w:t>
            </w: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ид контрольного мероприятия: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28" w:before="24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 Форма проверочного листа утверждена постановлением Администрации Ницинского</w:t>
            </w: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от «31» января 2022 г. №18 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 xml:space="preserve">5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ъект муниципального контроля_____________________________________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 Реквизиты решения о проведении контрольного мероприятия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. Должность, фамилия и инициалы должностного лица (лиц) контрольного органа, проводя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(-их) контрольное мероприятие и заполняющего(-их) проверочный лист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_____________________________________________________________________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  <w:gridCol w:w="3013"/>
              <w:gridCol w:w="2503"/>
              <w:gridCol w:w="357"/>
              <w:gridCol w:w="405"/>
              <w:gridCol w:w="1464"/>
              <w:gridCol w:w="1978"/>
            </w:tblGrid>
            <w:tr>
              <w:trPr>
                <w:trHeight w:val="23" w:hRule="atLeast"/>
              </w:trPr>
              <w:tc>
                <w:tcPr>
                  <w:tcW w:w="4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0" w:hanging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7" w:hanging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№</w:t>
                  </w:r>
                </w:p>
              </w:tc>
              <w:tc>
                <w:tcPr>
                  <w:tcW w:w="30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5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0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веты на вопро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30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25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применимо</w:t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«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применимо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»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ыполняются ли юридическим лицом или индивидуальным предпринимателем, осуществляющим перевозки по межмуниципальному маршруту регулярных перевозок (далее – контролируемое лицо), с которыми заключен государственный контракт, работы, связанные с осуществлением регулярных перевозок по регулируемым тарифам, в соответствии с требованиями, установленными государственным заказчиком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ч. 3 ст. 14Федерального закона от 13.07.2015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220-ФЗ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ередается ли юридическим лицом или индивидуальным предпринимателем, которому выдано свидетельство об осуществлении перевозок по межмуниципальному маршруту регулярных перевозок, в режиме реального времени информация о месте нахождения транспортного средства, используемого для осуществления регулярных перевозок по нерегулируемым тарифам по маршруту, в региональную навигационно-информационную систему транспортного комплекса Свердловской области 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3 ч. 4 ст. 17 Федерального зак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уществляются ли контролируемым лицом перевозки по маршруту в соответствии с расписанием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ч. 4-5 ст. 19 Федерального зак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8.11.2007 № 259-ФЗ «Устав автомобильного транспорта и городского наземного электрического транспорта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тановка транспортных средств для посадки (высадки) пассажиров осуществляется во всех остановочных пунктах маршрута регулярных перевозок, за исключением остановочных пунктов маршрута регулярных перевозок, в которых посадка (высадка) пассажиров осуществляется по их требованию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7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от 01.10.2020 № 1586 «Об утверждении Правил перевозок пассажиров и багажа автомобильным транспортом и городским наземным электрическим транспортом»; п. 9 ст. 2 Федерального зак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8.11.2007 № 259-ФЗ «Устав автомобильного транспорта и городского наземного электрического транспорт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40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Указатели, определяющие место остановки транспортного средства для посадки (высадки) пассажиров на остановочных пунктах (за исключением указателей на остановочных пунктах, расположенных на территории автовокзалов, автостанций), содержат следующую обязательную информацию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11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ассажир имеет право бесплатного пользования размещенными в зданиях автовокзала, автостанции залами ожидания и туалетами при наличии билета на перевозку по маршруту регулярных перевозок, в состав которого включен этот автовокзал, автостанция, либо копии электронного билета на бумажном носителе или в виде изображения на экране мобильного устройства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13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Режим работы автовокзала, автостанции должен соответствовать графику прибытия и отправления транспортных средств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14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 xml:space="preserve">На территории и в основном здании автовокзала, автостанции владелец автовокзала, автостанции размещает информацию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а) о маршрутах регулярных перевозок, в состав которых включены остановочные пункты, расположенные на территории автовокзала, автостанции, в том числе схемы таких маршрут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б) о расписаниях перевозок по маршрутам регулярных перевозок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в) о расположении предназначенных для обслуживания пассажиров и перевозчиков помещений автовокзала, автостанции, в том числе залов ожидания, билетных касс, комнаты матери и ребенка (при наличии), пунктов питания (при наличии), медицинского пункта для оказания первой помощи (при наличии), камеры хранения (при наличии), туалетов, а также о направлениях движения к ни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15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Информация, предусмотренная </w:t>
                  </w:r>
                  <w:hyperlink r:id="rId4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унктом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15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Правил перевозок пассажиров и багажа автомобильным транспортом и городским наземным электрическим транспортом, размещается владельцем автовокзала, автостанции также на официальном сайте владельца автовокзала, автостанции (при наличии) в информационно-телекоммуникационной сети «Интернет» и должна быть доступна для ознакомления на таком сайте без взимания платы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16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а транспортных средствах, используемых для регулярных перевозок пассажиров и багажа, перевозчиком размещаются указатели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17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Указатель маршрута регулярных перевозок, размещаемый над лобовым стеклом транспортного средства и (или) в верхней части лобового стекла, содержит наименования начального и (или) конечного остановочных пунктов и номер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18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Указатель маршрута регулярных перевозок, размещаемый на правой стороне кузова по ходу транспортного средства, содержит номер маршрута регулярных перевозок, а также наименования начального, конечного и одного или нескольких промежуточных остановочных пунктов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19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Указатель маршрута регулярных перевозок, размещаемый на заднем окне транспортного средства, содержит номер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20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опускается использование информационного электронного табло в качестве указателя маршрута регулярных перевозок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21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Указатели маршрута регулярных перевозок, указанные в </w:t>
                  </w:r>
                  <w:hyperlink r:id="rId6">
                    <w:r>
                      <w:rPr>
                        <w:rStyle w:val="InternetLink"/>
                        <w:rFonts w:eastAsia="Times New Roman" w:cs="Liberation Serif" w:ascii="Liberation Serif" w:hAnsi="Liberation Serif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ункте 18</w:t>
                    </w:r>
                  </w:hyperlink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Правил перевозок пассажиров и багажа автомобильным транспортом и городским наземным электрическим транспортом, должны быть в темное время суток освещены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22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 транспортном средстве с 2 и более дверьми, через которые осуществляется вход пассажиров, за исключением транспортных средств категории "M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", над каждой дверью с наружной стороны перевозчиком укрепляется табличка с надписью "Вход" или наносится надпись "Вход".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23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Внутри транспортного средства, используемого для регулярных перевозок, перевозчиком размещается следующая обязательная информация: а) наименование, адрес и номер телефона перевозчика, фамилия водителя, а при наличии кондуктора - также фамилия кондуктора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б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в) стоимость проезда, провоза ручной клади и перевозки багажа, за исключением случаев, когда транспортное средство используется для осуществления регулярных перевозок в междугородном или международном сообщен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г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д) указатели мест расположения огнетушите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е) указатели мест расположения кнопок остановки транспортного средства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ж) указатели аварийных выходов и правила пользования такими выход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highlight w:val="white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з) права и обязанности пассажиров согласно настоящим Правилам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highlight w:val="white"/>
                      <w:lang w:eastAsia="ru-RU"/>
                    </w:rPr>
                    <w:t>и) если транспортное средство используется для осуществления перевозок, подлежащих лицензированию, - номер соответствующей лицензии и наименование органа, выдавшего данную лицензию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24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 транспортном средстве с 2 и более дверьми, через которые осуществляется выход пассажиров, за исключением транспортных средств категории "M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", над каждой дверью с внутренней стороны перевозчиком укрепляется табличка с надписью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«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ыход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»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или наносится надпись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«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ыход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»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25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роезд пассажиров по маршрутам регулярных перевозок осуществляется по билет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27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В случае если на маршруте регулярных перевозок применяются тарифы, учитывающие различный уровень обслуживания в транспортном средстве (наличие кондиционера, аудио- и видеоаппаратуры, туалета, багажных полок, предоставление питания и др.), перевозчик вправе указать в билете реквизиты, определяющие класс обслуживания. В этом случае перевозчик заблаговременно доводит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о сведения пассажиров информацию о классе обслуживания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29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Билеты, при оформлении которых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, оформляются на основании документа, удостоверяющего личность пассажира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31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ри оформлении электронного билета все реквизиты такого билета направляются в электронном виде на абонентский номер или адрес электронной почты, если они указаны пассажиром при оформлении электронного билета, или по требованию пассажира выдаются ему перевозчиком в виде копии электронного билета на бумажном носителе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33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 случае прекращения перевозки в связи с неисправностью транспортного средства, аварией или другими причинами пассажиры вправе воспользоваться приобретенным билетом для проезда в другом транспортном средстве, указанном перевозчиком. Пересадка пассажиров в другое транспортное средство организуется кондуктором или водителем того транспортного средства, на проезд в котором были приобретены билеты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34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родажа билетов для проезда в междугородном сообщении в кассах автовокзалов, автостанций, а также в кассах на транспортно-пересадочных узлах и вокзалах иных видов транспорта, на территории которых расположен остановочный пункт, начинается не менее чем за 10 суток и заканчивается за 5 минут до отправления транспортного средства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35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дача багажа перевозчику оформляется багажной квитанцией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45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а каждое место багажа крепится багажная бирка, копия которой выдается пассажиру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48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 багажной квитанции при сдаче для перевозки багажа с объявленной ценностью указывается объявленная стоимость багажа, а также сумма дополнительной платы за прием к перевозке багажа с объявленной ценностью</w:t>
                  </w:r>
                </w:p>
              </w:tc>
              <w:tc>
                <w:tcPr>
                  <w:tcW w:w="2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п. 49 постановления Правительства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tbl>
            <w:tblPr>
              <w:tblW w:w="14150" w:type="dxa"/>
              <w:jc w:val="left"/>
              <w:tblInd w:w="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1792"/>
              <w:gridCol w:w="1792"/>
              <w:gridCol w:w="1792"/>
              <w:gridCol w:w="2279"/>
            </w:tblGrid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"__" ________ 20__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г.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ата заполнения проверочного листа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486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риложение № 2 к постановлению Администрации Ницин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1.01.2022 г. 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Liberation Serif" w:hAnsi="Liberation Serif"/>
          <w:sz w:val="24"/>
          <w:szCs w:val="24"/>
          <w:lang w:eastAsia="ru-RU"/>
        </w:rPr>
      </w:r>
    </w:p>
    <w:tbl>
      <w:tblPr>
        <w:tblW w:w="1021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  <w:gridCol w:w="558"/>
      </w:tblGrid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QR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код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оверочный лист, применяемый при осуществлении муниципального контроля на автомобильном транспорте и в дорожном хозяйстве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  <w:lang w:eastAsia="ru-RU"/>
              </w:rPr>
              <w:t>(в части объектов дорожного сервиса)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  <w:lang w:eastAsia="ru-RU"/>
              </w:rPr>
              <w:t>Ниц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ид контрольного мероприятия: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28" w:before="24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2. Форма проверочного листа утверждена постановлением Администрации Ницинского </w:t>
            </w: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от «31» января 2022 г. № 18 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 xml:space="preserve">5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ъект муниципального контроля_____________________________________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 Реквизиты решения о проведении контрольного мероприятия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_____________________________________________________________________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2974"/>
              <w:gridCol w:w="2472"/>
              <w:gridCol w:w="354"/>
              <w:gridCol w:w="405"/>
              <w:gridCol w:w="1464"/>
              <w:gridCol w:w="1968"/>
            </w:tblGrid>
            <w:tr>
              <w:trPr>
                <w:trHeight w:val="23" w:hRule="atLeast"/>
              </w:trPr>
              <w:tc>
                <w:tcPr>
                  <w:tcW w:w="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0" w:hanging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7" w:hanging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№</w:t>
                  </w:r>
                </w:p>
              </w:tc>
              <w:tc>
                <w:tcPr>
                  <w:tcW w:w="29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4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9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веты на вопро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применимо</w:t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«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применимо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»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60" w:hanging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1 статьи 22 Федерального закона от 08 ноября 2007 года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пункты 3, 8 Порядка установления и использования полос отвода автомобильных дорог регионального значения, утвержденного постановлением Правительства Свердловской области от 12.01.2011 № 6-ПП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60" w:hanging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2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Наличие разрешения на строительство, выданного в порядке, установленном Градостроительным </w:t>
                  </w:r>
                  <w:hyperlink r:id="rId7">
                    <w:r>
                      <w:rPr>
                        <w:rStyle w:val="InternetLink"/>
                        <w:rFonts w:eastAsia="Times New Roman" w:cs="Times New Roman CYR" w:ascii="Times New Roman CYR" w:hAnsi="Times New Roman CYR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Российской Федерации и Федеральным законом от 08.11.2007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в случаях строительства, реконструкции объектов дорожного сервиса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и 4, 5 статьи 22 Федерального закона от 08 ноября 2007 года № 257-ФЗ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 13 Порядка установ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40"/>
                    <w:rPr>
                      <w:rFonts w:ascii="Times New Roman CYR" w:hAnsi="Times New Roman CYR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60" w:hanging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3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Наличие согласия в письменной форме с приложением технических требований и условий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1 статьи 22 и пункт 8 статьи 26 Федерального закона от 08 ноября 2007 года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 257-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 8 Порядка установления </w:t>
                    <w:br/>
                    <w:t xml:space="preserve"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 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60" w:hanging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4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Наличие договора о присоединении объекта дорожного сервиса к автомобильной дороге с её владельцем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7 статьи 22 Федерального закона от 08 ноября 2007 года № 257-ФЗ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ы 10, 16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60" w:hanging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5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Исполнение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8 статьи 26 Федерального закона от 08 ноября 2007 года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 12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60" w:hanging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6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 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11 статьи 22 Федерального закона от 08.11.2007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 14 Порядка установления </w:t>
                    <w:br/>
                    <w:t xml:space="preserve"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 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60" w:hanging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7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11 статьи 22 Федерального закона от 08 ноября 2007 года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60" w:hanging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8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устройство объектов дорожного сервиса площадками для стоянки и остановки автомобилей в соответствии с техническими требованиями и условиями, выдаваемыми владельцем автомобильной дороги регионального значения, а также подъездами, съездами и примыканиями, обеспечивающими доступ к ним с автомобильной дороги регионального значения. Оборудование подъездов и съездов при примыкании к автомобильной дороге регионального значения переходно-скоростными полосами и обустройство таким образом, чтобы обеспечить безопасность дорожного движения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6 статьи 22 Федерального закона от 08 ноября 2007 года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 12 Порядка установ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tbl>
            <w:tblPr>
              <w:tblW w:w="14150" w:type="dxa"/>
              <w:jc w:val="left"/>
              <w:tblInd w:w="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1792"/>
              <w:gridCol w:w="1792"/>
              <w:gridCol w:w="1792"/>
              <w:gridCol w:w="2279"/>
            </w:tblGrid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"__" ________ 20__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г.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ата заполнения проверочного листа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№ 3 к постановлению Администрации Ницинского</w:t>
      </w: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31.01.2022 г.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Liberation Serif" w:hAnsi="Liberation Serif"/>
          <w:sz w:val="24"/>
          <w:szCs w:val="24"/>
          <w:lang w:eastAsia="ru-RU"/>
        </w:rPr>
      </w:r>
    </w:p>
    <w:tbl>
      <w:tblPr>
        <w:tblW w:w="1021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  <w:gridCol w:w="558"/>
      </w:tblGrid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QR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код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оверочный лист, применяемый при осуществлении муниципального контроля на автомобильном транспорте и в дорожном хозяйстве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  <w:lang w:eastAsia="ru-RU"/>
              </w:rPr>
              <w:t>(в части капитального ремонта и содержания дорог)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на территории Ницинского</w:t>
            </w: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  <w:r>
              <w:rPr>
                <w:rFonts w:eastAsia="Times New Roman" w:cs="Calibr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ид контрольного мероприятия: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28" w:before="24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 Форма проверочного листа утверждена постановлением Администрации Ницинского</w:t>
            </w: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от «31» января 2021 г. № 18 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 xml:space="preserve">5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ъект муниципального контроля_____________________________________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 Реквизиты решения о проведении контрольного мероприятия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>
          <w:trHeight w:val="23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_____________________________________________________________________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2974"/>
              <w:gridCol w:w="2472"/>
              <w:gridCol w:w="354"/>
              <w:gridCol w:w="405"/>
              <w:gridCol w:w="1464"/>
              <w:gridCol w:w="1968"/>
            </w:tblGrid>
            <w:tr>
              <w:trPr>
                <w:trHeight w:val="23" w:hRule="atLeast"/>
              </w:trPr>
              <w:tc>
                <w:tcPr>
                  <w:tcW w:w="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0" w:hanging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7" w:hanging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№</w:t>
                  </w:r>
                </w:p>
              </w:tc>
              <w:tc>
                <w:tcPr>
                  <w:tcW w:w="29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4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9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веты на вопро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24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применимо</w:t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«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применимо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»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1 статьи 22 Федерального закона от 08 ноября 2007 года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пункты 3, 8 Порядка установления и использования полос отвода автомобильных дорог регионального значения, утвержденного постановлением Правительства Свердловской области от 12.01.2011 № 6-ПП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2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Наличие разрешения на строительство, выданного в порядке, установленном Градостроительным </w:t>
                  </w:r>
                  <w:hyperlink r:id="rId8">
                    <w:r>
                      <w:rPr>
                        <w:rStyle w:val="InternetLink"/>
                        <w:rFonts w:eastAsia="Times New Roman" w:cs="Times New Roman CYR" w:ascii="Times New Roman CYR" w:hAnsi="Times New Roman CYR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Российской Федерации и Федеральным законом от 08.11.2007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», 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в случаях строительства, реконструкции объектов дорожного сервиса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и 4, 5 статьи 22 Федерального закона от 08 ноября 2007 года № 257-ФЗ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 13 Порядка установ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40"/>
                    <w:rPr>
                      <w:rFonts w:ascii="Times New Roman CYR" w:hAnsi="Times New Roman CYR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3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Наличие согласия в письменной форме с приложением технических требований и условий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1 статьи 22 и пункт 8 статьи 26 Федерального закона от 08 ноября 2007 года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 257-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 8 Порядка установления </w:t>
                    <w:br/>
                    <w:t xml:space="preserve"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 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4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Наличие договора о присоединении объекта дорожного сервиса к автомобильной дороге с её владельцем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7 статьи 22 Федерального закона от 08 ноября 2007 года № 257-ФЗ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ы 10, 16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5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Исполнение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8 статьи 26 Федерального закона от 08 ноября 2007 года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 12 Порядка установления </w:t>
                    <w:br/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6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 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11 статьи 22 Федерального закона от 08.11.2007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 14 Порядка установления </w:t>
                    <w:br/>
                    <w:t xml:space="preserve"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 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7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11 статьи 22 Федерального закона от 08 ноября 2007 года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8.</w:t>
                  </w:r>
                </w:p>
              </w:tc>
              <w:tc>
                <w:tcPr>
                  <w:tcW w:w="2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устройство объектов дорожного сервиса площадками для стоянки и остановки автомобилей в соответствии с техническими требованиями и условиями, выдаваемыми владельцем автомобильной дороги регионального значения, а также подъездами, съездами и примыканиями, обеспечивающими доступ к ним с автомобильной дороги регионального значения. Оборудование подъездов и съездов при примыкании к автомобильной дороге регионального значения переходно-скоростными полосами и обустройство таким образом, чтобы обеспечить безопасность дорожного движения.</w:t>
                  </w:r>
                </w:p>
              </w:tc>
              <w:tc>
                <w:tcPr>
                  <w:tcW w:w="24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часть 6 статьи 22 Федерального закона от 08 ноября 2007 года № 257-ФЗ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 xml:space="preserve">пункт 12 Порядка установ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  <w:t>и использования придорожных полос автомобильных дорог регионального значения, утвержденного постановлением Правительства Свердловской области от 10.11.2010 № 1634-ПП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tbl>
            <w:tblPr>
              <w:tblW w:w="14150" w:type="dxa"/>
              <w:jc w:val="left"/>
              <w:tblInd w:w="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1792"/>
              <w:gridCol w:w="1792"/>
              <w:gridCol w:w="1792"/>
              <w:gridCol w:w="2279"/>
            </w:tblGrid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"__" ________ 20__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г.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ата заполнения проверочного листа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6"/>
          <w:szCs w:val="26"/>
          <w:lang w:val="en-US"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val="en-US" w:eastAsia="ru-RU"/>
        </w:rPr>
      </w:r>
    </w:p>
    <w:sectPr>
      <w:type w:val="nextPage"/>
      <w:pgSz w:w="12240" w:h="15840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Liberation Serif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61E693A719BE51024CC5F7DBC548F017375CA7C3E1A8F0062DC9F2F0E16DBCc7CBF" TargetMode="External"/><Relationship Id="rId4" Type="http://schemas.openxmlformats.org/officeDocument/2006/relationships/hyperlink" Target="consultantplus://offline/ref=FEFF19213AA9B6D4E9A576F0748C79213EDE1089967A51EC0B64459D8D0B7595CEF2635559C77C61C8AB7BB9D5BF7F6D52E544027E5CD768jEUEL" TargetMode="External"/><Relationship Id="rId5" Type="http://schemas.openxmlformats.org/officeDocument/2006/relationships/hyperlink" Target="consultantplus://offline/ref=FEFF19213AA9B6D4E9A576F0748C79213EDE1089967A51EC0B64459D8D0B7595CEF2635559C77C61C8AB7BB9D5BF7F6D52E544027E5CD768jEUEL" TargetMode="External"/><Relationship Id="rId6" Type="http://schemas.openxmlformats.org/officeDocument/2006/relationships/hyperlink" Target="consultantplus://offline/ref=900F8BFFA3E132DE17B4F6C6C984585B1459864A20B29E4B9AB580910D83B8BFC52110778847D5517ACD5CB977CC7849D2AAB3FE6A394944PBV2L" TargetMode="External"/><Relationship Id="rId7" Type="http://schemas.openxmlformats.org/officeDocument/2006/relationships/hyperlink" Target="consultantplus://offline/ref=E6253F76ECBDE74FDB2F986E06BE2A51D2CF20D28159EBC721662C24D5WA5CJ" TargetMode="External"/><Relationship Id="rId8" Type="http://schemas.openxmlformats.org/officeDocument/2006/relationships/hyperlink" Target="consultantplus://offline/ref=E6253F76ECBDE74FDB2F986E06BE2A51D2CF20D28159EBC721662C24D5WA5C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0:00Z</dcterms:created>
  <dc:creator>user</dc:creator>
  <dc:description/>
  <cp:keywords/>
  <dc:language>en-US</dc:language>
  <cp:lastModifiedBy>User</cp:lastModifiedBy>
  <cp:lastPrinted>2016-10-04T18:29:00Z</cp:lastPrinted>
  <dcterms:modified xsi:type="dcterms:W3CDTF">2022-01-31T09:17:00Z</dcterms:modified>
  <cp:revision>10</cp:revision>
  <dc:subject/>
  <dc:title> </dc:title>
</cp:coreProperties>
</file>