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И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3337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63" r="-10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ДУ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четвёртого созыв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2"/>
          <w:szCs w:val="32"/>
        </w:rPr>
        <w:t xml:space="preserve">РЕШЕНИЕ 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7 января  2022г.                                                                       № 320                                                                                                с. Ници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аботе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цинского сельского поселения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б общих принципах организации местного самоуправления в Российской Федерации от 06 октября 2003 год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, Уставом Ницинского сельского поселения, заслушав отчёт председателя  Думы Ницинского сельского поселения  о работе Думы Ницинского сельского поселения за 2020 год и обсудив, Дума Ницин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9" w:hanging="0"/>
        <w:rPr>
          <w:b/>
          <w:b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autoSpaceDE w:val="false"/>
        <w:ind w:left="11" w:firstLine="778"/>
        <w:rPr>
          <w:spacing w:val="-10"/>
          <w:sz w:val="28"/>
          <w:szCs w:val="28"/>
        </w:rPr>
      </w:pPr>
      <w:r>
        <w:rPr>
          <w:sz w:val="28"/>
          <w:szCs w:val="28"/>
        </w:rPr>
        <w:t>Принять к сведению  отчёт председателя Думы Ницинского сельского поселения о  работе  Думы Ницинского сельского поселения за 2021 год (прилагаетс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autoSpaceDE w:val="false"/>
        <w:ind w:left="11" w:firstLine="778"/>
        <w:rPr>
          <w:spacing w:val="-10"/>
          <w:sz w:val="28"/>
          <w:szCs w:val="28"/>
        </w:rPr>
      </w:pPr>
      <w:r>
        <w:rPr>
          <w:sz w:val="28"/>
          <w:szCs w:val="28"/>
        </w:rPr>
        <w:t>Работу Думы Ницинского сельского поселения за 2021 год признать  удовлетворительн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autoSpaceDE w:val="false"/>
        <w:ind w:left="11" w:firstLine="778"/>
        <w:rPr>
          <w:spacing w:val="-10"/>
          <w:sz w:val="28"/>
          <w:szCs w:val="28"/>
        </w:rPr>
      </w:pPr>
      <w:r>
        <w:rPr>
          <w:sz w:val="28"/>
          <w:szCs w:val="28"/>
        </w:rPr>
        <w:t>Рекомендовать Председателю Думы Ницинского сельского посел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7" w:leader="none"/>
        </w:tabs>
        <w:autoSpaceDE w:val="false"/>
        <w:rPr/>
      </w:pPr>
      <w:r>
        <w:rPr>
          <w:sz w:val="28"/>
          <w:szCs w:val="28"/>
        </w:rPr>
        <w:t>продолжить работу  на повышение  уровня и улучшение  условий жиз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жителя сельского поселения</w:t>
      </w:r>
      <w:r>
        <w:rPr>
          <w:spacing w:val="-10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ind w:left="11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ind w:left="11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</w:t>
      </w:r>
      <w:r>
        <w:rPr>
          <w:spacing w:val="-10"/>
          <w:sz w:val="28"/>
          <w:szCs w:val="28"/>
        </w:rPr>
        <w:t>5.</w:t>
      </w:r>
      <w:r>
        <w:rPr>
          <w:sz w:val="28"/>
          <w:szCs w:val="28"/>
        </w:rPr>
        <w:t xml:space="preserve"> Контроль исполнения   настоящего Реш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ицинского сельского поселения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____________ Л.Д. Хомченко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решением Думы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Ницинского 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от 27 января 2022 г. № 32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работе Думы Ницинского сельского поселения за 2021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умы  Ницинского сельского поселения была организована в соответствии с Уставом  Ницинского сельского поселения,  Регламентом Думы, Планом работы Думы и осуществлялась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Правотворческая (нормотворческая) деятельность Ду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1 году депутатами Думы Ницинского сельского поселения 4 созыва было проведено 13 заседаний  из них 2 внеочередных, принято 74 решения  по различным вопросам, относящимся к компетенции Думы, в том числе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4 решения о внесении изменений в Устав Ницинского сельского поселения, из них зарегистрировано 4 решения,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6 решений о внесении изменений в бюджет Ницинского  сельского поселения на 2021г.;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 решения  о назначении и проведении публичных слушаний  по внесению изменений в Устав Ницинского сельского поселения;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ы  реше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а об исполнении бюджета Ницинского сельского поселения за 2020 г;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- отчета Главы Ницинского сельского поселения  о его деятельности и деятельности администрации за 2020 год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заработной плате лиц, замещающих муниципальные должности в Ницинском сельском поселении на постоянной основе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 утверждении и введении в действие земельного налога на территории Ницинского  сельского поселения;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становлении и введении  налога на имущество физических  лиц на территории Ницинского  сельского поселения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внесении изменений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 Ницинском сельском  поселении и членов их семей на официальных сайтах органов местного самоуправления и предоставления этих сведений СМИ для опубликования;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 бюджете Ницинского сельского поселения на 2021 год и плановый период 2022-2023 годов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ы соглаше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ередаче части полномочий между органами местного самоуправления Ницинского сельского поселения и Слободо-Туринского  муниципального район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онтрольным органом Слободо-Туринского муниципального района о передаче полномочий по осуществлению внешнего муниципального финансового контрол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прокуратурой района направлено в адрес Думы 6 предложений о принятии  НПА и одна информация о проведении по осуществлению администрацией Ницинского сельского поселения жилищного контроля по отношению к объектам муниципальной собственности. 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едложений прокуратуры о разработке муниципального НПА, думой принято 5 НПА.  Одно предложение о принятии НПА запланировано  рассмотреть и принять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2 год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. Контрольная деятельность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дним из основных полномочий Думы является контрольная деятельность. На заседаниях Думы депутаты рассмотрели следующие вопрос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- отчет о работе Думы Ницинского сельского поселения за 2021год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тчет Главы Ницинского сельского поселения о его деятельности, деятельности администрации за 2020 год;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7 решений Думы было направлено экспертное заключение из Государственно-правового департамента Свердловской области с предложением, привести в соответствие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1 по бюджету, 3 по оплате труда,  2 по земельному нало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Реализуя контрольные полномочия,  Дума  взаимодействовала с  Контрольно-счетным органом  Слободо-Туринского  муниципального района.  В отчетном году на заседаниях Думы были рассмотрены следующие материалы, представленные Контрольно-счетным органом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тчет о результатах проверки использования бюджетных средств, выделенных в 2020 году на обеспечение деятельности  Думы Ниц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Проверка по вопросу исполнения условий договоров аренды  земельных участков  в Ницинском сельском поселении за 2018-2020 годы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- ежеквартальные, за 6 месяцев, за 9 месяцев  отчеты об исполнении  бюджета Ницинского  сельского поселения;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- при проведении  декларационной компании по вопросам предоставления </w:t>
      </w:r>
      <w:r>
        <w:rPr>
          <w:sz w:val="28"/>
          <w:szCs w:val="28"/>
        </w:rPr>
        <w:t>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 Ницинском сельском  поселении и членов их семей сдана была своевременно и без замечаний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b/>
          <w:sz w:val="28"/>
          <w:szCs w:val="28"/>
        </w:rPr>
        <w:t>3. Работа с избирателями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обращениями граждан является одним из главных направлений депутат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тчетный период Думой обеспечивалось всестороннее и своевременное рассмотрение поступивших обращений граждан с направлением письменных ответов заявителям в соответствии с Федеральным законом «О порядке рассмотрения обращений граждан Российской Федерации» №59-ФЗ от 02.05.2006 (в ред. от 27.11.2017). При необходимости обращения направлялись для принятия мер в администрацию   Ниц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в Думу поступило одно письменное обращение граждан, села Ницинского по улице Советской, с просьбой выкопать новый колодец письменное  обращение граждан, депутатами рассматривались  на заседаниях Думы и  направлен ответ адресатам о принятии ме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Организационная деятельность Думы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сновной формой работы Думы является сессия, проводимая в форме заседаний Думы</w:t>
      </w:r>
      <w:r>
        <w:rPr>
          <w:sz w:val="28"/>
          <w:szCs w:val="28"/>
        </w:rPr>
        <w:t xml:space="preserve">. 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Регламентом Думы Ницинского сельского поселения, утвержденным решением  № 5 от  28.09.2017г,  председатель Думы организовывал работу Думы, формировал повестку заседаний Думы, председательствовал на заседаниях Думы, координировал деятельность постоянных комисс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2017 года депутатами Думы Ницинского сельского поселения 4 созыва   сформированы  и работают три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безопасности и местному самоуправлению,  в 2021 году  проведен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6 засе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экономической  политике и муниципальной соб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-     6 засед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муниципальному хозяйству и социальной политике –  5 заседаний.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ам, прокурору  Слободо - Туринского района, Главе Ницинского сельского поселения  направлялись проект повестки заседания, проекты нормативных правовых актов, пояснительные записки и другие материалы. На стенде «Депутат Думы» в здании администрации поселения вывешиваются проекты повестки заседаний Думы, принятые решения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Думы и Администрации Ницинского сельского поселения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)  размещены План работы Думы,  </w:t>
      </w:r>
      <w:r>
        <w:rPr>
          <w:rFonts w:cs="Times New Roman" w:ascii="Times New Roman" w:hAnsi="Times New Roman"/>
          <w:sz w:val="28"/>
          <w:szCs w:val="28"/>
        </w:rPr>
        <w:t xml:space="preserve">решения Думы, принятые нормативно-правовые акты. 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каждого заседания Думы выписки из протокола заседания и принятые нормативные правовые акты направлялись в прокуратуру Слободо- Туринского района. Нормативные правовые акты публикуются в Информационном вестнике  Ницинского сельского поселения, направляются на экспертизу в Государственно –Правовой Департамент Губернатора Свердловской области, по принятию изменений и дополнений в Устав в Министерство Юстиции на проверку и регистрацию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и 2021 года из за пандемии  сократились  совещания и семинары. Приняли  участие по  видео конференции в Восточном округе.  В апреле 2021 года  приняли участие в конкурсе представительных органов муниципальных образований, расположенных на территории Свердловской области, посвященного Дню местного самоуправления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2021 года депутаты Думы приняли участие в территориальном патриотическом  фестивале в онлайн режиме. 22 июня -  в траурном митинге, посвященному Дню памяти и скорби и свеча памяти, участвовали  в спортивном празднике Лыжня России; на субботниках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водя итоги деятельности Думы в 2021 году, необходимо отметить,  что совместная деятельность всех депутатов,  участие   Главы и специалистов администрации Ницинского сельского поселения, прокуратуры Слободо - Туринского района, Контрольного органа  Слободо – Туринского муниципального района способствовали принятию решений, направленных на решение социальных задач. Депутаты Думы принимали активное участие в решении вопросов, поступающие от жителей поселения, реагировали на все обращения своих избирателей.  </w:t>
      </w:r>
    </w:p>
    <w:p>
      <w:pPr>
        <w:pStyle w:val="Style2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</w:p>
    <w:sectPr>
      <w:type w:val="nextPage"/>
      <w:pgSz w:w="11906" w:h="16838"/>
      <w:pgMar w:left="1418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6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№1_"/>
    <w:qFormat/>
    <w:rPr>
      <w:b/>
      <w:bCs/>
      <w:spacing w:val="5"/>
      <w:sz w:val="27"/>
      <w:szCs w:val="27"/>
      <w:lang w:bidi="ar-SA"/>
    </w:rPr>
  </w:style>
  <w:style w:type="character" w:styleId="Style16">
    <w:name w:val="Основной текст_"/>
    <w:qFormat/>
    <w:rPr>
      <w:spacing w:val="4"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ind w:firstLine="600"/>
      <w:outlineLvl w:val="0"/>
    </w:pPr>
    <w:rPr>
      <w:b/>
      <w:bCs/>
      <w:spacing w:val="5"/>
      <w:sz w:val="27"/>
      <w:szCs w:val="27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50" w:before="420" w:after="0"/>
      <w:jc w:val="center"/>
    </w:pPr>
    <w:rPr>
      <w:spacing w:val="4"/>
      <w:sz w:val="27"/>
      <w:szCs w:val="27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hyperlink" Target="http://WWW.nicin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0:00Z</dcterms:created>
  <dc:creator>1</dc:creator>
  <dc:description/>
  <cp:keywords/>
  <dc:language>en-US</dc:language>
  <cp:lastModifiedBy>User</cp:lastModifiedBy>
  <cp:lastPrinted>2022-01-27T11:20:00Z</cp:lastPrinted>
  <dcterms:modified xsi:type="dcterms:W3CDTF">2022-01-27T12:29:00Z</dcterms:modified>
  <cp:revision>122</cp:revision>
  <dc:subject/>
  <dc:title>                                                        </dc:title>
</cp:coreProperties>
</file>