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27 января  2022г.                                                         № 318-НПА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с.  Ницинское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становлении базовой ставки арендной платы за 1 кв. м. площади объектов муниципального недвижимого имущества Ницинского сельского поселения в 2022 году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Руководствуясь Положением управления и распоряжения имуществом, находящимся в муниципальной собственности Ницинского сельского поселения, утвержденным Решением Думы Ницинского сельского поселения от 18.10.2018 г. № 96 </w:t>
      </w:r>
      <w:r>
        <w:rPr>
          <w:sz w:val="28"/>
          <w:szCs w:val="28"/>
        </w:rPr>
        <w:t>(с внесёнными изменениям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9 № 133; от 19.09.2019 №156; от 23.01.2020 № 188; от 19.06.2020 № 214), Уставом</w:t>
      </w:r>
      <w:r>
        <w:rPr>
          <w:sz w:val="29"/>
          <w:szCs w:val="29"/>
        </w:rPr>
        <w:t xml:space="preserve"> Ницинского сельского поселения,  Дума Ницинского сельского поселения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jc w:val="both"/>
        <w:rPr>
          <w:sz w:val="29"/>
          <w:szCs w:val="29"/>
        </w:rPr>
      </w:pPr>
      <w:r>
        <w:rPr>
          <w:sz w:val="30"/>
          <w:szCs w:val="30"/>
        </w:rPr>
        <w:t xml:space="preserve">         </w:t>
      </w:r>
      <w:r>
        <w:rPr>
          <w:sz w:val="29"/>
          <w:szCs w:val="29"/>
        </w:rPr>
        <w:t>1. Установить на 2022 год базовую ставку арендной платы за 1 кв.м, площади объектов муниципального недвижимого имущества Ницинского сельского поселения равной  378,92 рублей, в связи с учётом инфляци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2.</w:t>
      </w:r>
      <w:r>
        <w:rPr>
          <w:sz w:val="28"/>
          <w:szCs w:val="28"/>
        </w:rPr>
        <w:t xml:space="preserve"> 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3. Настоящее Решение вступает в силу с момента  принятия  и распространяется на правоотношение возникшие с 1 января 2022г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Думы Ницинского сельского поселения (председатель Полякова М.А.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поряжения имущество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мся в собственности 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4"/>
          <w:szCs w:val="24"/>
        </w:rPr>
        <w:t>Ницинского сельского поселения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ВЕЛИЧИНЫ АРЕНДНОЙ ПЛАТЫ ЗА ПОЛЬЗОВАНИЕ НЕЖИЛЫМИ ПОМЕЩЕНИЯМИ, ЗДАНИЯМИ, СООРУЖЕНИЯМ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ой размер арендной платы за пользование нежилыми помещениями, зданиями и сооружениями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 = Сб х S х К1 х К2 х КЗ 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 - базовая ставка аренд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- площадь нежилых помещений, зданий, сооружений.</w:t>
      </w:r>
    </w:p>
    <w:p>
      <w:pPr>
        <w:pStyle w:val="Normal"/>
        <w:rPr/>
      </w:pPr>
      <w:r>
        <w:rPr>
          <w:sz w:val="24"/>
          <w:szCs w:val="24"/>
        </w:rPr>
        <w:t xml:space="preserve">К1 - коэффициент, учитывающий основной </w:t>
      </w:r>
      <w:r>
        <w:rPr>
          <w:b/>
          <w:sz w:val="24"/>
          <w:szCs w:val="24"/>
        </w:rPr>
        <w:t>(более 60%)</w:t>
      </w:r>
      <w:r>
        <w:rPr>
          <w:sz w:val="24"/>
          <w:szCs w:val="24"/>
        </w:rPr>
        <w:t xml:space="preserve"> материал постройки объекта недвиж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 = 1,6 - для объектов из шлакоблоков, монолитного железобе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=1,8 - для объектов из кирпича (в т.ч. силикат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=1,4 - для объектов из сборных железобетонны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 = 1,2 - для объектов из д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2 - коэффициент, учитывающий расположение объекта недвижимости в з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2 = 0,8 - в случае, если объект является полуподв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2 = 0,5 - в случае, если объект является подв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КЗ - коэффициент, учитывающий характер использования объекта недвиж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2,5 - для биржевой, банковской, конторской, административной и посреднической деятельности, бизнеса, гост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1,8 - лизинговых и страховых компаний; аудиторской, консалтинговой, нотариальной, деятельности по оказанию юридических услуг; для торговли непродовольственными и продовольственными товарами, для торговли универсальным ассортиментом товаров;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1,4 - для складского использования объекта, гара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1 для производства товаров народного потребления; научно-исследовательской деятельности; проектирования; строительства; услуг по ремонту и эксплуатации жилья, услуг связи и информатики, средств масс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0,5 - для оказания услуг по бытовому обслуживанию населения, гостиничному обслуживанию, для производителей продуктов питания первой необходимости, аптечного  обслуживания (только при наличии    соответствующих лицензий); для деятельности                                                                       в области образования, для деятельности в области  культуры, для деятельно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 спорта, медицинского обслуживания и медицинского страхования (только при наличии соответствующих лицензий); для производства товаров и оказание услуг для инвалидов, пенсионе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0,2 - для учреждений, деятельность которых финансируется из бюджета Российской Федерации, областного бюджет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55"/>
      <w:jc w:val="both"/>
    </w:pPr>
    <w:rPr>
      <w:rFonts w:ascii="Sylfaen" w:hAnsi="Sylfaen" w:eastAsia="Sylfaen" w:cs="Sylfaen"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умерация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5:00Z</dcterms:created>
  <dc:creator>1</dc:creator>
  <dc:description/>
  <cp:keywords/>
  <dc:language>en-US</dc:language>
  <cp:lastModifiedBy>Ираида Александровна</cp:lastModifiedBy>
  <cp:lastPrinted>2022-01-27T11:15:00Z</cp:lastPrinted>
  <dcterms:modified xsi:type="dcterms:W3CDTF">2022-01-28T08:05:00Z</dcterms:modified>
  <cp:revision>77</cp:revision>
  <dc:subject/>
  <dc:title/>
</cp:coreProperties>
</file>