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24 декабря 2021г.                                                                 № 314-НПА</w:t>
      </w:r>
    </w:p>
    <w:p>
      <w:pPr>
        <w:pStyle w:val="Normal"/>
        <w:spacing w:before="0" w:after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. Ницинско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 изменений  в Генеральный план  Ницинского сельского поселения применительно  к территории с. Бобровско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Рассмотрев Протокол заседания согласительной комиссии по проекту документа территориального планирования «Проект внесения изменений в Генеральный план Ницинского сельского поселения применительно к территории с. Бобровское» от 21.12.2021г., представленное администрацией Ницинского сельского поселения, 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Ф», Федеральным законом от 06.10.2003 года № 131-ФЗ «Об общих принципах организации местного самоуправления в Российской Федерации», Уставом Ницинского сельского поселения, в соответствии с Протоколом публичных слушаний от 9 августа 2021г. № 4, Дума Ницинского сельского поселения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изменения в Генеральный план Ницинского сельского поселения, утвержденный решением Думы Ницинского сельского поселения от 24.07.2017г. № 161 «Об утверждении Генерального плана Ницинского сельского поселения Слободо-Туринского муниципального района Свердловской области», с внесенными изменениями от 19.07.2020г. №213-НПА, от 24.11.2020 №241-НПА применительно к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Бобровско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Учитывая общие замечания Министерства строительства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Свердловской области, как уполномоченного исполнительного органа государственной власти Свердловской области при внесении изменений в Генеральный план Ницинского сельского поселения применительно к территории с. Бобровское принять во внимание и взять под контроль следующие за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текстовую часть раздела «Комплексная оценка территории» и «Мероприятия по предупреждению чрезвычайных ситуаций природного и техногенного характера» Генерального плана Ницинского сельского поселения применительно к территории с. Бобровское конкретные предложения в отношении населенного пункта с. Бобро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 Проекта следует дополнить актуальной информацией об утвержденном (действующем в настоящее время) документе территориального планирования относительно с. Бобровское – решение Думы Ницинского сельского поселения Слободо-Туринского муниципального района от 19.06.2020 №213-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утверждения Проекта необходимо привести в соответствие программы комплексного развития систем коммунальной, транспортной и социальной инфраструктур в части мероприятий по проектированию, строительству и реконструкции (часть 5.4 статьи 26 Градостроитель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программы комплексного развития должны быть своевременно размещены на официальном сайте администрации и на сайте Федеральной государственной информационной системы территориального планирования, а утвержденный Проект передан в спецчасть Министерства строительства и развития инфраструктуры Свердл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в сети «Интернет» (</w:t>
      </w:r>
      <w:hyperlink r:id="rId3">
        <w:r>
          <w:rPr>
            <w:rStyle w:val="InternetLink"/>
            <w:sz w:val="28"/>
            <w:szCs w:val="28"/>
          </w:rPr>
          <w:t>www.nicinskoe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по исполнению настоящего Решения возложить на комиссию по муниципальному хозяйству и социальной политике (председатель комиссии Лунин В.С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078855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701"/>
                              <w:gridCol w:w="365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Ниц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________ Л.Д. Хомч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Глава Ниц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__________ Т.А. Кузев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48.3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701"/>
                        <w:gridCol w:w="3653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Ниц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_______ Л.Д. Хомч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Глава Ницин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_____ Т.А. Кузев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-Sans">
    <w:altName w:val="Bold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00" w:after="0"/>
      <w:outlineLvl w:val="0"/>
    </w:pPr>
    <w:rPr>
      <w:b/>
      <w:caps/>
      <w:spacing w:val="15"/>
      <w:sz w:val="24"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autoSpaceDE w:val="true"/>
      <w:spacing w:lineRule="auto" w:line="276"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5B9BD5"/>
      </w:pBdr>
      <w:autoSpaceDE w:val="true"/>
      <w:spacing w:lineRule="auto" w:line="276" w:before="300" w:after="0"/>
      <w:outlineLvl w:val="2"/>
    </w:pPr>
    <w:rPr>
      <w:rFonts w:ascii="Calibri" w:hAnsi="Calibri" w:cs="Calibri"/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top w:val="dotted" w:sz="6" w:space="2" w:color="5B9BD5"/>
      </w:pBdr>
      <w:autoSpaceDE w:val="true"/>
      <w:spacing w:lineRule="auto" w:line="276" w:before="200" w:after="0"/>
      <w:outlineLvl w:val="3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6" w:space="1" w:color="5B9BD5"/>
      </w:pBdr>
      <w:autoSpaceDE w:val="true"/>
      <w:spacing w:lineRule="auto" w:line="276" w:before="200" w:after="0"/>
      <w:outlineLvl w:val="4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6" w:space="1" w:color="5B9BD5"/>
      </w:pBdr>
      <w:autoSpaceDE w:val="true"/>
      <w:spacing w:lineRule="auto" w:line="276" w:before="200" w:after="0"/>
      <w:outlineLvl w:val="5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libri" w:hAnsi="Calibri" w:cs="Calibri"/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libri" w:hAnsi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libri" w:hAnsi="Calibri" w:cs="Calibri"/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15"/>
      <w:sz w:val="24"/>
      <w:szCs w:val="22"/>
    </w:rPr>
  </w:style>
  <w:style w:type="character" w:styleId="2">
    <w:name w:val="Заголовок 2 Знак"/>
    <w:qFormat/>
    <w:rPr>
      <w:caps/>
      <w:spacing w:val="15"/>
      <w:shd w:fill="FFFFFF" w:val="clear"/>
    </w:rPr>
  </w:style>
  <w:style w:type="character" w:styleId="3">
    <w:name w:val="Заголовок 3 Знак"/>
    <w:qFormat/>
    <w:rPr>
      <w:rFonts w:ascii="Calibri" w:hAnsi="Calibri" w:cs="Calibri"/>
      <w:caps/>
      <w:color w:val="1F4D78"/>
      <w:spacing w:val="15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iCs/>
      <w:caps/>
      <w:spacing w:val="10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Заголовок Знак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tyle11">
    <w:name w:val="Подзаголовок Знак"/>
    <w:qFormat/>
    <w:rPr>
      <w:rFonts w:ascii="Calibri" w:hAnsi="Calibri" w:cs="Calibri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cs="Calibri"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1F4D78"/>
    </w:rPr>
  </w:style>
  <w:style w:type="character" w:styleId="Style14">
    <w:name w:val="Сильное выделение"/>
    <w:qFormat/>
    <w:rPr>
      <w:b/>
      <w:bCs/>
      <w:caps/>
      <w:color w:val="1F4D78"/>
      <w:spacing w:val="10"/>
    </w:rPr>
  </w:style>
  <w:style w:type="character" w:styleId="Style15">
    <w:name w:val="Слабая ссылка"/>
    <w:qFormat/>
    <w:rPr>
      <w:b/>
      <w:bCs/>
      <w:color w:val="5B9BD5"/>
    </w:rPr>
  </w:style>
  <w:style w:type="character" w:styleId="Style16">
    <w:name w:val="Сильная ссылка"/>
    <w:qFormat/>
    <w:rPr>
      <w:b/>
      <w:bCs/>
      <w:i/>
      <w:iCs/>
      <w:caps/>
      <w:color w:val="5B9BD5"/>
    </w:rPr>
  </w:style>
  <w:style w:type="character" w:styleId="Style17">
    <w:name w:val="Название книги"/>
    <w:qFormat/>
    <w:rPr>
      <w:b/>
      <w:bCs/>
      <w:i/>
      <w:iCs/>
      <w:spacing w:val="0"/>
    </w:rPr>
  </w:style>
  <w:style w:type="character" w:styleId="Style18">
    <w:name w:val="Основной текст с отступом Знак"/>
    <w:qFormat/>
    <w:rPr>
      <w:rFonts w:ascii="Tahoma" w:hAnsi="Tahoma" w:cs="Tahoma"/>
      <w:sz w:val="24"/>
      <w:szCs w:val="24"/>
    </w:rPr>
  </w:style>
  <w:style w:type="character" w:styleId="Style19">
    <w:name w:val="Основной ГП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10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100" w:after="100"/>
      <w:ind w:left="22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00"/>
    </w:pPr>
    <w:rPr>
      <w:rFonts w:ascii="Calibri" w:hAnsi="Calibri" w:cs="Calibri"/>
      <w:caps/>
      <w:color w:val="595959"/>
      <w:spacing w:val="10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100" w:after="200"/>
    </w:pPr>
    <w:rPr>
      <w:rFonts w:ascii="Calibri" w:hAnsi="Calibri" w:cs="Calibri"/>
      <w:i/>
      <w:iCs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widowControl/>
      <w:autoSpaceDE w:val="true"/>
      <w:spacing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ahoma" w:hAnsi="Tahoma" w:cs="Tahom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 ГП"/>
    <w:basedOn w:val="Normal"/>
    <w:qFormat/>
    <w:pPr>
      <w:widowControl/>
      <w:autoSpaceDE w:val="true"/>
      <w:spacing w:lineRule="auto" w:line="276" w:before="120" w:after="0"/>
      <w:ind w:firstLine="709"/>
      <w:jc w:val="both"/>
    </w:pPr>
    <w:rPr>
      <w:sz w:val="28"/>
      <w:szCs w:val="28"/>
      <w:lang w:val="en-US"/>
    </w:rPr>
  </w:style>
  <w:style w:type="paragraph" w:styleId="CM29">
    <w:name w:val="CM29"/>
    <w:basedOn w:val="Default"/>
    <w:next w:val="Default"/>
    <w:qFormat/>
    <w:pPr>
      <w:widowControl w:val="false"/>
      <w:spacing w:before="0" w:after="123"/>
    </w:pPr>
    <w:rPr>
      <w:rFonts w:ascii="PT-Sans,Bold;Arial" w:hAnsi="PT-Sans,Bold;Arial" w:cs="PT-Sans,Bold;Arial"/>
      <w:color w:val="000000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widowControl/>
      <w:autoSpaceDE w:val="true"/>
      <w:spacing w:lineRule="auto" w:line="276" w:before="100" w:after="20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CM5">
    <w:name w:val="CM5"/>
    <w:basedOn w:val="Normal"/>
    <w:next w:val="Normal"/>
    <w:qFormat/>
    <w:pPr>
      <w:spacing w:lineRule="atLeast" w:line="311"/>
    </w:pPr>
    <w:rPr>
      <w:rFonts w:ascii="PT-Sans,Bold;Arial" w:hAnsi="PT-Sans,Bold;Arial" w:cs="PT-Sans,Bold;Arial"/>
      <w:sz w:val="24"/>
      <w:szCs w:val="24"/>
    </w:rPr>
  </w:style>
  <w:style w:type="paragraph" w:styleId="CM31">
    <w:name w:val="CM31"/>
    <w:basedOn w:val="Normal"/>
    <w:next w:val="Normal"/>
    <w:qFormat/>
    <w:pPr>
      <w:spacing w:before="0" w:after="122"/>
    </w:pPr>
    <w:rPr>
      <w:rFonts w:ascii="PT-Sans,Bold;Arial" w:hAnsi="PT-Sans,Bold;Arial" w:cs="PT-Sans,Bold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21-12-23T14:34:00Z</cp:lastPrinted>
  <dcterms:modified xsi:type="dcterms:W3CDTF">2021-12-23T10:00:00Z</dcterms:modified>
  <cp:revision>10</cp:revision>
  <dc:subject/>
  <dc:title/>
</cp:coreProperties>
</file>