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От 20 декабря 2021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с.Ницинское                                               № 146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19-2024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, от 17.11.2021 №132,23.11.2021г. №1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ицинского  сельского поселения                                                               Т.А. Кузе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10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7"/>
        <w:gridCol w:w="1123"/>
        <w:gridCol w:w="843"/>
        <w:gridCol w:w="868"/>
        <w:gridCol w:w="992"/>
        <w:gridCol w:w="983"/>
        <w:gridCol w:w="1015"/>
        <w:gridCol w:w="1124"/>
        <w:gridCol w:w="1107"/>
      </w:tblGrid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 164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5 21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 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1 54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4 76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9 22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 21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0 60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 76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»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79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5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695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5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2,0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49,3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49,3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Развитие транспорта и дорожного хозяйства в Ницинском сельском поселении» на 2019-2024 год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 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 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120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120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 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120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120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5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5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0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 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0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 988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845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5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 193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845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5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70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45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48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21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1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3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3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488,9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88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184,1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4,1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 5.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«РАЗВИТИЕ КУЛЬТУРЫ НИЦИНСКОГО СЕЛЬСКОГО ПОСЕЛЕНИЯ» </w:t>
              <w:br/>
              <w:t>НА 2019 – 2024 ГОДЫ»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 0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02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02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92,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9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  с учетом задачи расширения информационных технологий и оцифров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8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5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8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5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80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5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5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7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7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posniz@mail.com</cp:lastModifiedBy>
  <cp:lastPrinted>2021-12-20T16:53:00Z</cp:lastPrinted>
  <dcterms:modified xsi:type="dcterms:W3CDTF">2021-12-20T11:53:00Z</dcterms:modified>
  <cp:revision>79</cp:revision>
  <dc:subject/>
  <dc:title/>
</cp:coreProperties>
</file>