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" w:hAnsi="Liberation Serif" w:eastAsia="Times New Roman" w:cs="Liberation Serif"/>
          <w:sz w:val="24"/>
          <w:szCs w:val="24"/>
          <w:lang w:val="en-US" w:eastAsia="en-US"/>
        </w:rPr>
      </w:pPr>
      <w:r>
        <w:rPr>
          <w:rFonts w:eastAsia="Times New Roman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 xml:space="preserve">От 23 ноября 2021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i/>
          <w:i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sz w:val="24"/>
          <w:szCs w:val="24"/>
          <w:lang w:eastAsia="ru-RU"/>
        </w:rPr>
        <w:t>с.Ницинское                                               № 135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19-2024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, от 17.11.2021 №13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            </w:t>
      </w:r>
      <w:r>
        <w:rPr>
          <w:rFonts w:cs="Liberation Serif" w:ascii="Liberation Serif" w:hAnsi="Liberation Serif"/>
          <w:sz w:val="24"/>
          <w:szCs w:val="24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4"/>
          <w:szCs w:val="24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" w:hAnsi="Liberation Serif" w:eastAsia="Times New Roman" w:cs="Liberation Serif"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4"/>
          <w:szCs w:val="24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eastAsia="Times New Roman" w:cs="Liberation Serif"/>
          <w:color w:val="000000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" w:hAnsi="Liberation Serif" w:eastAsia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И.о.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Ницинского  сельского поселения                                                               А.В. Зыря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10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7"/>
        <w:gridCol w:w="1123"/>
        <w:gridCol w:w="843"/>
        <w:gridCol w:w="868"/>
        <w:gridCol w:w="992"/>
        <w:gridCol w:w="983"/>
        <w:gridCol w:w="1015"/>
        <w:gridCol w:w="1124"/>
        <w:gridCol w:w="1107"/>
      </w:tblGrid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 164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5 21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 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1 549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9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val="en-US" w:eastAsia="ru-RU"/>
              </w:rPr>
              <w:t> 3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4 76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69 22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 213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7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4 1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 1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9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0 60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 769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5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sz w:val="20"/>
                <w:szCs w:val="20"/>
                <w:lang w:eastAsia="ru-RU"/>
              </w:rPr>
              <w:t>24 02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 02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0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97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2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8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0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»</w:t>
            </w:r>
          </w:p>
        </w:tc>
      </w:tr>
      <w:tr>
        <w:trPr>
          <w:trHeight w:val="99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79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69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9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83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96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2,0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49,3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49,3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210,0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5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Cs/>
                <w:color w:val="000000"/>
                <w:sz w:val="20"/>
                <w:szCs w:val="20"/>
                <w:lang w:eastAsia="ru-RU"/>
              </w:rPr>
              <w:t>473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21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sz w:val="20"/>
                <w:szCs w:val="20"/>
              </w:rPr>
            </w:pPr>
            <w:r>
              <w:rPr>
                <w:rFonts w:cs="Calibri" w:ascii="Liberation Serif" w:hAnsi="Liberation Serif"/>
                <w:b/>
                <w:sz w:val="20"/>
                <w:szCs w:val="20"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«Развитие транспорта и дорожного хозяйства в Ницинском сельском поселении» на 2019-2024 год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   год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  год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   год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  год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 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 58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44,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0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1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 2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3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5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 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650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 854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50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2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 988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54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63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6 193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54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 58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63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6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0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70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53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82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488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2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3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1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3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5,5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713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49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3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 72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3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488,9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57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88,9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4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1184,1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13,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84,1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0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4"/>
                <w:szCs w:val="24"/>
                <w:lang w:eastAsia="ru-RU"/>
              </w:rPr>
              <w:t>Подпрограмма  5.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«РАЗВИТИЕ КУЛЬТУРЫ НИЦИНСКОГО СЕЛЬСКОГО ПОСЕЛЕНИЯ» </w:t>
              <w:br/>
              <w:t>НА 2019 – 2024 ГОДЫ»</w:t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9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 0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02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542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6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8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5361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 026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87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12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,0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1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20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36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47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292,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29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 64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 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75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 24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  с учетом задачи расширения информационных технологий и оцифров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8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0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4"/>
                <w:szCs w:val="24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01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18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84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080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07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31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5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7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1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5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 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7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 761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2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6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3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posniz@mail.com</cp:lastModifiedBy>
  <cp:lastPrinted>2021-11-17T16:02:00Z</cp:lastPrinted>
  <dcterms:modified xsi:type="dcterms:W3CDTF">2021-11-23T10:59:00Z</dcterms:modified>
  <cp:revision>77</cp:revision>
  <dc:subject/>
  <dc:title/>
</cp:coreProperties>
</file>