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04825" cy="83756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Liberation Serif" w:hAnsi="Liberation Serif" w:eastAsia="Calibri" w:cs="Liberation Serif"/>
          <w:b/>
          <w:b/>
          <w:i/>
          <w:i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От 17 ноября 2021 года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. Ницинское                                               № 133</w:t>
      </w:r>
    </w:p>
    <w:p>
      <w:pPr>
        <w:pStyle w:val="Normal"/>
        <w:shd w:fill="FFFFFF" w:val="clear"/>
        <w:spacing w:lineRule="auto" w:line="276"/>
        <w:jc w:val="center"/>
        <w:rPr>
          <w:rFonts w:ascii="Liberation Serif" w:hAnsi="Liberation Serif" w:cs="Liberation Serif"/>
          <w:i/>
          <w:i/>
          <w:color w:val="FF0000"/>
          <w:sz w:val="16"/>
          <w:szCs w:val="16"/>
        </w:rPr>
      </w:pPr>
      <w:r>
        <w:rPr>
          <w:rFonts w:cs="Liberation Serif" w:ascii="Liberation Serif" w:hAnsi="Liberation Serif"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внесении в реестр муниципальной собственно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Ницинского сельского поселения </w:t>
      </w:r>
    </w:p>
    <w:p>
      <w:pPr>
        <w:pStyle w:val="Normal"/>
        <w:shd w:fill="FFFFFF" w:val="clear"/>
        <w:ind w:firstLine="634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№ 131 от 06.10.2003 г. «Об общих принципах организации местного самоуправления». С пунктом 4 Приказа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руководствуясь положением «О порядке управления и распоряжения имуществом, находящимся в собственности Ницинского сельского поселения», утвержденного решением Думы Ницинского сельского поселения от 18.10.2018 г. № 96-НПА. 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Внести в Реестр муниципальной собственности Ницинского сельского поселения следующие имущество: 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Земельный участок, кадастровый номер: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66:24:0803001:336,</w:t>
      </w:r>
      <w:r>
        <w:rPr>
          <w:rFonts w:cs="Liberation Serif" w:ascii="Liberation Serif" w:hAnsi="Liberation Serif"/>
          <w:sz w:val="28"/>
          <w:szCs w:val="28"/>
        </w:rPr>
        <w:t xml:space="preserve"> площадь: 349647 кв. м, расположенный по адресу: Российская Федерация, Свердловская область, Слободо-Туринский район, с. Ницинское, К\Х «Ницинское»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Земельный участок, кадастровый номер: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66:24:0803001:451,</w:t>
      </w:r>
      <w:r>
        <w:rPr>
          <w:rFonts w:cs="Liberation Serif" w:ascii="Liberation Serif" w:hAnsi="Liberation Serif"/>
          <w:sz w:val="28"/>
          <w:szCs w:val="28"/>
        </w:rPr>
        <w:t xml:space="preserve"> площадь: 115208 кв. м, расположенный по адресу: Российская Федерация, Свердловская область, Слободо-Туринский район, Ницинское сельское поселение, на правом берегу реки Ница, участок 1. 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Земельный участок. кадастровый номер: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66:24:0803001:452,</w:t>
      </w:r>
      <w:r>
        <w:rPr>
          <w:rFonts w:cs="Liberation Serif" w:ascii="Liberation Serif" w:hAnsi="Liberation Serif"/>
          <w:sz w:val="28"/>
          <w:szCs w:val="28"/>
        </w:rPr>
        <w:t xml:space="preserve"> площадь: 60803 кв. м, расположенный по адресу: Российская Федерация, Свердловская область, Слободо-Туринский район, Ницинское сельское поселение, справа от автомобильной дороги д. Комлева- с. Бобровское, участок 1. 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Земельный участок кадастровый номер: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66:24:0803001:453,</w:t>
      </w:r>
      <w:r>
        <w:rPr>
          <w:rFonts w:cs="Liberation Serif" w:ascii="Liberation Serif" w:hAnsi="Liberation Serif"/>
          <w:sz w:val="28"/>
          <w:szCs w:val="28"/>
        </w:rPr>
        <w:t xml:space="preserve"> площадь: 169560 кв. м, расположенный по адресу: Российская Федерация, Свердловская область, Слободо-Туринский район, Ницинское сельское поселение, справа от автомобильной дороги д. Комлева- с. Бобровское, участок 2. 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емельный участок кадастровый номер: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66:24:0803001:454,</w:t>
      </w:r>
      <w:r>
        <w:rPr>
          <w:rFonts w:cs="Liberation Serif" w:ascii="Liberation Serif" w:hAnsi="Liberation Serif"/>
          <w:sz w:val="28"/>
          <w:szCs w:val="28"/>
        </w:rPr>
        <w:t xml:space="preserve"> площадь: 160882 кв. м, расположенный по адресу: Российская Федерация, Свердловская область, Слободо-Туринский район, Ницинское сельское поселение, с. Бобровское, урочище «Репинские».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Сооружение, «Буровая скважина№ 5780», кадастровый номер: 66:24:0802001:880, глубина 36.0 м, расположенное по адресу: Российская Федерация, Свердловская область, Слободо-Туринский район, Ницинское сельское поселение, в м3.4 км на север от с. Ницинское.  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Сооружение, «Буровая скважина№ 5781», кадастровый номер: 66:24:0802001:881, глубина 54 м, расположенное по адресу: Российская Федерация, Свердловская область, Слободо-Туринский район, Ницинское сельское поселение, в 3.4 км на север от с. Ницинское.                                                                                                      </w:t>
      </w:r>
    </w:p>
    <w:p>
      <w:pPr>
        <w:pStyle w:val="Normal"/>
        <w:widowControl/>
        <w:autoSpaceDE w:val="tru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</w:t>
      </w:r>
      <w:r>
        <w:rPr>
          <w:rFonts w:cs="Liberation Serif" w:ascii="Liberation Serif" w:hAnsi="Liberation Serif"/>
          <w:sz w:val="28"/>
          <w:szCs w:val="28"/>
        </w:rPr>
        <w:t>Специалисту администрации Ницинского сельского поселения по управлению муниципальной собственностью, внести изменения в Реестр муниципальной собственности.</w:t>
      </w:r>
    </w:p>
    <w:p>
      <w:pPr>
        <w:pStyle w:val="Normal"/>
        <w:shd w:fill="FFFFFF" w:val="clear"/>
        <w:ind w:left="709" w:hanging="14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Контроль по выполнению данного постановления оставляю за собой.</w:t>
      </w:r>
    </w:p>
    <w:p>
      <w:pPr>
        <w:pStyle w:val="Normal"/>
        <w:shd w:fill="FFFFFF" w:val="clear"/>
        <w:ind w:left="709" w:hanging="14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left="709" w:hanging="14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left="709" w:hanging="14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Liberation Serif" w:ascii="Liberation Serif" w:hAnsi="Liberation Serif"/>
          <w:sz w:val="28"/>
          <w:szCs w:val="28"/>
        </w:rPr>
        <w:t>И.о Главы администрации</w:t>
      </w:r>
    </w:p>
    <w:p>
      <w:pPr>
        <w:pStyle w:val="Normal"/>
        <w:shd w:fill="FFFFFF" w:val="clear"/>
        <w:rPr/>
      </w:pPr>
      <w:r>
        <w:rPr>
          <w:rFonts w:cs="Liberation Serif" w:ascii="Liberation Serif" w:hAnsi="Liberation Serif"/>
          <w:sz w:val="28"/>
          <w:szCs w:val="28"/>
        </w:rPr>
        <w:t xml:space="preserve">Ницинского сельского поселения                                                       А.В. Зырянов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10:00Z</dcterms:created>
  <dc:creator>1</dc:creator>
  <dc:description/>
  <cp:keywords/>
  <dc:language>en-US</dc:language>
  <cp:lastModifiedBy>Молодых</cp:lastModifiedBy>
  <cp:lastPrinted>2021-11-19T14:36:00Z</cp:lastPrinted>
  <dcterms:modified xsi:type="dcterms:W3CDTF">2021-11-22T04:11:00Z</dcterms:modified>
  <cp:revision>41</cp:revision>
  <dc:subject/>
  <dc:title/>
</cp:coreProperties>
</file>