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АДМИНИСТРАЦИЯ  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rPr/>
      </w:pPr>
      <w:r>
        <w:rPr>
          <w:rFonts w:cs="Liberation Serif" w:ascii="Liberation Serif" w:hAnsi="Liberation Serif"/>
          <w:sz w:val="28"/>
          <w:szCs w:val="28"/>
        </w:rPr>
        <w:t>от 20 сентября 2021 года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. Ницинское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№</w:t>
      </w: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111</w:t>
      </w:r>
    </w:p>
    <w:p>
      <w:pPr>
        <w:pStyle w:val="Normal"/>
        <w:tabs>
          <w:tab w:val="clear" w:pos="708"/>
          <w:tab w:val="left" w:pos="6810" w:leader="none"/>
        </w:tabs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О признании утратившими силу некоторых нормативных актов администрации Ницинского сельского поселения</w:t>
      </w:r>
    </w:p>
    <w:p>
      <w:pPr>
        <w:pStyle w:val="Normal"/>
        <w:widowControl/>
        <w:suppressAutoHyphens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вязи с принятием и вступлением в силу </w:t>
      </w:r>
      <w:r>
        <w:rPr>
          <w:sz w:val="28"/>
          <w:szCs w:val="28"/>
          <w:lang w:eastAsia="ru-RU"/>
        </w:rPr>
        <w:t>Федерального закона от 31.07.2020 N 248-ФЗ "О государственном контроле (надзоре) и муниципальном контроле в Российской Федерации", руководствуясь Уставом Ницинского сельского поселения</w:t>
      </w:r>
    </w:p>
    <w:p>
      <w:pPr>
        <w:pStyle w:val="Normal"/>
        <w:widowControl/>
        <w:autoSpaceDE w:val="true"/>
        <w:spacing w:before="240" w:after="2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СТАНОВЛЯЕТ: 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Признать утратившими силу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Постановление администрации Ницинского сельского поселения от 10.11.2013 № 145 «Об утверждении административного регламента по организации и проведению муниципального контроля за сохранностью автомобильных дорог местного значения в границах Ницинского сельского поселения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 Постановление администрации Ницинского сельского поселения от 10.11.2013 № 144 «Об утверждении административного регламента осуществления муниципального жилищного контроля на территории Ницинского сельского поселения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. Постановление администрации Ницинского сельского поселения от 17.05.2017 № 69а «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Ницинского сельского поселения»;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4. Постановление администрации Ницинского сельского поселения от 15.06.2017 № 84 «Об утверждении административного регламента осуществлении муниципального контроля в сфере соблюдения требований, установленных правилами благоустройства территории Ницинского сельского поселения и иными муниципальными правовыми актами Ницинского сельского поселения в сфере благоустройства»;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4. Постановление администрации Ницинского сельского поселения от 01.09.2010 № 78 «Об утверждении административного регламента осуществлении муниципальной функции по проведению проверок при осуществлении муниципального контроля в области торговой деятельности на территории  Ницинского сельского поселения»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Разместить настоящее Постановление на официальном сайте Ницинского сельского поселения в информационно-телекоммуникационной  сети «Интернет» 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 w:eastAsia="zh-CN" w:bidi="ar-SA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 w:eastAsia="zh-CN" w:bidi="ar-SA"/>
          </w:rPr>
          <w:t>.nicinskoe.ru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 xml:space="preserve">3. 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онтроль  за  ис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Ницинского сельского поселения      </w:t>
      </w:r>
      <w:r>
        <w:rPr>
          <w:rFonts w:cs="Liberation Serif" w:ascii="Liberation Serif" w:hAnsi="Liberation Serif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2995</wp:posOffset>
            </wp:positionH>
            <wp:positionV relativeFrom="paragraph">
              <wp:posOffset>6954520</wp:posOffset>
            </wp:positionV>
            <wp:extent cx="542925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67995" cy="5594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erif" w:ascii="Liberation Serif" w:hAnsi="Liberation Serif"/>
          <w:sz w:val="28"/>
          <w:szCs w:val="28"/>
        </w:rPr>
        <w:t xml:space="preserve">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2995</wp:posOffset>
            </wp:positionH>
            <wp:positionV relativeFrom="paragraph">
              <wp:posOffset>6954520</wp:posOffset>
            </wp:positionV>
            <wp:extent cx="542925" cy="7239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sz w:val="28"/>
          <w:szCs w:val="28"/>
        </w:rPr>
        <w:t xml:space="preserve">          Т.А. Кузеван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color w:val="000000"/>
      <w:spacing w:val="1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Footer"/>
    <w:next w:val="Style2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Footer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Style23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next w:val="Style24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next w:val="ConsPlus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Cell">
    <w:name w:val="ConsPlusCell"/>
    <w:next w:val="Style25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next w:val="ListParagraph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45:00Z</dcterms:created>
  <dc:creator>Двоеглазов</dc:creator>
  <dc:description/>
  <cp:keywords/>
  <dc:language>en-US</dc:language>
  <cp:lastModifiedBy>User</cp:lastModifiedBy>
  <cp:lastPrinted>2020-04-06T15:11:00Z</cp:lastPrinted>
  <dcterms:modified xsi:type="dcterms:W3CDTF">2021-09-30T05:09:00Z</dcterms:modified>
  <cp:revision>4</cp:revision>
  <dc:subject/>
  <dc:title/>
</cp:coreProperties>
</file>