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ОТЧЕТ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об исполнении плана мероприятий по противодействию коррупции</w:t>
      </w:r>
    </w:p>
    <w:p>
      <w:pPr>
        <w:pStyle w:val="Normal"/>
        <w:ind w:right="113" w:hanging="0"/>
        <w:jc w:val="center"/>
        <w:rPr/>
      </w:pPr>
      <w:r>
        <w:rPr/>
      </w:r>
    </w:p>
    <w:tbl>
      <w:tblPr>
        <w:tblW w:w="150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ицинское сельское поселение Слободо-Туринского муниципального район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i/>
                <w:i/>
                <w:sz w:val="24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</w:rPr>
              <w:t>за 2019 год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i/>
                <w:i/>
                <w:sz w:val="24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Cs w:val="false"/>
                <w:iCs/>
                <w:sz w:val="28"/>
                <w:szCs w:val="28"/>
              </w:rPr>
              <w:t xml:space="preserve">Постановление администрации Ницинского сельского поселения от </w:t>
            </w:r>
            <w:r>
              <w:rPr>
                <w:rFonts w:cs="Times New Roman" w:ascii="Liberation Serif" w:hAnsi="Liberation Serif"/>
                <w:bCs w:val="false"/>
                <w:sz w:val="28"/>
                <w:szCs w:val="28"/>
              </w:rPr>
              <w:t>26.09.2018                                                                                                          № 131а «</w:t>
            </w:r>
            <w:r>
              <w:rPr>
                <w:rFonts w:cs="Times New Roman" w:ascii="Liberation Serif" w:hAnsi="Liberation Serif"/>
                <w:bCs w:val="false"/>
                <w:iCs/>
                <w:sz w:val="28"/>
                <w:szCs w:val="28"/>
              </w:rPr>
              <w:t>Об  утверждении Плана  мероприятий по противодействию коррупции в  Ницинском сельском поселении на 2018-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>(</w:t>
            </w:r>
            <w:r>
              <w:rPr>
                <w:rFonts w:eastAsia="Liberation Serif" w:cs="Liberation Serif" w:ascii="Liberation Serif" w:hAnsi="Liberation Serif"/>
                <w:i/>
                <w:sz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eastAsia="Liberation Serif" w:cs="Liberation Serif" w:ascii="Liberation Serif" w:hAnsi="Liberation Serif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4394"/>
        <w:gridCol w:w="2127"/>
        <w:gridCol w:w="4394"/>
        <w:gridCol w:w="236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Номер пункта Пла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Наименование мероприятия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Установленный срок исполнения мероприят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Информация </w:t>
              <w:br/>
              <w:t>о реализации мероприятия (проведенная работ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Оценка результатов выполнения мероприятия (результат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6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Совершенствование нормативного правового обеспечения деятельности в сфере противодействия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муниципальной нормативной правовой базы Ницинского сельского поселения на предмет необходимости принятия муниципальных нормативных правовых актов в сфере противодействия коррупции, обязанность принятия которых предусмотрена федеральным законодательством и (или) законодательством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трех месяцев со дня вступления в силу изменений в федеральное законодательство Российской Федерации и (или) законодательство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На основании  Федерального закона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 с утратой доверия за совершение коррупционных правонарушений» администрацией  разработан и принято решение Думы Ницинского сельского поселения от 15.02.2018 № 50-НПА «Об утверждении Порядо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решением Думы Ницинского сельского поселения от 25.12.2018 №110 внесены изменения. 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 xml:space="preserve">Постановлением администрации Ницинского сельского поселения от 16.03.2018 № 33-НПА принят новый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ицинского сельского поселения, и членов их семей на официальном сайте Ницинского сельского поселения и предоставления этих сведений средствам массовой информации для опубликования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 xml:space="preserve">Внесены изменения  в Порядок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именения взысканий за несоблюдение муниципальными служащими ограничений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,  утвержденный постановлением администрации Ницинского сельского поселения от 07.08.2014 № 52а (с измен.  12.10.2018 № 142-НПА).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Внесены изменения  в </w:t>
            </w: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Порядок  поступления обращения  гражданина о даче согласия  на замещение на условиях трудового договора должности в организации и (или) на выполнение в данной организации работ (оказание данной организации  услуг), утвержденный  постановлением администрации Ницинского сельского поселения от 07.08.2014 № 52а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sz w:val="24"/>
                <w:szCs w:val="24"/>
              </w:rPr>
              <w:t>После общественных обсуждений постановлением администрации от 07.03.2018 № 29а утвержден План  мероприятий по противодействию коррупции в Ницинском сельском поселении на 2018-2020 годы.</w:t>
            </w:r>
          </w:p>
          <w:p>
            <w:pPr>
              <w:pStyle w:val="ConsNormal"/>
              <w:tabs>
                <w:tab w:val="clear" w:pos="708"/>
                <w:tab w:val="left" w:pos="7980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Утвержден  постановлением администрации Ницинского сельского поселения от 17.06.2019 г. № 54-НПА Порядо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Ницинского сельского поселения и ее должностных лиц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Установлена форма сведений о близких родственниках муниципальных служащих, а также их аффилированности с коммерческими организациями с ежегодным предоставлением до 1 апреля года, следующего за отчетным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</w:t>
            </w:r>
            <w:r>
              <w:rPr>
                <w:rFonts w:eastAsia="Liberation Serif" w:cs="Liberation Serif" w:ascii="Liberation Serif" w:hAnsi="Liberation Serif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tabs>
                <w:tab w:val="clear" w:pos="708"/>
                <w:tab w:val="left" w:pos="7980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Изменения в составы комиссий по координации работы по противодействию коррупции,  по соблюдению требований  к служебному поведению муниципальных служащих и урегулированию конфликта интересов не вносились.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тие мер по исключению из муниципальных нормативных правовых актов Ницинского сельского поселения и проектов муниципальных нормативных правовых актов Ницинского сельского поселения коррупциогенных факторов, на которые указано в актах прокурорского реагирования, актах реагирования иных уполномоченных органов государственной власти и организаций (при условии проведения предварительной оценки обоснованности содержащихся в актах реагирования выв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поступления актов реаг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с правоохранительными органами  не осуществлялось в связи с отсутствием необходимости. 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овышение результативности антикоррупционной экспертизы нормативных правовых актов органов местного самоуправления, проектов нормативных правовых актов органов местного самоупра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тикоррупционной экспертизы муниципальных нормативных правовых актов Ницинского сельского поселения и (или) проектов муниципальных нормативных правовых актов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принятия муниципальных нормативных правов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антикоррупционная экспертиза проектов НПА и нормативно-правовых актов в 2018 г. - 113, в 2019 г. - 110, в Всего за период 223 НПА. Обнаружено коррупциогенных факторов – 0, количество рассмотренных заключений по результатам независимой антикоррупционной экспертизы – 0, количество НПА, в которые внесены изменения по результатам независимой антикоррупционной экспертизы – 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ние учета поступивших в Администрацию Ницинского сельского поселения заключений о результатах антикоррупционной экспертизы муниципальных нормативных правовых актов Ницинского сельского поселения и (или) проектов муниципальных нормативных правовых актов Ницинского сельского поселения, проведенной прокуратурой Слободо-Туринского муниципального района, иными уполномоченными органами государственной власти 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иод с 2018 по  2019 г. протесты прокуратуры  о приведении в соответствие с действующим законодательством  по муниципальной службе не поступали. Выявленных коррупциогенных факторов в муниципальных правовых актах не бы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вершенствование антикоррупционных механизмов в системе кадровой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муниципальные должности Ницинского сельского поселения, обеспечение контроля своевременности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 предоставлены сведения о доходах, расходах, об имуществе и обязательствах имущественного характера лицами, замещающими муниципальные должности Ниц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Ницинского сельского поселения, обеспечение контроля своевременности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 предоставлены сведения о доходах, расходах, об имуществе и обязательствах имущественного характера лицами, замещающими должности муниципальной службы Ницинского сельского поселения, срок сдачи до 30 апреля  2019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едставления сведений о доходах, об имуществе и обязательствах имущественного характера руководителями муниципальных учреждений Ницинского сельского поселения, обеспечение контроля своевременности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 представлены сведения о доходах, об имуществе и обязательствах имущественного характера руководителями муниципальных учреждений Ницинского сельского поселения, срок сдачи до 30.04.2019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нятие мер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по повышению эффективности контроля за соблюдением лицами, замещающими муниципальные должности и должности муниципальной службы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в органах местного самоуправления Ницинского сельского посел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составление таблиц с анкетными данными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и 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доведение таблиц с анкетными данными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председателя Думы Ницинского сельского поселения, в целях предотвращения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) доведение таблиц с анкетными данными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Главы Ницинского сельского поселения и заместителя Главы администрации Ницинского сельского поселения, в целях предотвращения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) 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в Ницинском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еречня контрагентов, подписавших муниципальные  контракты на поставку товаров, работ, услуг для обеспечения муниципальных нужд Ницинского сельского поселения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 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августа 2019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 2019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 2019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1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кеты лиц 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и 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в целях предотвращения и урегулирования конфликта интересов предоставле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кеты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председателя Думы Ницинского сельского поселения, в целях предотвращения конфликта интересов предоставлены.</w:t>
            </w:r>
          </w:p>
          <w:p>
            <w:pPr>
              <w:pStyle w:val="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кеты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Главы Ницинского сельского поселения и заместителя Главы администрации Ницинского сельского поселения, в целях предотвращения конфликта интересов предоставлен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контрагентов, подписавших муниципальные  контракты на поставку товаров, работ, услуг для обеспечения муниципальных нужд Ницинского сельского поселения предоставлены. Количество контр агент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8г -144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-169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ицинского сельского поселения, должности муниципальной службы Ницинского сельского поселения, и гражданами, претендующими на замещение муниципальных должностей Ницинского сельского поселения, должностей муниципальной службы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Ницинского сельского поселения и гражданами, претендующими на замещение должностей руководителей муниципальных учреждений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Ницинского сельского поселения, лиц, замещающих должности муниципальной службы Ницинского сельского поселения, в случаях, предусмотренных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перечней должностей муниципальной службы в Администрации Ницинского сельского поселения, замещение которых связано с повышенными коррупцион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перечня в 2018, 2019 гг. не проводилась в связи с отсутствием необходимо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и должности муниципальной службы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м сельском поселении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0 январ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 ноября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дение личных  дел осуществляется  в соответствие с Указом Президента РФ от 30.05.2005 № 609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 xml:space="preserve">"Об утверждении Положения о персональных данных государственного гражданского служащего Российской Федерации и ведении его личного дела",  внесение изменений в личные дела и дополнение личных дел осуществляется  по мере необходимости; проведена работа п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олнению таблиц с анкетными данными муниципальных служащих и их родственников,  проведен   анализ возможного возникновения конфликта интересов на муниципальной службе. Муниципальные служащие  ознакомлены с личными делами. Личные дела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 xml:space="preserve">муниципальные должности и должности муниципальной службы в Ницинском сельском поселении актуализируются постоянно. Контроль за информацией, содержащейся в анкетах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тавляемых при назначении на должности и поступлении на службу, об их родственниках и свойственниках в целях выявления возможного конфликта интересов ведется постоянно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муниципальных служащих администрации поселения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1 марта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 ноября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не проводилось.  Повышение  квалификации запланировано на 2020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ым правовым акто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октября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ым правовым акто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образовательным программам в области противодействия коррупции учебу никто не проходи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 использования муниципального имущества Ницинского сельского поселения, переданного в аренду, безвозмездное пользование, хозяйственное ведение и (или) оператив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 июля отчетного год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сверка использования муниципального имущества Ницинского сельского поселения, переданного в аренду, безвозмездное пользование, хозяйственное ведение и (или) оперативное управл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УП Ницинское ЖК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3.2018 по 30.03.2018 распоряжение №23 от 27.03.2018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4.12.2018 по 24.12.2018 распоряжение №124 от 24.12.2018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2.02.2019 по 14.02.2019 распоряжение №17а от 12.02.2019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9.04.2019 по 19.04.2019 распоряжение №47а от 19.04.2019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5.05.2020 по 27.05.2020 распоряжение №47 от 20.05.2020.</w:t>
            </w:r>
          </w:p>
          <w:p>
            <w:pPr>
              <w:pStyle w:val="Normal"/>
              <w:ind w:left="66" w:right="1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 соответствии со статьей 13.3 Федерального закона от 25.12.2008 г. № 273-ФЗ   предприятием исполняется обязанность  по принятию  мер по предупреждению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ин раз в полугодие   директор МУП «Ницинское ЖКХ» докладывает на заседании комиссии по координации работы по противодействию коррупции  о ходе реализации  плана мероприятий по противодействию коррупции в МУП «Ницинское ЖКХ»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тиводействие коррупции в сфере закупок товаров, работ, услуг для обеспечения муниципальных нужд и в бюджетной сфе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Совершенствование работы с обращениями граждан по фактам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обращений граждан в органы местного самоуправления Ницинского сельского поселения по фактам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противодействия коррупции обращений граждан не поступа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работы "телефона доверия"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«телефон доверия» по вопросам противодействия коррупции звонков не поступало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граждан и организаций о принимаемых мерах в сфере противодействия коррупции. Формирование в обществе нетерпимости к коррупционному поведению. Правовое просвещение населения в сфере противодействия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отчета о выполнении Плана мероприятий по противодействию коррупции в Ницинском сельском поселении по противодействию коррупции на 2018–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в соответствии с планом проведения заседаний Комиссии по координации работы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фициальном сайте Ницинского сельского поселения в информационно-телекоммуникационной сети Интернет основных результатов социологического опроса уровня восприят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в разделе, посвященном вопросам противодействия коррупции, официального сайта Ницинского сельского поселения в информационно-телекоммуникационной сети «Интернет» отчета о результатах выполнения плана мероприятий по противодействию коррупции на 2018–2020 год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ин раз в полугодие, </w:t>
              <w:br/>
              <w:t xml:space="preserve">до 1 августа отчетного года </w:t>
              <w:br/>
              <w:t>и до 1 феврал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фициальном  сайте Ницинского сельского поселения в информационно-телекоммуникационной сети Интернет сведений о доходах, расходах, об имуществе и обязательствах имущественного характера, представленных лицами, замещающими муниципальные должности, лицами, замещающими должности муниципальной службы и руководителям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роки, установленные муниципальными нормативными правовыми актами, определяющими порядок размещения соответствующих с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ставленных лицами, замещающими муниципальные должности, лицами, замещающими должности муниципальной службы и руководителями муниципальных учреждений размещены на официальном сайте Ниц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Ницинского сельского посел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в информационно-телекоммуникационной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ин раз в полугодие, </w:t>
              <w:br/>
              <w:t xml:space="preserve">до 1 июня отчетного года </w:t>
              <w:br/>
              <w:t>и до 1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олняемость подразделов раздела «Противодействие  коррупции» на официальном сайте Ницинского сельского поселения в информационно-телекоммуникационной сети «Интернет» осуществляется регулярно в соответствии с методическими рекомендациями по размещению и наполнению разделов, посвященных вопросам противодействия коррупции, 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Взаимодействие с Департаментом кадровой политики Губернатора Свердловской области и Правительства Свердловской област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У ИОГ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в Департамент кадровой политики Губернатора Свердловской области и Правительства Свердловской области для обобщения и учета при проведении мониторинга состояния </w:t>
              <w:br/>
              <w:t>и эффективности противодействия коррупции в Свердловской области: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копии протоколов заседаний комиссии </w:t>
              <w:br/>
              <w:t>по координации работы по противодействию коррупции в Ницинском сельском поселении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копии протоколов заседаний комиссий </w:t>
              <w:br/>
              <w:t>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органах местного самоуправления Ницинского сельского поселения,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реестр обращений по фактам коррупции, поступивших в органы местного самоуправления Ницинского сельского поселения, нарастающим итогом по установле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ятельность   администрации  сельского поселения по противодействию коррупции  осуществлялся в 2018-2019 г. ежеквартально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 антикоррупционного мониторинга рассматривались ежеквартально на заседаниях комиссии по координации работы по противодействию коррупции (от 26.03.2018 № 1, от 18.06.2018 № 2, от 28.09.2018 № 3, от 28.12.2018 № 4, от 15.03.2019 № 1, от 26.06.2019 № 2, от 27.09.2019 № 3, от 28.12.2019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рассматривались на заседании комиссий (от 26.02.2018 №1, от 08.06.2018 №2, от 16.07.2018 №3, от 31.07.2018 №4, 28.12.2018 №5, от 14.02.2019 №1,от 29.03.2019 №2, от 24.06.2019 №3,  от 27.09.2019 №4, от 28.12.2019 №5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привлечении к дисциплинарной ответственности муниципальных служащих, замещающих должности муниципальной службы в органах местного самоуправления Ницинского сельского поселения,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 за период 2018-2019 год отсутствуют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естра обращений по фактам коррупции, поступивших в органы местного самоуправления Ницинского сельского поселения нет ввиду отсутствия обращ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 до 20 июля отчетного года и до 20 январ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 (АСУ ИОГВ):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о деятельности комиссий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об исполнении муниципальными служащими, замещающими должности в соответствующих органах местного самоуправления Ницинского сельского поселения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) о 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лжностных лицах органов местного самоуправления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 до 15 числа последнего месяца отчетного квартал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 до 30 июня отчетного года и до 30 декабря отчетного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 до 30 июня отчетного года и до 30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 деятельности комиссии по соблюдению требований к служебному поведению муниципальных служащих, замещающих должности муниципальной службы   в Ницинском сельском поселении, и урегулированию конфликта интересов размещается в АСУ ИОГВ ежеквартально до 15 числа последнего месяца отчетного квартал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ация об исполнении муниципальными служащими, замещающими должности  в Ницинском сельском поселении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мещается  в АСУ ИОГВ один раз в полугодие до 30 числ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ормация о 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лжностных лицах органов местного самоуправления Ницинского сельского поселения, ответственных за работу по профилактике коррупционных и иных правонарушений размещается в АСУ ИОГВ один раз в полугодие, до 30 чис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Мониторинг состояния и эффективности противодействия коррупции в Ницинском сельском поселении (антикоррупционный мониторинг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хода реализации мероприятий по противодействию коррупции (федеральный антикоррупционный мониторинг, муниципальный мониторинг) в Ницинском сельском поселении,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ниторинг деятельности   администрации  сельского поселения по противодействию коррупции  осуществлялся в 2018-2019 г. ежеквартально. Результаты  антикоррупционного мониторинга рассматривались ежеквартально на заседаниях комиссии по координации работы по противодействию коррупции (от 26.03.2018 № 1, от 18.06.2018 № 2, от 28.09.2018 № 3, от 28.12.2018 № 4, от 15.03.2019 № 1, от 26.06.2019 № 2, от 27.09.2019 № 3, от 28.12.2019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Иные мероприятия в сфере противодействия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реализацией мер по предупреждению коррупции в муниципальных учреждениях и унитарных предприятиях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Контроль  за полнотой и качеством предоставления муниципальных услуг администрацией сельского поселения осуществляется 1 раз в полугодие заместителем главы администрации. В целях проведения мониторинга качества и доступности  муниципальных услуг, предоставляемых органами местного самоуправления и муниципальными учреждениями Ницинского сельского поселения в 2018 г. было опрошено 44 чел., в 2019 г. – 52 чел., . Всего за 2018-2020 гг. опрошено 96 чел. При предоставлении услуг гражданам было предложено заполнить опросный лист. Анализ опросов показал, что качество и доступность  предоставляемых муниципальных услуг оценивается как хорош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должение работы по регламентации деятельности органов местного самоуправ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дется работа по регламентации деятельности Ницинского сельского посе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еминаров, совещаний, круглых столов по вопросу противодействия коррупции с муниципальными служащими, работниками, осуществляющими техническое обеспечение деятель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ind w:right="216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2018-2020 гг. проведено 11 семинаров, совещаний: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03.2018 г. на тему «О предоставлении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период 2017 год). Алгоритм выявления возможного конфликта интересов между заказчиками и участниками закупок товаров, работ, услуг для обеспечения государственных и муниципальных нужд»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сутствовало 6 человек.</w:t>
            </w:r>
          </w:p>
          <w:p>
            <w:pPr>
              <w:pStyle w:val="Normal"/>
              <w:ind w:right="17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6.2018 г. на тему «Конфликт интересов на муниципальной службе. Понятие, примеры, пути решения. Обеспечение соблюдения служащими ограничений и запретов, требований к предотвращению или урегулированию конфликта интересов». Присутствовало 6 чел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17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12.2018 г. по разъяснению типовых ситуаций конфликта интересов, алгоритма их самостоятельного выявления и порядка урегулирования на муниципальной службе. Заполнение  справки о доходах, расходах, об имуществе и обязательствах имущественного характера  в СПО «Справки БК». Присутствовало 5 челове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.02.2019 г. на тему «О предоставлении сведений о доходах, расходах, об имуществе и обязательствах имущественного характера и заполнения соответствующей формы справки в 2019 год (за отчетный период 2018 год) с помощью СПО «Справка БК»;</w:t>
            </w:r>
          </w:p>
          <w:p>
            <w:pPr>
              <w:pStyle w:val="Normal"/>
              <w:ind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5.09.2019 г. на тему «Предоставление сведений о близких родственниках муниципальных служащих, а также их аффилированности с коммерческими организациями».   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11.2019 г. проведен семинар  для муниципальных служащих  на тему «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фликт интересов на муниципальной службе. Понятие, примеры, пути решения. Обеспечение соблюдения служащими ограничений и запретов, требований к предотвращению или урегулированию конфликта интересов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муниципальные служащие ознакомлены с нормативными правовыми актами по противодействию коррупции,   с  памятками о противодействии коррупции. </w:t>
            </w:r>
          </w:p>
          <w:p>
            <w:pPr>
              <w:pStyle w:val="Default"/>
              <w:ind w:left="66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В целях осуществления комплекса организационных, разъяснительных  и иных мер по соблюдению  муниципальными служащими ограничений, запретов, ведется постоянная  разъяснительная работа по профилактике коррупционных и иных правонарушений и предотвращению  конфликта интересов, при  котором личная заинтересованность (прямая или косвенная) муниципального служащего  влияет или может повлиять на надлежащее исполнение им должностных обязанностей. Оказывается консультационная помощь при предоставлении сведений о доходах и расходах, имуществе и обязательствах имущественного характера муниципальных служащих.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66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  проводятся заседания комиссии по координации работы по противодействию коррупци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полнены Сведения о близких родственниках и свойственник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полнотой и качеством предоставления муниципальных услуг администрацией сельского поселения, муниципальными учреждениями и предприятиями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существляет шесть видов муниципального контроля, которые утверждены   постановлением администрации Ницинского сельского поселения   от 27 июня 2017 № 92 « Об утверждении Перечня видов муниципального контроля на территории  Ницинского сельского поселения и органов местного самоуправления, уполномоченных на их осуществле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овых и внеплановых проверок  в 2018, 2019  гг. не проводилось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циологического опроса населения  об уровне восприятия коррупции в Ниц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0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Аналитическая справка о результатах социологического опроса уровня восприятия коррупции в  Ницинском сельском поселении (Сводный за 2018 год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целях реализации Федерального закона от 25.12.2008 года № 273-ФЗ «О противодействии коррупции»,  Закона Свердловской области от 20.02.2009 года № 2 - ОЗ «О противодействии коррупции в Свердловской области», Указа Губернатора Свердловской области от 03.11.2010 года № 970-УГ «О социологическом опросе уровня восприятия коррупции  в Свердловской области», был проведен социологический опрос уровня коррупции в  Ницинском сельском поселен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40 респондентов: население – для расчета индекса восприятия бытовой коррупции, предпринимателей – для расчета индекса восприятия деловой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одимое исследование было нацелено на изучение причин и условий, которые способствуют возникновению коррупционных отношений между населением и представителями органов власти, а также других организаций и структур. Поэтому в большей степени администрацию интересовало мнение именно жителей нашего поселения (40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21 (52%) женщин и 19 мужчин (49%). Самый распространенный возраст опрашиваемых: 51-60 лет 18 человека (47%), 41-50 лет 5 человек (17%), 34-40 лет 4 человек (15 %), старше 60 лет- 4 человек (14 %), 22-33 года 3 человек (9%), 6 человек  (17%) являются работниками муниципальных учреждений и предприятий, 10 человек (17%) предприниматели, 30 человек (67%) нас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коррупционную ситуацию попали 0 человек (0%), а не попадали 40 человек (100 %). Из них неформально договаривались 0 человек (0%), а формально решали проблему 4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 последний год в коррупционную ситуацию жители  Ницинского сельского поселения попадали в учреждениях здравоохранения – 0 человека (0 %); в организациях, оказывающих услуги в сфере ЖКХ - 0 человек (0 %); в органах МВД - 0 человек (0%); в дошкольных учреждениях – 0 (0%); в образовательных учреждениях и органах местного самоуправления по –0 (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спонденты оценили уровень коррупции в стране, что он увеличился всего 0 человек (0 %) считают, что уменьшился – 28 человек (47%), прежний 0 человек (0 %), затрудняюсь ответить 12 человека (34% ). В области, что уменьшился 0 человек (0%), увеличился 0 человек (0 %), прежний 0 человек (0 %). По оценке динамики коррупции за год в  Ницинском сельском поселении ситуация: 0 человек (0  %), считают,  уменьшился, прежний 0 человек (0%), затрудняются ответить 15 человек (34 %) – увеличился - 0 человек (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 перечисленных мер, в наибольшей степени способных повлиять на снижение коррупции, опрашиваемые ответили,  что, прежде всего, нужно ужесточить наказание за коррупцию – 2 человек (4%), навести порядок на местах сверху предложили 0 человека (0 %) и усилить контроль за действиями сотрудников органов власти, их доходами членов их семей - 0 человек (0 %),  создание многофункциональных центров предоставления услуг гражданам органами власти по принципу «единого окна» 12 человек (20%),   усиление контроля за «теневыми» доходами и расходами граждан 4 человек (7%), массовая пропаганда нетерпимости к коррупции  2 человек (4%),  повышение вознаграждения и соц. гарантий гос. и муниципальным служащим 6 человека (17%),  четкая регламентация административных процедур 8 человек (14%), деперсонализация взаимодействие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 0 человек      (0%), другое 0 человека (0%), внедрение в органах власти системы ротации должных лиц 0 человек (0%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льшинство граждан оценили уровень информационной открытости органов местного самоуправления: администрация (40 человек - 100%)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Аналитическая справка по результатам социологического опроса  муниципальных служащих органов местного самоуправления Ницинского сельского поселения  и работников муниципальных учреждений  оценки  восприятия внутренней коррупции в  Ницинском сельском поселении  за 2018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целях реализации Федерального  закона от 25.12.2008 года № 273-ФЗ «О противодействии коррупции», Закона Свердловской области от 20.02.2009 года № 2 - ОЗ «О противодействии коррупции в Свердловской области», Указа Губернатора Свердловской области от 03.11.2010 года № 970-УГ «О социологическом опросе уровня восприятия коррупции  в Свердловской области», постановления администрации Ницинского сельского поселения  от 22.07.2013 № 268 «Об утверждении Положения о социологическом опросе уровня восприятия коррупции на территории Ницинского сельского поселения», был проведен социологический опрос уровня коррупции в  Ницин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10 респондентов: муниципальные служащие, замещающие должности в администрации  Ницинского сельского поселения, работники  муниципальных учреждений  – для расчета индексации восприятия внутренней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одимое исследование было нацелено на изучение причин и условий, которые способствуют возникновению коррупцион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7 (70%) женщин и 3 мужчин (30%). Самый распространенный возраст опрашиваемых: 51-60 лет  4 человек (40%), 41-50 лет 3 человека (30%), 34-40 лет 1 человек (10 %), старше 60 лет- 1 человек (10 %), 22-33 года 1 человек (10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коррупционную ситуацию попали 0 человек (0%), а не попадали 10 человек (100 %). Из них неформально договаривались 0 человек (0%), а формально решали проблему 1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 последний год, муниципальные служащие,    работники муниципальных учреждений Ницинского сельского поселения в коррупционную ситуацию не попадали в учреждениях: здравоохранения – 10 человека (100%); в организациях, оказывающих услуги в сфере ЖКХ - 10 человек (100%); в органах МВД - 10 человек (100 %); в дошкольных учреждениях – 10 (100%); в образовательных учреждениях и органах местного самоуправления по –1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ценке динамики уровень коррупции в органах местного самоуправления   Ницинского сельского поселения, ситуация : Дума Ницинского сельского поселения нет - 10 человек (100  %), Администрация  Ницинского сельского поселения в целом нет - 10 человек  (100%), специалисты по вопросам строительства  Администрации  Ницинского сельского поселения нет - 10 человек (100%), учреждение культуры  Ницинского сельского поселения нет - 10 человек (100%), специалист по учёту и отчётности Администрации  Ницинского сельского поселения  нет - 10 человек (100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 перечисленных мер, основные причины возникновения коррупционных ситуаций, по мнению муниципальных служащих это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ложность, запутанность бюрократических процедур – 1 человека (10%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ложившийся менталитет населения 4 человека (40%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желание предпринимателей ускорить решение проблемы путем совершения коррупционной сделки – 5 человек (5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се муниципальные служащие и работники  муниципальных учреждений, отвечающие на существования проблемы  коррупции в органах местного самоуправления  Ницинского сельского поселения ответили, нет – 10 человек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Аналитическая справка о результатах социологического опроса уровня восприятия коррупции в Ницинском сельском посел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Сводный за 2019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целях реализации Федерального закона от 25.12.2008 года № 273-ФЗ «О противодействии коррупции», Закона Свердловской области от 20.02.2009 года № 2 - ОЗ «О противодействии коррупции в Свердловской области», Указа Губернатора Свердловской области от 03.11.2010 года № 970-УГ «О социологическом опросе уровня восприятия коррупции  в Свердловской области», был проведен социологический опрос уровня восприятия  коррупции в  Ницинском сельском поселен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60 респондентов: население – для расчета индекса восприятия бытовой коррупции, предпринимателей – для расчета индекса восприятия деловой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одимое исследование было нацелено на изучение причин и условий, которые способствуют возникновению коррупционных отношений между населением и представителями органов власти, а также других организаций и структур. Поэтому в большей степени администрацию интересовало мнение именно жителей нашего поселения (60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35 (58%) женщин и 25 мужчин (42%). Самый распространенный возраст опрашиваемых: 51-60 года 25 человека (45%), 41-50 года 12 человек (17%), 34-40 года 3 человек (8 %), старше 60 лет- 5 человека (14 %), 22-33 года 5 человек (5%), 10 человек  (17%) являются работниками муниципальных учреждений и предприятий, 10 человек (17%) предприниматели, 40 человек (67%) нас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коррупционную ситуацию попали 0 человека (0%), а не попадали 60 человек (100 %). Из них неформально договаривались 0 человек (0%), а формально решали проблему 6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 последний год в коррупционную ситуацию жители  Ницинского сельского поселения попадали в учреждениях здравоохранения – 0 человека (0 %); в организациях, оказывающих услуги в сфере ЖКХ - 0 человек (0 %); в органах МВД - 0 человек (0%); в дошкольных учреждениях – 0 человек (0%); в образовательных учреждениях и органах местного самоуправления по –0 человек (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спонденты оценили уровень коррупции в стране, что он увеличился всего 0 человек (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%) считают, что уменьшился – 25 человек (33%), прежний - 18 человек (30 %), затрудняюсь ответить - 15 человека (25%). В области, что уменьшился 6 человек (10%), увеличился 0 человек (0 %), прежний - 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овек (1 %). По оценке динамики коррупции за год в  Ницинском сельском поселении ситуация: считают, уменьшился - 0 человек(0%), прежний - 0 человек (0%),  увеличился - 0 человек (0%), затрудняются ответить - 18 человек (30 %)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 перечисленных мер, в наибольшей степени способных повлиять на снижение коррупции, опрашиваемые ответили,  что, прежде всего, нужн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совая пропаганда нетерпимости к коррупции 15 человека (25%), создание многофункциональных центров предоставления услуг гражданам органами власти по принципу «единого окна» - 22 человек (36%), повышение вознаграждения и соц. гарантий гос. и муниципальным служащим – 5 человек (8%), никакие меры не помогут – 5 человек (8%), деперсонализация взаимодействие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 – 4 человека (6%), четкая регламентация административных процедур 1 человек (1%), никакие меры не помогут – 1 человек (1%), повышение вознаграждения и соц. гарантий гос. и муниципальным служащим – 6 человек (1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льшинство граждан оценили уровень информационной открытости органов местного самоуправления: администрация (60 человек - 100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и отвечать на этот вопро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в печатном средстве массовой информации Думы и Администрации поселения «Информационный вестник» и на официальном сайте в информационно-телекоммуникационной сети «Интернет» информационных материалов антикоррупцио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ация материалов антикоррупционной направленности размещена на официальном сайте в информационно-телекоммуникационной сети «Интернет» , на информационных стендах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8"/>
        </w:rPr>
        <w:t>ВЫВОД:</w:t>
      </w:r>
      <w:r>
        <w:rPr>
          <w:rFonts w:eastAsia="Liberation Serif"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</w:rPr>
        <w:t>В плане на 2018-2020 гг. запланировано 42 мероприятий, выполнено  в полном объеме  в установленные сроки 42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13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явленные причины и условия, способствующие коррупционным нарушениям</w:t>
      </w:r>
      <w:r>
        <w:rPr>
          <w:rFonts w:eastAsia="Liberation Serif" w:cs="Liberation Serif" w:ascii="Liberation Serif" w:hAnsi="Liberation Serif"/>
          <w:sz w:val="28"/>
        </w:rPr>
        <w:t xml:space="preserve">: </w:t>
      </w:r>
      <w:r>
        <w:rPr>
          <w:rFonts w:cs="Liberation Serif" w:ascii="Liberation Serif" w:hAnsi="Liberation Serif"/>
        </w:rPr>
        <w:t>коррупционных  нарушений не выявлено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13" w:hanging="0"/>
        <w:jc w:val="both"/>
        <w:rPr/>
      </w:pPr>
      <w:r>
        <w:rPr/>
      </w:r>
    </w:p>
    <w:tbl>
      <w:tblPr>
        <w:tblW w:w="153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774"/>
      </w:tblGrid>
      <w:tr>
        <w:trPr/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Глава Ницинского сельского поселения  </w:t>
              <w:br/>
              <w:t xml:space="preserve"> 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.А.Кузев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раида Александровна Молодых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(34361)26-1-69      </w:t>
      </w:r>
    </w:p>
    <w:p>
      <w:pPr>
        <w:pStyle w:val="Normal"/>
        <w:ind w:firstLine="709"/>
        <w:rPr>
          <w:rFonts w:ascii="Liberation Serif" w:hAnsi="Liberation Serif" w:eastAsia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1</w:t>
      </w:r>
      <w:r>
        <w:rPr>
          <w:rFonts w:eastAsia="Liberation Serif" w:cs="Liberation Serif" w:ascii="Liberation Serif" w:hAnsi="Liberation Serif"/>
          <w:sz w:val="28"/>
        </w:rPr>
        <w:t xml:space="preserve"> ставится номер по порядку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2</w:t>
      </w:r>
      <w:r>
        <w:rPr>
          <w:rFonts w:eastAsia="Liberation Serif" w:cs="Liberation Serif" w:ascii="Liberation Serif" w:hAnsi="Liberation Serif"/>
          <w:sz w:val="28"/>
        </w:rPr>
        <w:t xml:space="preserve"> ставится номер соответствующего пункта плана мероприятий по противодействию коррупции </w:t>
        <w:br/>
        <w:t>в соответствующем муниципальном образовании, расположенном на территории Свердловской области (далее – План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3</w:t>
      </w:r>
      <w:r>
        <w:rPr>
          <w:rFonts w:eastAsia="Liberation Serif" w:cs="Liberation Serif" w:ascii="Liberation Serif" w:hAnsi="Liberation Serif"/>
          <w:sz w:val="28"/>
        </w:rPr>
        <w:t xml:space="preserve"> указывается полное наименование соответствующего мероприятия План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4</w:t>
      </w:r>
      <w:r>
        <w:rPr>
          <w:rFonts w:eastAsia="Liberation Serif" w:cs="Liberation Serif" w:ascii="Liberation Serif" w:hAnsi="Liberation Serif"/>
          <w:sz w:val="28"/>
        </w:rPr>
        <w:t xml:space="preserve"> указывается установленный Планом срок исполнения соответствующего мероприятия План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5</w:t>
      </w:r>
      <w:r>
        <w:rPr>
          <w:rFonts w:eastAsia="Liberation Serif" w:cs="Liberation Serif" w:ascii="Liberation Serif" w:hAnsi="Liberation Serif"/>
          <w:sz w:val="28"/>
        </w:rPr>
        <w:t xml:space="preserve"> описывается проведенная работа: указываются </w:t>
      </w:r>
      <w:r>
        <w:rPr>
          <w:rFonts w:eastAsia="Liberation Serif" w:cs="Liberation Serif" w:ascii="Liberation Serif" w:hAnsi="Liberation Serif"/>
          <w:sz w:val="28"/>
          <w:u w:val="single"/>
        </w:rPr>
        <w:t>точные</w:t>
      </w:r>
      <w:r>
        <w:rPr>
          <w:rFonts w:eastAsia="Liberation Serif" w:cs="Liberation Serif" w:ascii="Liberation Serif" w:hAnsi="Liberation Serif"/>
          <w:sz w:val="28"/>
        </w:rPr>
        <w:t xml:space="preserve"> даты проведения мероприятий (например, 12.02.2019 проведен семинар на тему «О порядке заполнения справок о доходах, расходах, об имуществе и обязательствах имущественного характера»; не использовать вместо точных дат выражения «регулярно», «на постоянной основе», «систематически» и им подобных), количество в абсолютных цифрах и перечень вопросов, рассмотренных на заседаниях комиссии по противодействию коррупции, иные количественные и качественные характеристики (например, в абсолютных цифрах указывается количество информационных материалов, размещенных в средствах массовой информации, количество проведенных консультаций по вопросам противодействия коррупции, количество проектов нормативных правовых актов, </w:t>
        <w:br/>
        <w:t xml:space="preserve">в отношении которых проведена антикоррупционная экспертиза, количество судебных решений о признании незаконными действий (бездействия) органов и их должностных лиц, принятых в отчетный период, и т.д.), точные реквизиты принятых правовых актов (вид правового акта, номер, дата, полное наименование правового акта), </w:t>
      </w:r>
      <w:r>
        <w:rPr>
          <w:rFonts w:eastAsia="Liberation Serif" w:cs="Liberation Serif" w:ascii="Liberation Serif" w:hAnsi="Liberation Serif"/>
          <w:b/>
          <w:sz w:val="28"/>
          <w:u w:val="single"/>
        </w:rPr>
        <w:t xml:space="preserve">динамика изменения ситуации </w:t>
        <w:br/>
        <w:t>по сравнению с аналогичным периодом прошлого года</w:t>
      </w:r>
      <w:r>
        <w:rPr>
          <w:rFonts w:eastAsia="Liberation Serif" w:cs="Liberation Serif" w:ascii="Liberation Serif" w:hAnsi="Liberation Serif"/>
          <w:sz w:val="28"/>
        </w:rPr>
        <w:t xml:space="preserve"> (в абсолютных цифрах и процентах), иная информация </w:t>
        <w:br/>
        <w:t>о выполнении мероприятий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6</w:t>
      </w:r>
      <w:r>
        <w:rPr>
          <w:rFonts w:eastAsia="Liberation Serif" w:cs="Liberation Serif" w:ascii="Liberation Serif" w:hAnsi="Liberation Serif"/>
          <w:sz w:val="28"/>
        </w:rPr>
        <w:t xml:space="preserve"> кратко оценивается результат выполнения мероприятий (выполнено в полном объеме в установленные сроки, выполнено в полном объеме с нарушением установленных сроков (</w:t>
      </w:r>
      <w:r>
        <w:rPr>
          <w:rFonts w:eastAsia="Liberation Serif" w:cs="Liberation Serif" w:ascii="Liberation Serif" w:hAnsi="Liberation Serif"/>
          <w:sz w:val="28"/>
          <w:u w:val="single"/>
        </w:rPr>
        <w:t>указываются причины нарушения установленных сроков)</w:t>
      </w:r>
      <w:r>
        <w:rPr>
          <w:rFonts w:eastAsia="Liberation Serif" w:cs="Liberation Serif" w:ascii="Liberation Serif" w:hAnsi="Liberation Serif"/>
          <w:sz w:val="28"/>
        </w:rPr>
        <w:t xml:space="preserve">, </w:t>
        <w:br/>
        <w:t>не выполнено (</w:t>
      </w:r>
      <w:r>
        <w:rPr>
          <w:rFonts w:eastAsia="Liberation Serif" w:cs="Liberation Serif" w:ascii="Liberation Serif" w:hAnsi="Liberation Serif"/>
          <w:sz w:val="28"/>
          <w:u w:val="single"/>
        </w:rPr>
        <w:t>указываются причины невыполнения</w:t>
      </w:r>
      <w:r>
        <w:rPr>
          <w:rFonts w:eastAsia="Liberation Serif" w:cs="Liberation Serif" w:ascii="Liberation Serif" w:hAnsi="Liberation Serif"/>
          <w:sz w:val="28"/>
        </w:rPr>
        <w:t>, планируемые сроки выполнения данного мероприятия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Отчет о выполнении Плана </w:t>
      </w:r>
      <w:r>
        <w:rPr>
          <w:rFonts w:eastAsia="Liberation Serif" w:cs="Liberation Serif" w:ascii="Liberation Serif" w:hAnsi="Liberation Serif"/>
          <w:b/>
          <w:sz w:val="28"/>
          <w:u w:val="single"/>
        </w:rPr>
        <w:t>в обязательном порядке</w:t>
      </w:r>
      <w:r>
        <w:rPr>
          <w:rFonts w:eastAsia="Liberation Serif" w:cs="Liberation Serif" w:ascii="Liberation Serif" w:hAnsi="Liberation Serif"/>
          <w:sz w:val="28"/>
        </w:rPr>
        <w:t xml:space="preserve"> должен содержать вывод о результатах выполнения План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ВОД: Из</w:t>
      </w:r>
      <w:r>
        <w:rPr>
          <w:rFonts w:eastAsia="Liberation Serif" w:cs="Liberation Serif" w:ascii="Liberation Serif" w:hAnsi="Liberation Serif"/>
          <w:sz w:val="28"/>
        </w:rPr>
        <w:t xml:space="preserve"> (</w:t>
      </w:r>
      <w:r>
        <w:rPr>
          <w:rFonts w:eastAsia="Liberation Serif" w:cs="Liberation Serif" w:ascii="Liberation Serif" w:hAnsi="Liberation Serif"/>
          <w:i/>
          <w:sz w:val="28"/>
        </w:rPr>
        <w:t xml:space="preserve">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 xml:space="preserve">мероприятий Плана, запланированных к выполнению в </w:t>
      </w:r>
      <w:r>
        <w:rPr>
          <w:rFonts w:eastAsia="Liberation Serif" w:cs="Liberation Serif" w:ascii="Liberation Serif" w:hAnsi="Liberation Serif"/>
          <w:i/>
          <w:sz w:val="28"/>
        </w:rPr>
        <w:t>(указать отчетный период)</w:t>
      </w:r>
      <w:r>
        <w:rPr>
          <w:rFonts w:eastAsia="Liberation Serif" w:cs="Liberation Serif" w:ascii="Liberation Serif" w:hAnsi="Liberation Serif"/>
          <w:b/>
          <w:sz w:val="28"/>
        </w:rPr>
        <w:t xml:space="preserve"> выполнено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>мероприятий, из них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полнено в полном объеме в установленные сроки –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>мероприятий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полнено в полном объеме с нарушением установленных сроков –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 xml:space="preserve">мероприятий </w:t>
        <w:br/>
        <w:t xml:space="preserve">по следующим причинам </w:t>
      </w:r>
      <w:r>
        <w:rPr>
          <w:rFonts w:eastAsia="Liberation Serif" w:cs="Liberation Serif" w:ascii="Liberation Serif" w:hAnsi="Liberation Serif"/>
          <w:i/>
          <w:sz w:val="28"/>
        </w:rPr>
        <w:t>(указать причины нарушения каждого из мероприятий, выполненных с нарушением установленных сроков)</w:t>
      </w:r>
      <w:r>
        <w:rPr>
          <w:rFonts w:eastAsia="Liberation Serif" w:cs="Liberation Serif" w:ascii="Liberation Serif" w:hAnsi="Liberation Serif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не выполнено –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 xml:space="preserve">мероприятий по следующим причинам </w:t>
      </w:r>
      <w:r>
        <w:rPr>
          <w:rFonts w:eastAsia="Liberation Serif" w:cs="Liberation Serif" w:ascii="Liberation Serif" w:hAnsi="Liberation Serif"/>
          <w:i/>
          <w:sz w:val="28"/>
        </w:rPr>
        <w:t>(указать причины невыполнения каждого из невыполненных мероприятий);</w:t>
      </w:r>
      <w:r>
        <w:rPr>
          <w:rFonts w:eastAsia="Liberation Serif" w:cs="Liberation Serif" w:ascii="Liberation Serif" w:hAnsi="Liberation Serif"/>
          <w:b/>
          <w:sz w:val="28"/>
        </w:rPr>
        <w:t xml:space="preserve"> приняты (запланированы) следующие меры по выполнению данных мероприятий </w:t>
      </w:r>
      <w:r>
        <w:rPr>
          <w:rFonts w:eastAsia="Liberation Serif" w:cs="Liberation Serif" w:ascii="Liberation Serif" w:hAnsi="Liberation Serif"/>
          <w:i/>
          <w:sz w:val="28"/>
        </w:rPr>
        <w:t xml:space="preserve">(перечислить меры по выполнению данных мероприятий); </w:t>
      </w:r>
      <w:r>
        <w:rPr>
          <w:rFonts w:eastAsia="Liberation Serif" w:cs="Liberation Serif" w:ascii="Liberation Serif" w:hAnsi="Liberation Serif"/>
          <w:b/>
          <w:sz w:val="28"/>
        </w:rPr>
        <w:t xml:space="preserve">применены следующие меры ответственности </w:t>
        <w:br/>
        <w:t xml:space="preserve">за невыполнение мероприятий Плана </w:t>
      </w:r>
      <w:r>
        <w:rPr>
          <w:rFonts w:eastAsia="Liberation Serif" w:cs="Liberation Serif" w:ascii="Liberation Serif" w:hAnsi="Liberation Serif"/>
          <w:sz w:val="28"/>
        </w:rPr>
        <w:t>(</w:t>
      </w:r>
      <w:r>
        <w:rPr>
          <w:rFonts w:eastAsia="Liberation Serif" w:cs="Liberation Serif" w:ascii="Liberation Serif" w:hAnsi="Liberation Serif"/>
          <w:i/>
          <w:sz w:val="28"/>
        </w:rPr>
        <w:t>если такие меры были применены</w:t>
      </w:r>
      <w:r>
        <w:rPr>
          <w:rFonts w:eastAsia="Liberation Serif" w:cs="Liberation Serif" w:ascii="Liberation Serif" w:hAnsi="Liberation Serif"/>
          <w:sz w:val="28"/>
        </w:rPr>
        <w:t xml:space="preserve">, </w:t>
      </w:r>
      <w:r>
        <w:rPr>
          <w:rFonts w:eastAsia="Liberation Serif" w:cs="Liberation Serif" w:ascii="Liberation Serif" w:hAnsi="Liberation Serif"/>
          <w:i/>
          <w:sz w:val="28"/>
        </w:rPr>
        <w:t xml:space="preserve">указать должностное лицо (должностных лиц), </w:t>
        <w:br/>
        <w:t>к которому (которым) применены меры ответственности, указать вид дисциплинарной ответственности)</w:t>
      </w:r>
      <w:r>
        <w:rPr>
          <w:rFonts w:eastAsia="Liberation Serif" w:cs="Liberation Serif" w:ascii="Liberation Serif" w:hAnsi="Liberation Serif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 xml:space="preserve">Кроме того, по результатам мониторинга реализации мероприятий по противодействию коррупции </w:t>
        <w:br/>
        <w:t xml:space="preserve">в соответствующем муниципальном образовании, расположенном на территории Свердловской области, после выводов </w:t>
        <w:br/>
        <w:t xml:space="preserve">о количестве запланированных и выполненных мероприятий указываются выявленные причины </w:t>
        <w:br/>
        <w:t xml:space="preserve">и условия, способствующие коррупционным нарушениям. </w:t>
      </w:r>
      <w:r>
        <w:rPr>
          <w:rFonts w:eastAsia="Liberation Serif" w:cs="Liberation Serif" w:ascii="Liberation Serif" w:hAnsi="Liberation Serif"/>
          <w:sz w:val="28"/>
        </w:rPr>
        <w:t xml:space="preserve">Например, в рамках проведенных проверок достоверности </w:t>
        <w:br/>
        <w:t>и полноты сведений о доходах, представленных муниципальными служащими, выявлены такие факторы, способствовавшие представлению недостоверных и (или) неполных сведений, как отсутствие подключения к интерактивному сервису «Личный кабинет налогоплательщика для физических лиц» на официальном сайте Федеральной налоговой службы (далее – личный кабинет) у (количество) муниципальных служащих. По результатам проверок условия, способствовавшие совершению коррупционных правонарушений, устранены: муниципальными служащими, допустившими нарушения, открыты личные кабинеты на себя, на своих супруга (супругу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Отчет </w:t>
      </w:r>
      <w:r>
        <w:rPr>
          <w:rFonts w:eastAsia="Liberation Serif" w:cs="Liberation Serif" w:ascii="Liberation Serif" w:hAnsi="Liberation Serif"/>
          <w:b/>
          <w:sz w:val="28"/>
          <w:u w:val="single"/>
        </w:rPr>
        <w:t>в обязательном порядке</w:t>
      </w:r>
      <w:r>
        <w:rPr>
          <w:rFonts w:eastAsia="Liberation Serif" w:cs="Liberation Serif" w:ascii="Liberation Serif" w:hAnsi="Liberation Serif"/>
          <w:sz w:val="28"/>
        </w:rPr>
        <w:t xml:space="preserve"> подписывается главой муниципального образования, либо его заместителем, курирующим вопросы противодействия коррупции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В нижнем колонтитуле на последней странице отчета по Плану проставляются имя, отчество и фамилия исполнителя, его контактный телефон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Отчет в Департамент противодействия коррупции и контроля Свердловской области направляется по Системе электронного документооборота (СЭД) в формате OpenDocument (.odt) и скан отчета по Плану в формате PDF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17" w:before="600" w:after="600"/>
      <w:jc w:val="center"/>
    </w:pPr>
    <w:rPr>
      <w:rFonts w:ascii="Times New Roman" w:hAnsi="Times New Roman" w:cs="Times New Roman"/>
      <w:b/>
      <w:bCs/>
      <w:i/>
      <w:iCs/>
      <w:kern w:val="0"/>
      <w:sz w:val="27"/>
      <w:szCs w:val="27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eastAsia="Calibri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A1591EB1AE8A2C0E8BD01C5CC5E05E849D5F087F3BE0E2067D796VEJ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6:00Z</dcterms:created>
  <dc:creator>First</dc:creator>
  <dc:description/>
  <cp:keywords/>
  <dc:language>en-US</dc:language>
  <cp:lastModifiedBy>Татьяна Кузеванова</cp:lastModifiedBy>
  <dcterms:modified xsi:type="dcterms:W3CDTF">2021-10-14T09:20:00Z</dcterms:modified>
  <cp:revision>16</cp:revision>
  <dc:subject/>
  <dc:title/>
</cp:coreProperties>
</file>