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 2021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9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1E1E1E"/>
                <w:sz w:val="24"/>
                <w:szCs w:val="24"/>
              </w:rPr>
              <w:t>30.09.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 На заседании заслушана информация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1. 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. О рассмотрении уведомлений муниципальных служащих о выполнении ими иной оплачиваемой работы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 в 3 кв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0.06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30 июня  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Организация взаимодействия с Департаментом  по противодействию коррупции и контроля Свердловской области (предоставление  ежеквартальной отчетности, запрашиваемых сведений  и т.д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Анализ  предоставления сведений о доходах, расходах, об имуществе и обязательствах  имущественного характера лиц, замещающих должности муниципальной службы, их несовершеннолетних детей и супругов а также руководителей муниципальных учреждений, их несовершеннолетних детей и супругов за 2020 г. (своевременность, полнота предоставления, расхождения с представленными данны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6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й муниципальных служащих о выполнении ими иной оплачиваемой работы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I</w:t>
            </w:r>
            <w:r>
              <w:rPr>
                <w:color w:val="1E1E1E"/>
                <w:sz w:val="24"/>
                <w:szCs w:val="24"/>
              </w:rPr>
              <w:t xml:space="preserve"> кв. 2021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ны на  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Разрешить. Выполнение указанных работ не повлечет за собой конфликта интересов.</w:t>
            </w:r>
          </w:p>
          <w:p>
            <w:pPr>
              <w:pStyle w:val="Normal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2.03.202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2 марта 2021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 рассмотрении уведомления муниципального служащего о выполнении  им иной оплачиваем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1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Разрешить. Выполнение указанной работы не повлечет за собой конфликта интересов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 План работы комиссии на 2021 год утверд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1-10-06T06:17:00Z</dcterms:modified>
  <cp:revision>8</cp:revision>
  <dc:subject/>
  <dc:title>Информация</dc:title>
</cp:coreProperties>
</file>