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т 24.06.2021 № 247-3-НПА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од доходов бюджета Ницинского сельского поселения  на 2021 год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21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010000000000000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173,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50301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10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01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000113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01113029951000051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чие доходы от компенсации затрат бюджетов сельских поселений (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возврат бюджетных средств при их неправомерном использовании по результатам финансового контроля при вынесении предписаний и представлений о возврате средст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10,5</w:t>
            </w:r>
          </w:p>
        </w:tc>
      </w:tr>
      <w:tr>
        <w:trPr>
          <w:trHeight w:val="22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30183,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0957</w:t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9202022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 xml:space="preserve">Прочие субсидии бюджетам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ельских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9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18781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9202024001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</w:rPr>
              <w:t>1172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760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34357,1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1-06-21T16:47:00Z</cp:lastPrinted>
  <dcterms:modified xsi:type="dcterms:W3CDTF">2021-06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