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eastAsia="Times New Roman" w:cs="Liberation Serif"/>
          <w:sz w:val="24"/>
          <w:szCs w:val="24"/>
          <w:lang w:val="en-US" w:eastAsia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507365" cy="84201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АДМИНИСТРАЦИЯ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 xml:space="preserve">От 17  июня 2021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с.Ницинское                                               № 83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 xml:space="preserve">О внесении изменений  в 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</w:t>
      </w: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«Социально-экономического развития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Ницинского сельского поселения </w:t>
      </w:r>
      <w:r>
        <w:rPr>
          <w:rFonts w:eastAsia="Times New Roman" w:cs="Liberation Serif" w:ascii="Liberation Serif" w:hAnsi="Liberation Serif"/>
          <w:b/>
          <w:spacing w:val="-2"/>
          <w:sz w:val="24"/>
          <w:szCs w:val="24"/>
          <w:lang w:eastAsia="ru-RU"/>
        </w:rPr>
        <w:t xml:space="preserve"> Слободо-Туринского муниципального района Свердловской области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на 2019-2024 годы» (с изменениями от 17.05.2019г. № 48, от 17.06.2019г. № 58а, от 01.08.2019г.№65, от06.09.2019г. № 71, от 30.12.2019г. №103, от 09.04.2020г. №40, от 19. 05.2020 №57.№61 от 26.05.2020г, от 01.12.2020г.№130, от 18 12.2020г. №138, от 26.02.2021 №38,от 14.04.2021г №60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  <w:lang w:eastAsia="ru-RU"/>
        </w:rPr>
        <w:t>Руководствуясь Постановлением администрации Ницинского сельского поселения от 16.10.2013г. № 132 «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О Порядке разработки, утверждения и реализации муниципальных программ </w:t>
      </w:r>
      <w:r>
        <w:rPr>
          <w:rFonts w:cs="Liberation Serif" w:ascii="Liberation Serif" w:hAnsi="Liberation Serif"/>
          <w:sz w:val="24"/>
          <w:szCs w:val="24"/>
          <w:lang w:eastAsia="ru-RU"/>
        </w:rPr>
        <w:t>Ницинского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нести в  </w:t>
      </w:r>
      <w:r>
        <w:fldChar w:fldCharType="begin"/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instrText xml:space="preserve"> HYPERLINK "../../I:%5C1%5CQwerty%5CDesktop%5C%D0%A2%D0%B0%D1%82%D1%8C%D1%8F%D0%BD%D0%B0%5C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fldChar w:fldCharType="end"/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Ницинского сельского поселения </w:t>
      </w:r>
      <w:r>
        <w:rPr>
          <w:rStyle w:val="InternetLink"/>
          <w:rFonts w:eastAsia="Times New Roman" w:cs="Liberation Serif" w:ascii="Liberation Serif" w:hAnsi="Liberation Serif"/>
          <w:spacing w:val="-2"/>
          <w:sz w:val="24"/>
          <w:szCs w:val="24"/>
          <w:lang w:eastAsia="ru-RU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 </w:t>
      </w:r>
      <w:r>
        <w:rPr>
          <w:rStyle w:val="InternetLink"/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на 2019-2024 год</w:t>
      </w:r>
      <w:r>
        <w:rPr>
          <w:rStyle w:val="InternetLink"/>
          <w:rFonts w:cs="Liberation Serif" w:ascii="Liberation Serif" w:hAnsi="Liberation Serif"/>
          <w:sz w:val="24"/>
          <w:szCs w:val="24"/>
          <w:lang w:eastAsia="ru-RU"/>
        </w:rPr>
        <w:t xml:space="preserve"> следующие изменения</w:t>
      </w:r>
      <w:r>
        <w:rPr>
          <w:rFonts w:cs="Liberation Serif" w:ascii="Liberation Serif" w:hAnsi="Liberation Serif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ицинского  сельского поселения                                                               Т.А. Кузе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10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7"/>
        <w:gridCol w:w="1123"/>
        <w:gridCol w:w="843"/>
        <w:gridCol w:w="868"/>
        <w:gridCol w:w="992"/>
        <w:gridCol w:w="983"/>
        <w:gridCol w:w="1015"/>
        <w:gridCol w:w="1124"/>
        <w:gridCol w:w="1107"/>
      </w:tblGrid>
      <w:tr>
        <w:trPr>
          <w:trHeight w:val="1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«Социально-экономическое развитие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Ницин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на период 2019- 2024 годы»   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ЛАН  МЕРОПРИЯТИЙ</w:t>
            </w:r>
          </w:p>
        </w:tc>
      </w:tr>
      <w:tr>
        <w:trPr>
          <w:trHeight w:val="68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242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  2019-2024 годы»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0 164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9 276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1 5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3929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171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1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 1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 69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49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70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61 549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3 456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9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val="en-US" w:eastAsia="ru-RU"/>
              </w:rPr>
              <w:t> 3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3485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15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02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 02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               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69 223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8 531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132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3929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71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1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4 1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9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49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70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0 60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32 711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91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485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5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sz w:val="20"/>
                <w:szCs w:val="20"/>
                <w:lang w:eastAsia="ru-RU"/>
              </w:rPr>
              <w:t>24 02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 02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20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6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0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4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1.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«Обеспечение общественной безопасности на территории Ницинского сельского поселения   на 2019- 2024 годы»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ёмы расходов на выполнение мероприятия за счёт всех источников ресурсного обеспечения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год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9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76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9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76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Повышение готовности администрации Ницинского сельского поселения к реагированию на угрозу или возникновение ЧС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3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4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безопасности и правоохранительной деятель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лномочий в области водохозяйственных мероприят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.3.1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2.</w:t>
            </w:r>
          </w:p>
        </w:tc>
      </w:tr>
      <w:tr>
        <w:trPr>
          <w:trHeight w:val="461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"Развитие имущественного комплекса Ницинского сельского поселения, в том числе обеспечение государственной регистрации права собственности  на 2019 – 2024 годы"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779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164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83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96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0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164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83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96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0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2.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Я.2. Проведение кадастровых работ по образованию земельных участков из земель сельхозназнач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4.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 Проведение кадастровых работ в отношении объектов недвижимост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4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,0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Проведение кадастровых в отношении земельных участк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5.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5.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2,0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191,0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5.3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191,0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5,1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5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 (софинансирование)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1,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1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sz w:val="20"/>
                <w:szCs w:val="20"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sz w:val="20"/>
                <w:szCs w:val="20"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(софинансировани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0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0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Подрограмма  3 </w:t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"Развитие транспорта и дорожного хозяйства в Ницинском сельском поселении" на 2019-2024 годы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  год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 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 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  год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82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82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 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82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82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Содержание автомобильных дорог общего пользования и сооружений на них в населенных пункта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 23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3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 23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3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1.1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Капитальный ремонт и текущий  ремонт  автомобильных дорог общего пользования  и сооружений на ни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 85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0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23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 85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0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23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2.1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3.1.</w:t>
            </w:r>
          </w:p>
        </w:tc>
      </w:tr>
      <w:tr>
        <w:trPr>
          <w:trHeight w:val="187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Развитие жилищно-коммунального хозяйства и повышение энергетической эффективности в Ницинском сельском поселении на 2019- 2024 годы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 988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6 616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5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0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474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08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 587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1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 193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 921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4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0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474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08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 587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 0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1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1.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еспечение малоимущих граждан жилыми помещениями и пересел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2.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2. Капитальный ремонт общего имущества многоквартирных домов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3.1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 Энергосбережение и повышение энергетической эффективности Ницинского сельского поселения до 2024 год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70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 354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 7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67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82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48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 660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 3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6.1.; 4.6.2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1. Ремонт тепловых сетей, водопровода и водоснабж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1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 43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1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 43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4.1.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Модернизация систем и объектов наружного освещения населённых пунктов Ницинского сельского поселения путем замены светильников уличеого освещения на энергоэффективные светильники (светодиодны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15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Мероприятие 3.3. Снижение потерь энергоресурсов при потреблении и производстве, приобретение и установка узла коммерческого учета газа в блочно-модульной котельной.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8,9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5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Мероприятие 3.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Приобретение светодиодных светильников уличного освещ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Проектирование и строительство газопровода северо-восточной части с. Ницинско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713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 638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392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3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49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1.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5. Уличное освещ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 72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7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 72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7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2.; 4.9.4. 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Организация и содержания мест захорон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3. 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7.      </w:t>
              <w:br/>
              <w:t>Прочие мероприятия по благоустройству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3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377,5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357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77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8. Обеспечение населения качественной водо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9. 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4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4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8.1. 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0.  Обязательства юридических лиц, связанные с привлечением кредитов на закупку топлива, необходимого для отопления жилых помещений, в которых расположены учреждения социальной сферы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3,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3,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1.  Мероприятие по восстановлению воинских захоронени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2.  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6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13.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обращению с отходами производства и потребления (за исключением твердых коммунальных отходов), в том числе ликвидация несанкционированного размещения отходов (за исключением объектов, ликвидацию которых осуществляет региональный оператор)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14.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мест накопления твердых коммунальных отходов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 5.</w:t>
            </w:r>
          </w:p>
        </w:tc>
      </w:tr>
      <w:tr>
        <w:trPr>
          <w:trHeight w:val="230" w:hRule="atLeast"/>
        </w:trPr>
        <w:tc>
          <w:tcPr>
            <w:tcW w:w="11019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"РАЗВИТИЕ КУЛЬТУРЫ НИЦИНСКОГО СЕЛЬСКОГО ПОСЕЛЕНИЯ" </w:t>
              <w:br/>
              <w:t>НА 2019 – 2024 ГОДЫ"</w:t>
            </w:r>
          </w:p>
        </w:tc>
      </w:tr>
      <w:tr>
        <w:trPr>
          <w:trHeight w:val="230" w:hRule="atLeast"/>
        </w:trPr>
        <w:tc>
          <w:tcPr>
            <w:tcW w:w="110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0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N   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ПО МУНИЦИПАЛЬНОЙ ПОДПРОГРАММЕ      в том числе: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42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98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96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3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96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96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42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98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96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3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96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96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7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 по направлению «КАПИТАЛЬНЫЕ ВЛОЖЕНИЯ»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1.1;  5.1.2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плектование книжных фондов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2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 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Домов культуры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11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6 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220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3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1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 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220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3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1.1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библиотек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292,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29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1.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Ремонт учреждений культур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75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 0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24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2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75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 0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 24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Субсидии на реализацию мер по обеспечению целевых показателей по повышению оплаты труда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6.</w:t>
            </w:r>
          </w:p>
        </w:tc>
      </w:tr>
      <w:tr>
        <w:trPr>
          <w:trHeight w:val="343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ОДПРОГРАММА 6</w:t>
              <w:br/>
              <w:t>«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 НА 2019-2024 ГОДЫ»</w:t>
            </w:r>
          </w:p>
        </w:tc>
      </w:tr>
      <w:tr>
        <w:trPr>
          <w:trHeight w:val="114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1. Содействие в развитии малых форм хозяйствования в  сфере агропромышленного комплекса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Ницинского сельского поселения на 2019-2024 годы                                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.1.2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2.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 2019-2024 год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.1.1.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7.</w:t>
            </w:r>
          </w:p>
        </w:tc>
      </w:tr>
      <w:tr>
        <w:trPr>
          <w:trHeight w:val="187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318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РАЗВИТИЕ ФИЗИЧЕСКОЙ КУЛЬТУРЫ, СПОРТА И МОЛОДЕЖНОЙ ПОЛИТИКИ В НИЦИНСКОМ СЕЛЬСКОМ ПОСЕЛЕНИИ</w:t>
              <w:br/>
              <w:t>НА 2019-2024 ГОДЫ»</w:t>
            </w:r>
          </w:p>
        </w:tc>
      </w:tr>
      <w:tr>
        <w:trPr>
          <w:trHeight w:val="95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Физическая культура и спор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2. Молодежная политик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 8.</w:t>
            </w:r>
          </w:p>
        </w:tc>
      </w:tr>
      <w:tr>
        <w:trPr>
          <w:trHeight w:val="187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СОЦИАЛЬНАЯ ПОЛИТИКА НА ТЕРРИТОРИИ  НИЦИНСКОГО СЕЛЬСКОГО  ПОСЕЛЕНИЯ ДО 2024 ГОДА»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.1.1.</w:t>
            </w:r>
          </w:p>
        </w:tc>
      </w:tr>
      <w:tr>
        <w:trPr>
          <w:trHeight w:val="1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 9.</w:t>
            </w:r>
          </w:p>
        </w:tc>
      </w:tr>
      <w:tr>
        <w:trPr>
          <w:trHeight w:val="59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ОБЩЕГОСУДАРСТВЕННЫЕ ВОПРОСЫ» НА 2019-2024 ГОДЫ.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185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07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4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31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84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7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1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80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58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4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31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1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 Обеспечение проведения муниципальных выбор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 867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2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67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1.1;  9.1.2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61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2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 761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3. 1.Организация межмуниципального сотрудничеств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2.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2.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3.2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4.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азвитие муниципальной службы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5.1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9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6,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 обязательства муниципального 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,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sectPr>
      <w:type w:val="nextPage"/>
      <w:pgSz w:w="11906" w:h="16838"/>
      <w:pgMar w:left="42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41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3"/>
      <w:szCs w:val="23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72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3"/>
      <w:szCs w:val="23"/>
      <w:lang w:val="en-US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7:00Z</dcterms:created>
  <dc:creator>2</dc:creator>
  <dc:description/>
  <cp:keywords/>
  <dc:language>en-US</dc:language>
  <cp:lastModifiedBy>posniz@mail.com</cp:lastModifiedBy>
  <cp:lastPrinted>2021-06-17T15:46:00Z</cp:lastPrinted>
  <dcterms:modified xsi:type="dcterms:W3CDTF">2021-06-17T11:01:00Z</dcterms:modified>
  <cp:revision>58</cp:revision>
  <dc:subject/>
  <dc:title/>
</cp:coreProperties>
</file>