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0» мая 2021 г № 271-НП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источников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Ницинского сельского поселения за 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417"/>
        <w:gridCol w:w="1276"/>
        <w:gridCol w:w="1285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1797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1797,28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57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338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4,68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84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21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6,9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5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6,9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6,9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74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74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cp:keywords/>
  <dc:language>en-US</dc:language>
  <cp:lastModifiedBy>User</cp:lastModifiedBy>
  <cp:lastPrinted>2021-05-17T13:48:00Z</cp:lastPrinted>
  <dcterms:modified xsi:type="dcterms:W3CDTF">2021-05-20T12:48:00Z</dcterms:modified>
  <cp:revision>6</cp:revision>
  <dc:subject/>
  <dc:title/>
</cp:coreProperties>
</file>