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по  исполнению  бюджета Ницинского сельского поселения за 2020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7.05.2021 года                                                                          с. Ниц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зал заседаний Думы  Ниц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: с 16:00 до 17:00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: Кузеванова Т.А.- глава Ниц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Молодых И.А. – специалист  Ници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ует: 9 челове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мет слушаний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уждение исполнения  бюджета Ницин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для проведения публичных слушаний: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Ницинского сельского поселения  №59 от</w:t>
      </w:r>
      <w:r>
        <w:rPr>
          <w:sz w:val="28"/>
          <w:szCs w:val="28"/>
        </w:rPr>
        <w:t xml:space="preserve"> 13.04.2021 года «</w:t>
      </w: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обсуждению исполнения бюджета  Ницинского сельского поселения з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убличных слушаний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Доклад об исполнения   бюджета  Ницинского сельского поселения за 2020 г. </w:t>
      </w:r>
    </w:p>
    <w:p>
      <w:pPr>
        <w:pStyle w:val="TextBodyIndent"/>
        <w:tabs>
          <w:tab w:val="clear" w:pos="708"/>
          <w:tab w:val="left" w:pos="2961" w:leader="none"/>
        </w:tabs>
        <w:spacing w:lineRule="atLeast" w:line="240"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чик: Кузеванова Т.А. – Глава  Ниц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вопросов и предложений участников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предложенному порядку проведения публичных слушаний  - замечаний и предложений от участников слушаний не поступило.</w:t>
      </w:r>
    </w:p>
    <w:p>
      <w:pPr>
        <w:pStyle w:val="Normal"/>
        <w:rPr/>
      </w:pPr>
      <w:r>
        <w:rPr>
          <w:sz w:val="28"/>
          <w:szCs w:val="28"/>
        </w:rPr>
        <w:t xml:space="preserve">В  ходе публичных слушаний участники публичных слушаний были ознакомлены с     «Исполнением   бюджета Ницинского сельского поселения за 2020 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слушав и обсудив на публичном слушании  «Исполнение   бюджета Ницинского сельского поселения за 2020 год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ники публичных слушаний   приняли решение  «Исполнение   бюджета Ницинского сельского поселения за 2020 год» направить   в Думу Ницинского сельского поселения для у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</w:t>
      </w:r>
      <w:r>
        <w:rPr>
          <w:b/>
          <w:sz w:val="32"/>
          <w:szCs w:val="32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править данный протокол публичных слушаний  в Думу Ницинского сельского поселения  для утверждения.</w:t>
      </w:r>
    </w:p>
    <w:p>
      <w:pPr>
        <w:pStyle w:val="Style18"/>
        <w:ind w:left="60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й протокол публичных слушаний 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left="225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обсуждения информации прозвучали вопросы участников публичных слушаний. По существу вопросов Глава Ницинского сельского поселения Т.А. Кузеванова дала полные и исчерпывающие ответы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:                                            Т.А. Кузе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ь:                                                                   И.А.Молоды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in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50:00Z</dcterms:created>
  <dc:creator>1</dc:creator>
  <dc:description/>
  <cp:keywords/>
  <dc:language>en-US</dc:language>
  <cp:lastModifiedBy>Ираида Александровна</cp:lastModifiedBy>
  <cp:lastPrinted>2021-05-18T08:58:00Z</cp:lastPrinted>
  <dcterms:modified xsi:type="dcterms:W3CDTF">2021-05-18T03:59:00Z</dcterms:modified>
  <cp:revision>65</cp:revision>
  <dc:subject/>
  <dc:title>ПРОТОКОЛ № 9</dc:title>
</cp:coreProperties>
</file>