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 проекта о внесении изменений в  Правила землепользования и застройки 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1.02.2021 года                                                                          с. Ниц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й Думы 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с 16:00 до 17:00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: КУзеванова Т.А. -  глава Ниц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Глухих М.В. – секретарь  Ницин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ует: 9 челове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суждение   проекта о внесении изменений в  Правила землепользования и застройки 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администрации Ницинского сельского поселения  №147 от 25.12.2020 года «О назначении публичных слушаний по обсуждению  проекта  внесения изменений в Правила землепользования и застройки Ници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Доклад  о внесении изменений в  Правила землепользования и застройки Ниц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ладчик: Кайгородов С.В. – специалист администрации  Ниц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и предложений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предложенному порядку проведения публичных слушаний  - замечаний и предложений от участников слушаний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ходе публичных слушаний участники публичных слушаний были ознакомлены с    проектом о внесении изменений в Правила землепользования и застройки Ницин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лушав и обсудив на публичном слушании  «проект  о внесении изменений в  Правила землепользования и застройки Ницин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публичных слушаний   приняли решение «проект о внесении изменений в  Правила землепользования и застройки Ницинского сельского поселения»  направить   в Думу Ницинского сельского поселения для утвер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править данный протокол публичных слушаний  в Думу Ницинского сельского поселения  для утверждения «проекта о внесении изменений в  Правила землепользования и застройки Ницинского сельского поселения».</w:t>
      </w:r>
    </w:p>
    <w:p>
      <w:pPr>
        <w:pStyle w:val="Style18"/>
        <w:ind w:left="60" w:hanging="0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й протокол публичных слушаний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225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обсуждения информации прозвучали вопросы участников публичных слушаний. По существу вопросов специалист администрации  Ницинского сельского поселения С.В. Кайгородов дал полные и исчерпывающие отве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:                                            Т.А.Кузе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кретарь:                                                                   М.В.Глух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in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0:00Z</dcterms:created>
  <dc:creator>1</dc:creator>
  <dc:description/>
  <cp:keywords/>
  <dc:language>en-US</dc:language>
  <cp:lastModifiedBy>Ираида Александровна</cp:lastModifiedBy>
  <cp:lastPrinted>2021-02-02T09:52:00Z</cp:lastPrinted>
  <dcterms:modified xsi:type="dcterms:W3CDTF">2021-02-02T04:56:00Z</dcterms:modified>
  <cp:revision>65</cp:revision>
  <dc:subject/>
  <dc:title>ПРОТОКОЛ № 9</dc:title>
</cp:coreProperties>
</file>