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14 ноя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      № 10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в резерв управленческих кадров и в резерв для замещения должностей муниципальной службы администрации Ницинского сельского посел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дровой работы в администрации Ницинского сельского поселения, руководствуясь статьёй 7 Федерального закона «О государственной гражданской службе Российской Федерации» от 27.07.2004 года № 79 – ФЗ, Федеральным законом от02.03.2007 года № 25-ФЗ «О муниципальной службе в Российской Федерации», Законом Свердловской области от 29.10.2007 года № 136-ОЗ «Об особенностях муниципальной службы на территории Свердловской области» Уставом Ницинского сельского поселения, Постановления администрации Ницинского поселения от 23.11.2017 г №152 «О резерве управленческих кадров Ницинского сельского поселения», постановления администрации Ницинского сельского поселения от 01.10.2008 г. №36 «Об утверждении положения о порядке формирования кадрового резерва для замещения вакантных должностей муниципальной службы администрации Ницинского сельского поселения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в резерв управленческих кадров для замещения должностей муниципальной службы в администрации Ницинского сельского поселени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на включение в резерв управленческих кадров представляют в администрацию Ницинского сельского поселения следующие докумен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ручно заполненную и подписанную анкету установленной формы с приложением фотограф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аспорта или заменяющего его доку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необходимое профессиональное образование, стаж работы и квалификац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й книжки или иных документов, подтверждающих трудовую (служебную) деятельность граждани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х нотариально или кадровыми службами по месту работы (служб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и с места работы (служб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желанию гражданина - рекомендаций государственных органов, органов местного самоуправления, организаций, политических партий, иных общественных объединений, свидетельствующих о деловых и личностных качествах претенд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валификационные требования, предъявляемые к уровню профессионального образования, стажу муниципальной службы кандидатов в соответствии с Областным законом № 136-ОЗ от 29.10.2007 г «Об особенностях муниципальной службы на территории Свердловской области»; Решения Думы Ницинского сельского поселения от 23.11.2017 года «О квалификационных требованиях для замещения должностей муниципальной службы в Ницинском сельском поселении Слободо-Туринского муниципального района Свердловской области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тбор в резерв для замещения должностей муниципальной службы в администрации Ницинского сельского поселения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на включение в резерв для замещения должностей муниципальной службы представляют в администрацию Ницинского сельского поселения следующие докумен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ручно заполненную и подписанную анкету установленной формы с приложением фотограф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аспорта или заменяющего его доку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необходимое профессиональное образование, стаж работы и квалификац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й книжки или иных документов, подтверждающих трудовую (служебную) деятельность граждани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х нотариально или кадровыми службами по месту работы (служб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и с места работы (служб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желанию гражданина - рекомендаций государственных органов, органов местного самоуправления, организаций, политических партий, иных общественных объединений, свидетельствующих о деловых и личностных качествах претендента.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уровню профессионального образования, стажу муниципальной службы кандидатов в соответствии с Областным законом № 136-ОЗ от 29.10.2007 г «Об особенностях муниципальной службы на территории Свердловской области»; Решения Думы Ницинского сельского поселения от 23.11.2017 года «О квалификационных требованиях для замещения должностей муниципальной службы в Ницинском сельском поселении Слободо-Туринского муниципального района Свердловской области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заместителю председателя комиссии по формированию резервов (Кошелевой Г.И.) с 15.11.2018 года по 17.12.2018 года ежедневно с 09.00 часов до 12.00 часов и с 13.00 часов до 16.00 часов (кроме субботы и воскресенья), кабинет №5 администрации Ницинского сельского поселения по адресу: с. Ницинское, ул. Советская, д.35, контактный телефон 8(34361)2616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оставление документов, предоставление документов в неполном объеме или с нарушением правил оформления, без уважительной причины, является основанием для отказа гражданину в их прием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и резерва для замещения должностей муниципальной службы провести отбор кандидатов посредством рассмотрения представленных документов и собеседования с кандидатами 18 декабря 2018 года в 14.00 часов в кабинете №6 администрации Ницинского сельского поселения по адресу: с. Ницинское, ул. Советская, д.35, Слободо-Туринского района, Свердл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ормировании резерва управленческих кадров и резерва для замещения должностей муниципальной службы разместить на официальном сайте Ницинского сельского поселения в сети «Интернет» и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Г.И.Кошеле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User</dc:creator>
  <dc:description/>
  <cp:keywords/>
  <dc:language>en-US</dc:language>
  <cp:lastModifiedBy>User</cp:lastModifiedBy>
  <dcterms:modified xsi:type="dcterms:W3CDTF">2018-11-13T11:13:00Z</dcterms:modified>
  <cp:revision>2</cp:revision>
  <dc:subject/>
  <dc:title/>
</cp:coreProperties>
</file>