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284"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502920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НИЦИ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ЛОБОДО-ТУРИНСКОГО МУНИЦИПАЛЬНОГО РАЙОНА СВЕРДЛОВСКОЙ ОБЛАСТИ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П О С Т А Н О В Л Е Н И Е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b/>
          <w:b/>
          <w:i/>
          <w:i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cs="Liberation Serif" w:ascii="Liberation Serif" w:hAnsi="Liberation Serif"/>
          <w:i/>
          <w:sz w:val="26"/>
          <w:szCs w:val="26"/>
        </w:rPr>
        <w:t xml:space="preserve">от  19 апрель 2021 года                                                 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с.Ницинское                                                                                                                  №  65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исполнении бюджета Ниц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ельского поселения за  1   квартал 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статьей 157 и 264,4 Бюджетного кодекса РФ, статьи 9 Положения о бюджетном процессе в Ницинском сельском поселении, утвержденного  решением Думы Ницинского сельского поселения  от 27.09.2011г.№147 (с изменением от 30.12.2013г. №17)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Утвердить отчет об исполнении бюджета Ницинского сельского поселения   за  1 квартал 2021 года, в том числе:</w:t>
        <w:tab/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) по доходам в сумме   7 528,6 тысяч рублей (приложение № 1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) по расходам в сумме 5 272,8  тысяч рублей (приложение № 2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) исполнение расходов по ведомственной структуре бюджета за  1 квартал 2021 года (приложение № 3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расходы на обслуживание муниципального долга 0,0 тысяч руб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 исполнение обязательств согласно Программы  муниципальных гарантий в сумме 1 981,0 тысяч рублей. (приложение № 4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править отчет об исполнении бюджета Ницинского сельского поселения за 1 квартал  2021 года в Думу Ницинского сельского поселения и на экспертизу в Контрольный орган Слободо-Туринского муниципального района с прилагаемыми документами.</w:t>
      </w:r>
    </w:p>
    <w:p>
      <w:pPr>
        <w:pStyle w:val="Style16"/>
        <w:widowControl w:val="false"/>
        <w:autoSpaceDE w:val="false"/>
        <w:spacing w:lineRule="auto" w:line="240" w:before="0" w:after="280"/>
        <w:ind w:left="0" w:right="-3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  </w:t>
      </w:r>
      <w:r>
        <w:rPr>
          <w:rFonts w:cs="Liberation Serif" w:ascii="Liberation Serif" w:hAnsi="Liberation Serif"/>
          <w:sz w:val="2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Liberation Serif" w:ascii="Liberation Serif" w:hAnsi="Liberation Serif"/>
            <w:sz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</w:rPr>
        <w:t xml:space="preserve">)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Т.А. Кузевано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Fixedsys" w:hAnsi="Fixedsys" w:cs="Fixedsys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3:00Z</dcterms:created>
  <dc:creator>user</dc:creator>
  <dc:description/>
  <cp:keywords/>
  <dc:language>en-US</dc:language>
  <cp:lastModifiedBy>Ираида Александровна</cp:lastModifiedBy>
  <cp:lastPrinted>2021-04-26T09:04:00Z</cp:lastPrinted>
  <dcterms:modified xsi:type="dcterms:W3CDTF">2021-04-29T06:08:00Z</dcterms:modified>
  <cp:revision>16</cp:revision>
  <dc:subject/>
  <dc:title/>
</cp:coreProperties>
</file>