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851"/>
        <w:jc w:val="center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  <w:lang w:eastAsia="zh-CN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АДМИНИСТРАЦИЯ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 О С Т А Н О В Л Е Н И Е</w:t>
      </w:r>
    </w:p>
    <w:p>
      <w:pPr>
        <w:pStyle w:val="Normal"/>
        <w:spacing w:before="0" w:after="0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i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851"/>
        <w:rPr/>
      </w:pPr>
      <w:r>
        <w:rPr>
          <w:rFonts w:cs="Liberation Serif" w:ascii="Liberation Serif" w:hAnsi="Liberation Serif"/>
          <w:i/>
          <w:sz w:val="28"/>
          <w:szCs w:val="28"/>
        </w:rPr>
        <w:t>от  28  марта 2021 года</w:t>
      </w:r>
    </w:p>
    <w:p>
      <w:pPr>
        <w:pStyle w:val="Normal"/>
        <w:spacing w:before="0" w:after="0"/>
        <w:ind w:firstLine="851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с.Ницинское                                         №53</w:t>
      </w:r>
    </w:p>
    <w:p>
      <w:pPr>
        <w:pStyle w:val="Normal"/>
        <w:tabs>
          <w:tab w:val="clear" w:pos="708"/>
          <w:tab w:val="left" w:pos="6945" w:leader="none"/>
        </w:tabs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  <w:t xml:space="preserve">Об  организации весенней уборки территорий населенных </w:t>
      </w:r>
    </w:p>
    <w:p>
      <w:pPr>
        <w:pStyle w:val="Normal"/>
        <w:shd w:fill="FFFFFF" w:val="clear"/>
        <w:spacing w:before="0" w:after="0"/>
        <w:ind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  <w:t xml:space="preserve">пунктов и проведения работ по благоустройству </w:t>
      </w:r>
    </w:p>
    <w:p>
      <w:pPr>
        <w:pStyle w:val="Normal"/>
        <w:shd w:fill="FFFFFF" w:val="clear"/>
        <w:spacing w:before="0" w:after="0"/>
        <w:ind w:firstLine="851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  <w:t xml:space="preserve">в Ницинском сельском поселении в 2021 году </w:t>
      </w:r>
    </w:p>
    <w:p>
      <w:pPr>
        <w:pStyle w:val="Normal"/>
        <w:shd w:fill="FFFFFF" w:val="clear"/>
        <w:spacing w:before="0" w:after="0"/>
        <w:ind w:firstLine="851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      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В соответствии со ст. 51 Федерального закона от 30.03.1999 №52-ФЗ «О санитарно-эпидемиологическом благополучии населения»,   в целях наведения надлежащего санитарного порядка и организованного проведения работ по благоустройству населенных пунктов в весенний период 2021  года  в соответствии с решением Думы Ницинского сельского поселения № 128 от 26.03.2019  </w:t>
      </w:r>
      <w:r>
        <w:rPr>
          <w:rFonts w:cs="Times New Roman" w:ascii="Liberation Serif" w:hAnsi="Liberation Serif"/>
          <w:b w:val="false"/>
          <w:bCs w:val="false"/>
          <w:i/>
          <w:color w:val="000000"/>
          <w:sz w:val="28"/>
          <w:szCs w:val="28"/>
        </w:rPr>
        <w:t xml:space="preserve"> «</w:t>
      </w:r>
      <w:r>
        <w:rPr>
          <w:rFonts w:cs="Times New Roman" w:ascii="Liberation Serif" w:hAnsi="Liberation Serif"/>
          <w:b w:val="false"/>
          <w:bCs w:val="false"/>
          <w:color w:val="000000"/>
          <w:sz w:val="28"/>
          <w:szCs w:val="28"/>
        </w:rPr>
        <w:t>Правилами  благоустройства и содержания территории Ницинского сельского поселения»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317" w:before="0" w:after="0"/>
        <w:ind w:left="0" w:right="10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становить предельные сроки весенней уборки территории и проведения работ по благоустройству в населенных пунктах Ницинского сельского поселения  с 01.04.2021 года по 30.04.2021  год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борка с улиц дров, техники, стройматериалов и т.д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борка с огородов на сеновалы и за территорию населенных пунктов сена 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неотложный косметический ремонт фасадов зданий, домов, штукатурка, побелка стен, ремонт ворот, оконных блоков и их покраска. Ремонт и побелка печных труб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емонт, покраска заборов, изгородей, ограж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чистка территорий кладбищ от мусор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ить очистку дворовых территорий, чердачных помещений жилых многоквартирных домов, провести комплекс мер по борьбе с грызунами на территории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sz w:val="28"/>
          <w:szCs w:val="28"/>
        </w:rPr>
        <w:t>2. Создать и утвердить состав комиссии  по решению вопросов очистки и благоустройства  территории  Ницинского сельского поселения. (прилагается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317" w:before="0" w:after="0"/>
        <w:ind w:left="0" w:right="1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язать специалистов администрации Ницинского сельского поселения, старост в населенных пунктах поселения: Зырянова А.В., Кайгородова С.В., Масальцеву Г.В., Насарбакову Г.П., Кропачева В.П., Корнееву Л.Г.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обеспечить координацию и контроль выполнения работ по наведению санитарного порядка и первоочередных мероприятий по благоустройству населенных пунктов на подведомственных территори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317" w:before="0" w:after="0"/>
        <w:ind w:left="0" w:right="1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Рекомендовать руководителям учреждений, организаций, всех организационно-правовых форм собственности, индивидуальных предпринимателей и населению Ницинского сельского поселения принять активное участие по санитарной очистке своих земельных участков и закрепленных прилегающих территорий, а так же территорий общественного пользования: парков, кладбищ и т.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317" w:before="0" w:after="0"/>
        <w:ind w:left="0" w:right="1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Директору МУП «Ницинское ЖКХ» Масальцевой Г.В. принять меры, необходимые для ликвидации неорганизованных свалок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317" w:before="0" w:after="0"/>
        <w:ind w:left="0" w:right="1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Специалистам администрации Ницинского сельского поселения провести работу по привлечению юридических, должностных и физических лиц к административной ответственности за несвоевременную санитарную очистку придомовых территорий, несанкционированных свалок мус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317" w:before="0" w:after="0"/>
        <w:ind w:left="0" w:right="10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317" w:before="0" w:after="0"/>
        <w:ind w:left="0" w:right="1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троль за исполнением настоящего постановления  оставляю за собой. 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Ницинского сельского поселения:                                         Т.А.Кузеванова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остав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омиссии  по решению вопросов очистки и благоустройства территории  Ницин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6384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Кузеванова Татьяна Аркадьевн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Глава Ницинского сельского поселения, председатель комисси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Зырянов Андрей Витальевич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Заместитель главы администрации поселения, заместитель председателя комиссии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Кайгородов Сергей Витальевич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Специалист 1 категории администрации поселени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Масальцева Галина Васильевн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Директор МУП «Ницинское ЖКХ»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Лапина Татьяна Михайловн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Директор МБУК «Ницинский КДЦ» 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Лунин Валентин Степанович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Председатель Совета ветеранов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Хомченко Лидия Давидовн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16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Председатель Думы Ницинского сельского поселени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Полякова Маргарита Адольфовн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Директор Ницинской СОШ (по согласованию)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Каримова Эльфира Аглямовн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Заведующая Ницинским детским садом (по согласованию) 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Насарбакова Глафира Парфутдиновн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Староста д. Юрты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Корнеева Лидия Геннадьевн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Староста с. Бобровское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Кропачев Владимир Павлович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Староста п. Звезда</w:t>
            </w:r>
          </w:p>
        </w:tc>
      </w:tr>
    </w:tbl>
    <w:p>
      <w:pPr>
        <w:pStyle w:val="Normal"/>
        <w:shd w:fill="FFFFFF" w:val="clear"/>
        <w:spacing w:lineRule="exact" w:line="317"/>
        <w:ind w:right="10" w:hanging="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Liberation Serif" w:hAnsi="Liberation Serif" w:cs="Liberation Serif"/>
          <w:b/>
          <w:b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sz w:val="28"/>
          <w:szCs w:val="28"/>
          <w:lang w:eastAsia="zh-CN"/>
        </w:rPr>
      </w:r>
    </w:p>
    <w:p>
      <w:pPr>
        <w:pStyle w:val="Normal"/>
        <w:spacing w:before="0" w:after="16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35:00Z</dcterms:created>
  <dc:creator>User</dc:creator>
  <dc:description/>
  <cp:keywords/>
  <dc:language>en-US</dc:language>
  <cp:lastModifiedBy>Ираида Александровна</cp:lastModifiedBy>
  <dcterms:modified xsi:type="dcterms:W3CDTF">2021-04-08T04:42:00Z</dcterms:modified>
  <cp:revision>11</cp:revision>
  <dc:subject/>
  <dc:title/>
</cp:coreProperties>
</file>