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  19.03.2021 года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№48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Об ограничении движения транспортных средств по автомобильным дорогам общего пользования местного значения на территор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Ницинского сельского поселения в весенний период 2021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ей 3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15.03.2012 № 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, в целях обеспечения сохранности муниципальных автомобильных дорог общего пользования и дорожных сооружений на них в связи со снижением несущей способности и конструкции дорожной одежды, руководствуясь Уставом Ницинского сельского поселения, администрация Ницинского сельского поселения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sub_1"/>
      <w:bookmarkEnd w:id="0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Ввести с 22 марта по 30 мая 2021 года, временное ограничение движения для тяжеловесных и крупногабаритных транспортных средств с грузом или без груза, следующих по автомобильным дорогам общего пользования местного значения на территории Ниц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 xml:space="preserve">Установить допустимые для проезда по автомобильным дорогам нагрузки на оси транспортных средств с грузом или без груз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55171139/entry/1000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перевозок грузов автомобильным транспортом, утвержд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55171139/entry/0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15 апреля 2011 года № 272 «Об утверждении Правил перевозок грузов автомобильным транспорто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Start w:id="3" w:name="sub_2"/>
      <w:bookmarkStart w:id="4" w:name="sub_6"/>
      <w:bookmarkEnd w:id="3"/>
      <w:bookmarkEnd w:id="4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Временное ограничение движения в весенний период не распростран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Start w:id="5" w:name="sub_6"/>
      <w:bookmarkStart w:id="6" w:name="sub_61"/>
      <w:bookmarkEnd w:id="5"/>
      <w:bookmarkEnd w:id="6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на международные перевозки гру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" w:name="sub_61"/>
      <w:bookmarkStart w:id="8" w:name="sub_62"/>
      <w:bookmarkEnd w:id="7"/>
      <w:bookmarkEnd w:id="8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на пассажирские перевозки автобус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Start w:id="9" w:name="sub_62"/>
      <w:bookmarkStart w:id="10" w:name="sub_63"/>
      <w:bookmarkEnd w:id="9"/>
      <w:bookmarkEnd w:id="10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на перевозки пищевых продуктов, животных, лекарственных препаратов, топлива (бензин, дизельное топливо, судовое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Start w:id="11" w:name="sub_63"/>
      <w:bookmarkStart w:id="12" w:name="sub_64"/>
      <w:bookmarkEnd w:id="11"/>
      <w:bookmarkEnd w:id="12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Start w:id="13" w:name="sub_64"/>
      <w:bookmarkStart w:id="14" w:name="sub_65"/>
      <w:bookmarkEnd w:id="13"/>
      <w:bookmarkEnd w:id="14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Start w:id="15" w:name="sub_65"/>
      <w:bookmarkStart w:id="16" w:name="sub_66"/>
      <w:bookmarkEnd w:id="15"/>
      <w:bookmarkEnd w:id="16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Start w:id="17" w:name="sub_66"/>
      <w:bookmarkStart w:id="18" w:name="sub_8"/>
      <w:bookmarkEnd w:id="17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 xml:space="preserve">Рекомендовать руководителям предприятий, учреждений, организаций всех форм собственности, расположенных на территории Ницинского сельского поселения, при планировании работ предусмотреть заготовки материальных запасов (стройматериалы, оборудование, промышленные и продовольственные товары, ГСМ и другие грузы) в объемах, </w:t>
      </w:r>
      <w:bookmarkStart w:id="19" w:name="sub_9"/>
      <w:bookmarkEnd w:id="18"/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 xml:space="preserve">необходимых для бесперебойной работы, с учетом вводимого временного ограничения дви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ic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А.В.Зырянова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 Ницинского сельского поселения                            Т.А.Кузеванова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7004/30" TargetMode="External"/><Relationship Id="rId4" Type="http://schemas.openxmlformats.org/officeDocument/2006/relationships/hyperlink" Target="http://internet.garant.ru/document/redirect/35192911/0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4:00Z</dcterms:created>
  <dc:creator>user</dc:creator>
  <dc:description/>
  <cp:keywords/>
  <dc:language>en-US</dc:language>
  <cp:lastModifiedBy>Ираида Александровна</cp:lastModifiedBy>
  <cp:lastPrinted>2020-03-23T14:35:00Z</cp:lastPrinted>
  <dcterms:modified xsi:type="dcterms:W3CDTF">2021-03-24T08:37:00Z</dcterms:modified>
  <cp:revision>108</cp:revision>
  <dc:subject/>
  <dc:title> </dc:title>
</cp:coreProperties>
</file>