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8 февраля  2021г.                                                                      № 258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 Ниц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 13.03.2017 года № 137 «Об учреждении  печатного сред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совой информации органов местного самоуправления  Ницинского сельского  поселения «Информационный вестник Ниц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Решением Думы Ницинского сельского поселения от 13.03.2017 года №137  «Об учреждении 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», на основании кадровых изменений в администрации Ницинского сельского поселения,  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pacing w:val="-7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1.Внести в состав редакционного совета, отвечающего за подготовку к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изданию и информационное содержание каждого выпуска  печатного  средства массовой  информации  органов  местного самоуправления  Ницинского сельского поселения «Информационный вестник Ницинского сельского поселения», утвержденный решением Думы Ницинского сельского поселения от 13.03.2017 года №137 (с изменениями внесёнными Решением Думы Ницинского сельского поселения от19 октября 2017 № 15;)  в связи с кадровыми изменениями в администрации Ницинского сельского поселения  следующие изменения:</w:t>
      </w:r>
    </w:p>
    <w:p>
      <w:pPr>
        <w:pStyle w:val="Normal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.1 члена редакционного совета Кошелеву Г.И., Тощева Ю.В.- освободить;</w:t>
      </w:r>
    </w:p>
    <w:p>
      <w:pPr>
        <w:pStyle w:val="Normal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.2 ввести в состав редакционного совета  зам. главы администрации Зырянова А.В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3. Контроль за исполнением данного решения возложить на  </w:t>
      </w:r>
      <w:r>
        <w:rPr>
          <w:sz w:val="28"/>
          <w:szCs w:val="28"/>
        </w:rPr>
        <w:t xml:space="preserve">  комиссию по  безопасности и местному самоуправлению (председатель комиссии А.Н.Сергеев)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6:00Z</dcterms:created>
  <dc:creator>1</dc:creator>
  <dc:description/>
  <cp:keywords/>
  <dc:language>en-US</dc:language>
  <cp:lastModifiedBy>User</cp:lastModifiedBy>
  <cp:lastPrinted>2021-02-15T08:48:00Z</cp:lastPrinted>
  <dcterms:modified xsi:type="dcterms:W3CDTF">2021-02-20T04:30:00Z</dcterms:modified>
  <cp:revision>99</cp:revision>
  <dc:subject/>
  <dc:title> </dc:title>
</cp:coreProperties>
</file>