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05 март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1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4 (66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Style31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4358005" cy="292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jc w:val="both"/>
        <w:rPr>
          <w:rFonts w:ascii="Liberation Serif" w:hAnsi="Liberation Serif" w:cs="Liberation Serif"/>
          <w:sz w:val="18"/>
          <w:szCs w:val="18"/>
          <w:u w:val="single"/>
          <w:lang w:val="ru-RU"/>
        </w:rPr>
      </w:pPr>
      <w:r>
        <w:rPr>
          <w:rFonts w:cs="Liberation Serif" w:ascii="Liberation Serif" w:hAnsi="Liberation Serif"/>
          <w:sz w:val="18"/>
          <w:szCs w:val="18"/>
        </w:rPr>
        <w:t xml:space="preserve">Раздел </w:t>
      </w:r>
      <w:r>
        <w:rPr>
          <w:rFonts w:cs="Liberation Serif" w:ascii="Liberation Serif" w:hAnsi="Liberation Serif"/>
          <w:sz w:val="18"/>
          <w:szCs w:val="18"/>
          <w:lang w:val="en-US"/>
        </w:rPr>
        <w:t>I</w:t>
      </w:r>
      <w:r>
        <w:rPr>
          <w:rFonts w:cs="Liberation Serif" w:ascii="Liberation Serif" w:hAnsi="Liberation Serif"/>
          <w:sz w:val="18"/>
          <w:szCs w:val="18"/>
        </w:rPr>
        <w:t xml:space="preserve">.  </w:t>
      </w:r>
      <w:r>
        <w:rPr>
          <w:rFonts w:cs="Liberation Serif" w:ascii="Liberation Serif" w:hAnsi="Liberation Serif"/>
          <w:sz w:val="18"/>
          <w:szCs w:val="18"/>
          <w:u w:val="single"/>
        </w:rPr>
        <w:t>Постановления, Распоряжения Администрации Ницинского сельского поселения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jc w:val="both"/>
        <w:rPr>
          <w:rFonts w:ascii="Liberation Serif" w:hAnsi="Liberation Serif" w:cs="Liberation Serif"/>
          <w:sz w:val="18"/>
          <w:szCs w:val="18"/>
          <w:u w:val="single"/>
          <w:lang w:val="ru-RU"/>
        </w:rPr>
      </w:pPr>
      <w:r>
        <w:rPr>
          <w:rFonts w:cs="Liberation Serif" w:ascii="Liberation Serif" w:hAnsi="Liberation Serif"/>
          <w:sz w:val="18"/>
          <w:szCs w:val="18"/>
          <w:u w:val="single"/>
          <w:lang w:val="ru-RU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rPr>
          <w:rFonts w:ascii="Liberation Serif" w:hAnsi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18"/>
          <w:szCs w:val="18"/>
          <w:lang w:val="ru-RU"/>
        </w:rPr>
        <w:t>ПОСТАНОВЛЕНИЕ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rPr>
          <w:rFonts w:ascii="Liberation Serif" w:hAnsi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18"/>
          <w:szCs w:val="18"/>
          <w:lang w:val="ru-RU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jc w:val="left"/>
        <w:rPr/>
      </w:pPr>
      <w:r>
        <w:rPr>
          <w:rFonts w:eastAsia="Liberation Serif" w:cs="Liberation Serif" w:ascii="Liberation Serif" w:hAnsi="Liberation Serif"/>
          <w:b w:val="false"/>
          <w:i/>
          <w:sz w:val="18"/>
          <w:szCs w:val="18"/>
          <w:lang w:val="ru-RU"/>
        </w:rPr>
        <w:t xml:space="preserve">   </w:t>
      </w:r>
      <w:r>
        <w:rPr>
          <w:rFonts w:cs="Liberation Serif" w:ascii="Liberation Serif" w:hAnsi="Liberation Serif"/>
          <w:b w:val="false"/>
          <w:i/>
          <w:sz w:val="18"/>
          <w:szCs w:val="18"/>
          <w:lang w:val="ru-RU"/>
        </w:rPr>
        <w:t>от 19.02.2021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jc w:val="left"/>
        <w:rPr>
          <w:rFonts w:ascii="Liberation Serif" w:hAnsi="Liberation Serif" w:cs="Liberation Serif"/>
          <w:b w:val="false"/>
          <w:b w:val="false"/>
          <w:i/>
          <w:i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b w:val="false"/>
          <w:i/>
          <w:sz w:val="18"/>
          <w:szCs w:val="1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/>
          <w:sz w:val="18"/>
          <w:szCs w:val="18"/>
          <w:lang w:val="ru-RU"/>
        </w:rPr>
        <w:t>с. Ницинск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№</w:t>
      </w:r>
      <w:r>
        <w:rPr>
          <w:rFonts w:cs="Times New Roman" w:ascii="Times New Roman" w:hAnsi="Times New Roman"/>
          <w:i/>
          <w:sz w:val="18"/>
          <w:szCs w:val="18"/>
        </w:rPr>
        <w:t xml:space="preserve">34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 СХЕМЫ ОПОВЕЩЕНИЯ  НА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 ТЕРРИТОРИИ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ИЦИН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 Федеральным законом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N 131-ФЗ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"Об общих принципах организации местного самоуправления в Российской Федерации", Уставом Ницинского сельского поселения, в целях организации своевременного оповещения населения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СТАНОВЛЯЕ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твердить Схему оповещения населения на территории Ницинского сельского поселения на 2021 год. (прилагается)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менить постановление № 39 от 29.04.2019. «Об утверждении схемы оповещения населения на территории Ницинского сельского поселения на 2019 год.» 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роль исполнения настоящего постановления оставляю за собой.</w:t>
      </w:r>
    </w:p>
    <w:p>
      <w:pPr>
        <w:pStyle w:val="ConsPlusNormal1"/>
        <w:ind w:left="851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ind w:left="851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ind w:left="851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Ницинского сельского поселения:                            Т.А.Кузеванова</w:t>
      </w:r>
    </w:p>
    <w:p>
      <w:pPr>
        <w:pStyle w:val="ConsPlusNormal1"/>
        <w:ind w:left="851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ind w:left="851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ind w:left="851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rPr>
          <w:rFonts w:ascii="Liberation Serif" w:hAnsi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18"/>
          <w:szCs w:val="18"/>
          <w:lang w:val="ru-RU"/>
        </w:rPr>
        <w:t>ПОСТАНОВЛЕНИЕ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rPr>
          <w:rFonts w:ascii="Liberation Serif" w:hAnsi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18"/>
          <w:szCs w:val="1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от 19.02.2021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Ницинское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№</w:t>
      </w:r>
      <w:r>
        <w:rPr>
          <w:rFonts w:cs="Times New Roman" w:ascii="Times New Roman" w:hAnsi="Times New Roman"/>
          <w:i/>
          <w:sz w:val="18"/>
          <w:szCs w:val="18"/>
        </w:rPr>
        <w:t>3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стоимости услуг, предоставляемых согласно гарантированному перечню услуг по погребению с 01 февраля 2021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9,12 Федерального закона от 12.01.1996 г. № 8-ФЗ «О погребении и похоронном деле», Постановления Правительства Российской Федерации от 28.01.2021 г № 73 «Об утверждении коэффициента индексации выплат, пособий и компенсаций в 2021 году», Приказом РЭК Свердловской области от 19.11.2014 года №255 «Об утверждении Административного регламента исполнения государственной функции по согласованию органам местного самоуправления муниципальных образований в Свердловской области стоимости услуг, предоставляемых согласно гарантированному перечню услуг по погребению», ст. 14 п.22 Федерального закона от 06.10.2003 г. № 131-ФЗ «Об общих принципах организации местного самоуправления в Российской Федерации», статьи 30 п. 40 Устава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9"/>
        </w:numPr>
        <w:spacing w:lineRule="auto" w:line="252" w:before="0" w:after="160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 01.02.2021 года стоимость услуг, предоставляемых согласно гарантированному перечню услуг по погребению умерших граждан в Ницинском сельском поселении, с учетом уральского коэффициента, в размере 7388 рубля 73 копейки. (приложение №1)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0" w:firstLine="851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итать утратившим силу Постановление администрации Ницинского сельского поселения №23 от 11.03.2020 года «Об утверждении стоимости услуг, предоставляемых согласно гарантированному перечню услуг по погребению с 01 февраля 2020 года»</w:t>
      </w:r>
    </w:p>
    <w:p>
      <w:pPr>
        <w:pStyle w:val="Style31"/>
        <w:numPr>
          <w:ilvl w:val="0"/>
          <w:numId w:val="3"/>
        </w:numPr>
        <w:ind w:left="0" w:firstLine="851"/>
        <w:jc w:val="both"/>
        <w:rPr/>
      </w:pPr>
      <w:r>
        <w:rPr>
          <w:sz w:val="18"/>
          <w:szCs w:val="18"/>
        </w:rPr>
        <w:t>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 (</w:t>
      </w:r>
      <w:hyperlink r:id="rId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ic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 возложить на заместителя главы администрации Ницинского сельского поселения А.В. Зырян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:                                  Т.А.Кузев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rPr>
          <w:rFonts w:ascii="Liberation Serif" w:hAnsi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18"/>
          <w:szCs w:val="18"/>
          <w:lang w:val="ru-RU"/>
        </w:rPr>
        <w:t>ПОСТАНОВЛЕНИЕ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rPr>
          <w:rFonts w:ascii="Liberation Serif" w:hAnsi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18"/>
          <w:szCs w:val="18"/>
          <w:lang w:val="ru-RU"/>
        </w:rPr>
      </w:r>
    </w:p>
    <w:tbl>
      <w:tblPr>
        <w:tblW w:w="99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57"/>
      </w:tblGrid>
      <w:tr>
        <w:trPr>
          <w:trHeight w:val="360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т 24.02.2021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. Ницинское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9925" w:type="dxa"/>
            <w:gridSpan w:val="2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лана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ицинского сельского поселения Слободо-Туринского муниципального района при установлении уровней террористической опасности, предусмотренных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ства и государства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8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8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реализации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распоряжения Губернатора Свердловской области от 19.01.2021 № 2-РГ «О реализации решений антитеррористической комиссии в Свердловской области по вопросу об организации деятельности органов местного самоуправления муниципальных образований, расположенных на территории Свердловской области, по участию в профилактике терроризма, а также в минимизации и (или) ликвидации последствий его проявлений, о проблемах, перспективах и о состоянии нормативного правового регулирования антитеррористической деятельности в данной сфере на региональном уровне» и организации деятельности по противодействию совершению террористических актов на территории Ницинского сельского поселения Слободо-Туринс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8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лан мероприятий Администрации Ницинского сельского поселения Слободо-Туринского муниципального района при установлении  уровней террористической опасности, предусмотренных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настоящего постановления оставляю за собой.</w:t>
      </w:r>
    </w:p>
    <w:tbl>
      <w:tblPr>
        <w:tblW w:w="4310" w:type="dxa"/>
        <w:jc w:val="left"/>
        <w:tblInd w:w="10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1307" w:hRule="atLeast"/>
        </w:trPr>
        <w:tc>
          <w:tcPr>
            <w:tcW w:w="4310" w:type="dxa"/>
            <w:tcBorders/>
          </w:tcPr>
          <w:p>
            <w:pPr>
              <w:pStyle w:val="Normal"/>
              <w:widowControl/>
              <w:bidi w:val="0"/>
              <w:spacing w:lineRule="auto" w:line="273" w:before="0" w:after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ваНицинского сельского поселения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роприятий Администрации Ницинского сельского поселенияСлободо-Туринского муниципального района при установлении уровней террористической опасности, предусмотренных Указом Президен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sz w:val="18"/>
          <w:szCs w:val="18"/>
          <w:highlight w:val="green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610"/>
        <w:gridCol w:w="2076"/>
      </w:tblGrid>
      <w:tr>
        <w:trPr>
          <w:trHeight w:val="481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готов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+00:00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(соисполнители)</w:t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677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готовительные мероприятия</w:t>
            </w:r>
          </w:p>
        </w:tc>
      </w:tr>
      <w:tr>
        <w:trPr>
          <w:trHeight w:val="161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 нормативные правовые акты об участии органов местного самоуправления Ницинского сельского поселения в проведении мероприятий при установлении  повышенного («синего») уровня террористической опасности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+01: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Ницинского сельского поселения.</w:t>
            </w:r>
          </w:p>
        </w:tc>
      </w:tr>
      <w:tr>
        <w:trPr>
          <w:trHeight w:val="129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6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ероприятия при установлении повышенного («синего») уровня террористической 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 участие в проведении внеплановых мероприятий по проверке информации о возможном совершении террористического а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+01:3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Ницинского сельского поселения.</w:t>
            </w:r>
          </w:p>
        </w:tc>
      </w:tr>
      <w:tr>
        <w:trPr>
          <w:trHeight w:val="1053" w:hRule="atLeast"/>
        </w:trPr>
        <w:tc>
          <w:tcPr>
            <w:tcW w:w="5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ополнительный инструктаж муниципальных служащих, работников, а также персонала объектов, находящихся в муниципальной собственности, с привлечением в зависимости от полученной информации специалистов в соответствующе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+02: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Ницинского сельского поселения.</w:t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 участие в проверках и осмотрах объектов инфраструктуры, теплопроводов, газопроводов, газораспределительных станций, энергетических систем ницинского сельского поселения в целях выявления возможных мест закладки взрывных устройст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+04: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Ницинского сельского поселения.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 участие в проведении инженерно-технической разведки основных маршрутов передвижения участников массовых мероприятий, обследованиях потенциальных объектов террористических посягательств Ницинского сельского поселения в целях обнаружения и обезвреживания взрывных устройст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+02: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Ницинского сельского поселения.</w:t>
            </w:r>
          </w:p>
        </w:tc>
      </w:tr>
      <w:tr>
        <w:trPr>
          <w:trHeight w:val="161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/>
          </w:tcPr>
          <w:p>
            <w:pPr>
              <w:pStyle w:val="Style29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4" w:hanging="28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7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и установлении высокого («желтого») уровня террористической 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готовность муниципальных служащих и работников, а также персонала объектов, находящихся в муниципальной собственности, и отработать их возможные действия по пресечению террористического акта и спасению людейЧ+02: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Ч+02: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Ницинского сельского поселения.</w:t>
            </w:r>
          </w:p>
        </w:tc>
      </w:tr>
      <w:tr>
        <w:trPr>
          <w:trHeight w:val="892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ероприятия при установлении критического («Красного») уровня террористической 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проведение мероприятий, предусмотренных разделами II и III настоящего План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 с момента получения информации об установлении уровня террористической опасн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Ницинского сельского поселения.</w:t>
            </w:r>
          </w:p>
        </w:tc>
      </w:tr>
      <w:tr>
        <w:trPr>
          <w:trHeight w:val="351" w:hRule="atLeast"/>
        </w:trPr>
        <w:tc>
          <w:tcPr>
            <w:tcW w:w="5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ь охрану объектов, находящихся в муниципальной собственности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+01: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Ницинского сельского поселения.</w:t>
            </w:r>
          </w:p>
        </w:tc>
      </w:tr>
      <w:tr>
        <w:trPr>
          <w:trHeight w:val="13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 участие в проведении неотложных мер по спасению людей, охране имущества, оставшегося без присмотра, и содействию бесперебойной работе спасательных служб Слободо-Туринского муниципального район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+24: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Ницинского сельского поселения.</w:t>
            </w:r>
          </w:p>
        </w:tc>
      </w:tr>
      <w:tr>
        <w:trPr>
          <w:trHeight w:val="829" w:hRule="atLeast"/>
        </w:trPr>
        <w:tc>
          <w:tcPr>
            <w:tcW w:w="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сти в состояние готовности транспортные средства к эвакуации людей</w:t>
            </w:r>
          </w:p>
          <w:p>
            <w:pPr>
              <w:pStyle w:val="Style29"/>
              <w:tabs>
                <w:tab w:val="clear" w:pos="708"/>
                <w:tab w:val="left" w:pos="199" w:leader="none"/>
                <w:tab w:val="left" w:pos="349" w:leader="none"/>
              </w:tabs>
              <w:spacing w:before="0" w:after="0"/>
              <w:ind w:left="787" w:right="176" w:hanging="28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+01: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Ницинского сельского поселения.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rPr>
          <w:rFonts w:ascii="Liberation Serif" w:hAnsi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18"/>
          <w:szCs w:val="18"/>
          <w:lang w:val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От 26 февраля 2021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с.Ницинское                                               № 38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О внесении изменений  в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«Социально-экономического развити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Ницинского сельского поселения 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</w:rPr>
        <w:t xml:space="preserve"> Слободо-Туринского муниципального района Свердловской области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на 2019-2024 годы» (с изменениями от 17.05.2019г. № 48, от 17.06.2019г. № 58а, от 01.08.2019г.№65, от06.09.2019г. № 71, от 30.12.2019г. №103, от 09.04.2020г. №40, от 19. 05.2020 №57.№61 от 26.05.2020г, от 01.12.2020г.№130, от 18 12.2020г. №138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Times New Roman" w:ascii="Times New Roman" w:hAnsi="Times New Roman"/>
          <w:bCs/>
          <w:sz w:val="18"/>
          <w:szCs w:val="18"/>
        </w:rPr>
        <w:t xml:space="preserve">О Порядке разработки, утверждения и реализации муниципальных программ </w:t>
      </w:r>
      <w:r>
        <w:rPr>
          <w:rFonts w:cs="Times New Roman" w:ascii="Times New Roman" w:hAnsi="Times New Roman"/>
          <w:sz w:val="18"/>
          <w:szCs w:val="18"/>
        </w:rPr>
        <w:t>Ницин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нести в 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000000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 xml:space="preserve"> Ницинского сельского поселения </w:t>
      </w:r>
      <w:r>
        <w:rPr>
          <w:rStyle w:val="InternetLink"/>
          <w:rFonts w:eastAsia="Times New Roman" w:cs="Times New Roman" w:ascii="Times New Roman" w:hAnsi="Times New Roman"/>
          <w:spacing w:val="-2"/>
          <w:sz w:val="18"/>
          <w:szCs w:val="18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Cs/>
          <w:sz w:val="18"/>
          <w:szCs w:val="18"/>
        </w:rPr>
        <w:t>на 2019-2024 год</w:t>
      </w:r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следующие изменени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ицинского  сельского поселения                                                   Т.А. Кузе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709"/>
        <w:gridCol w:w="574"/>
        <w:gridCol w:w="567"/>
        <w:gridCol w:w="709"/>
        <w:gridCol w:w="567"/>
        <w:gridCol w:w="843"/>
        <w:gridCol w:w="992"/>
        <w:gridCol w:w="567"/>
      </w:tblGrid>
      <w:tr>
        <w:trPr>
          <w:trHeight w:val="18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391" w:right="-1518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 муниципальной программ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циально-экономическое развит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ицинского сельского по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а период 2019- 2024 годы»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ЛАН  МЕРОПРИЯТ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а  2019-2024 годы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 го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 год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164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9 276,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 525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74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714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 18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 1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69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949,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1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870,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1 54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 456,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30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56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 02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 0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Всего по направлению                 «ПРОЧИЕ НУЖДЫ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 223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 531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323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74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14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 18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1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9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949,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1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870,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 60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711,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14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30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56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 02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 0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4,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4,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дпрограмма 1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Обеспечение общественной безопасности на территории Ницинского сельского поселения   на 2019- 2024 годы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  год</w:t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 го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9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376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4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2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8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2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53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9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направлению «Прочие нуж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9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 376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4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2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8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2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53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9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3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 24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6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3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4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6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МЕРОПРИЯТИЕ 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МЕРОПРИЯТИЕ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8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3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8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дпрограмма 2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0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"Развитие имущественного комплекса Ницинского сельского поселения, в том числе обеспечение государственной регистрации права собственности  на 2019 – 2024 год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  год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 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 год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79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164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46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8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9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направлению «Прочие нуж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6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164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46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8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9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3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,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5.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ЕРОПРИЯТИЕ 5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2,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1,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0,0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0,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1,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0,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3,7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,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0,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0,3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8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8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софинансировани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1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1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8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Подрограмма  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выполнению муниципальной подпрограмм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0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"Развитие транспорта и дорожного хозяйства в Ницинском сельском поселении" на 2019-2024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    год</w:t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  го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  го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 го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  год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УНИЦИПАЛЬНОЙ ПОДПРОГРАММЕ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58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934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4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8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1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 58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934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64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8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направлению «Прочие нужды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58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934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4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8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1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 58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934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64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8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23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618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3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 23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18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3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3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5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85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08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9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 85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8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9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.1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жилищно-коммунального хозяйства и повышение энергетической эффективности в Ницинском сельском поселении на 2019- 2024 год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ВСЕГО ПО ПОДПРОГРАММЕ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98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 616,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54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6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82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826,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7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86,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 58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703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66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6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193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 921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54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3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6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82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826,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7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86,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 58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007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66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6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Всего по направлению «КАПИТАЛЬНЫЕ ВЛОЖЕНИЯ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95,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МЕРОПРИЯТИЕ 1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3. Энергосбережение и повышение энергетической эффективности Ницинского сельского поселения до 2024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7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 354,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767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4,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8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660,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379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.1.; 4.6.2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1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 439,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9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1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439,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79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4.1.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:по направлению «КАПИТАЛЬНЫЕ ВЛО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5,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3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15,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4,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7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5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5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5,5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риобретение светодиодных светильников уличного освещ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638,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82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826,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9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392,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9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9.1.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5. Уличное осве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2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35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2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9.2.; 4.9.4.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6. Организация и содержания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,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9.3.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10,0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8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4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5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8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:по направлению «КАПИТАЛЬНЫЕ ВЛОЖЕНИЯ»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8. Обеспечение населения качественной водо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.1.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3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299,0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14,1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3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99,0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4,1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6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65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6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65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ЕРОПРИЯТИЕ 1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дпрограмма  5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"РАЗВИТИЕ КУЛЬТУРЫ НИЦИНСКОГО СЕЛЬСКОГО ПОСЕЛЕНИЯ" </w:t>
              <w:br/>
              <w:t>НА 2019 – 2024 ГОД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N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42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 980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57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75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6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36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960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53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5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6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42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 980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57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75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6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36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960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53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5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7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направлению «КАПИТАЛЬНЫЕ ВЛОЖЕНИЯ»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1;  5.1.2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Комплектование книжных фондов учрежд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2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направлению «КАПИТАЛЬНЫЕ ВЛОЖЕНИЯ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Обеспечение деятельности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мов культуры муниципального учрежд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1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 20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8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6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7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74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11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20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58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6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7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92,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4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9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4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4.Ремонт учреждений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5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053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4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5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053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4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7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6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4 ГОДЫ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направлению «Прочие нужды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2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19-2024 г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1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7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выполнению муниципальной подпрограмм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8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АЗВИТИЕ ФИЗИЧЕСКОЙ КУЛЬТУРЫ, СПОРТА И МОЛОДЕЖНОЙ ПОЛИТИКИ В НИЦИНСКОМ СЕЛЬСКОМ ПОСЕЛЕНИИ</w:t>
              <w:br/>
              <w:t>НА 2019-2024 ГОДЫ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направлению «Прочие нужды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. 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2. 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10" w:firstLine="3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0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 8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выполнению муниципальной подпрограмм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СОЦИАЛЬНАЯ ПОЛИТИКА НА ТЕРРИТОРИИ  НИЦИНСКОГО СЕЛЬСКОГО  ПОСЕЛЕНИЯ ДО 2024 ГОД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УНИЦИПАЛЬНОЙ ПОДПРОГРАММЕ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направлению «Прочие нужды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  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.1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 9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ОБЩЕГОСУДАРСТВЕННЫЕ ВОПРОСЫ» НА 2019-2024 ГОДЫ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УНИЦИПАЛЬНОЙ ПОДПРОГРАММЕ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8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107,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627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3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31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55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84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107,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27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3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3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55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5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08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058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65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3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31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55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07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58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65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3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3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55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5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. Обеспечение проведения муниципальных выбор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направлению «Прочие нужды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86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992,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26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1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1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5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86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992,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726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61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61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5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1.1;  9.1.2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направлению «Прочие нужды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61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942,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64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1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1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5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 761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942,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64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1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1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5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3. 1.Организация межмуниципального сотрудниче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3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2.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2.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3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3.2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4.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МЕРОПРИЯТИЕ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.1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9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6,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 обязательства муниципального 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6,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фициальные сообщения и материалы, в том числе информационного характера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42875</wp:posOffset>
            </wp:positionV>
            <wp:extent cx="2937510" cy="214312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spacing w:before="0" w:after="0"/>
        <w:jc w:val="both"/>
        <w:rPr>
          <w:color w:val="1C1C1C"/>
          <w:sz w:val="18"/>
          <w:szCs w:val="18"/>
        </w:rPr>
      </w:pPr>
      <w:r>
        <w:rPr>
          <w:color w:val="252525"/>
          <w:sz w:val="18"/>
          <w:szCs w:val="18"/>
          <w:shd w:fill="ECF0F1" w:val="clear"/>
        </w:rPr>
        <w:t>В соответствии с Федеральным законом № 89-ФЗ «Об отходах производства и потребления» транспортирование, обработка, утилизация, обезвреживание, захоронение твердых коммунальных отходов на территории Свердловской области обеспечиваются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shd w:fill="ECF0F1" w:val="clear"/>
        <w:spacing w:lineRule="atLeast" w:line="264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 </w:t>
      </w:r>
    </w:p>
    <w:p>
      <w:pPr>
        <w:pStyle w:val="Normal"/>
        <w:shd w:fill="ECF0F1" w:val="clear"/>
        <w:spacing w:lineRule="atLeast" w:line="264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18"/>
          <w:szCs w:val="18"/>
        </w:rPr>
        <w:t>Потребители осуществляют складирование твердых коммунальных отходов в местах, определенных договором:</w:t>
      </w:r>
    </w:p>
    <w:p>
      <w:pPr>
        <w:pStyle w:val="Normal"/>
        <w:numPr>
          <w:ilvl w:val="0"/>
          <w:numId w:val="4"/>
        </w:numPr>
        <w:shd w:fill="ECF0F1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в контейнеры, бункеры, расположенные на контейнерных площадках</w:t>
      </w:r>
    </w:p>
    <w:p>
      <w:pPr>
        <w:pStyle w:val="Normal"/>
        <w:numPr>
          <w:ilvl w:val="0"/>
          <w:numId w:val="4"/>
        </w:numPr>
        <w:shd w:fill="ECF0F1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в специальные пакеты</w:t>
      </w:r>
    </w:p>
    <w:p>
      <w:pPr>
        <w:pStyle w:val="Normal"/>
        <w:shd w:fill="ECF0F1" w:val="clear"/>
        <w:spacing w:lineRule="atLeast" w:line="264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18"/>
          <w:szCs w:val="18"/>
        </w:rPr>
        <w:t>Сжигать любой мусор запрещено!</w:t>
      </w:r>
    </w:p>
    <w:p>
      <w:pPr>
        <w:pStyle w:val="Normal"/>
        <w:shd w:fill="ECF0F1" w:val="clear"/>
        <w:spacing w:lineRule="atLeast" w:line="264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Крупногабаритные отходы (КГО): старая мебель, техника, отходы от мелкого текущего ремонта (обои, плинтус, бой керамической плитки), листья, обрезанные небольшие ветки – выносятся на специальную площадку в вашем дворе (населенном пункте) и вывозятся в рамках договора с региональным оператором.</w:t>
      </w:r>
    </w:p>
    <w:p>
      <w:pPr>
        <w:pStyle w:val="Normal"/>
        <w:shd w:fill="ECF0F1" w:val="clear"/>
        <w:spacing w:lineRule="atLeast" w:line="264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Строительные отходы (не относятся к ТКО): битый кирпич, отходы бетона, отходы от сноса стен, разборки крыш, опор и оснований, железобетона и других отходов ремонта и реконструкции, спил деревьев – вывозятся по отдельному договору.</w:t>
      </w:r>
    </w:p>
    <w:p>
      <w:pPr>
        <w:pStyle w:val="Normal"/>
        <w:shd w:fill="ECF0F1" w:val="clear"/>
        <w:spacing w:lineRule="atLeast" w:line="264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Навоз, помет и другие органические вещества, образующиеся в результате содержания сельскохозяйственных животных (не относятся к ТКО), помещать в контейнеры с ТКО нельзя! Вывозятся мусоровывозящими организациями, имеющими лицензию на транспортировку данного вида отходов.</w:t>
      </w:r>
    </w:p>
    <w:p>
      <w:pPr>
        <w:pStyle w:val="Normal"/>
        <w:shd w:fill="ECF0F1" w:val="clear"/>
        <w:spacing w:lineRule="atLeast" w:line="264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18"/>
          <w:szCs w:val="18"/>
        </w:rPr>
        <w:t>Способы снижения объема ТКО при их сборе:</w:t>
      </w:r>
    </w:p>
    <w:p>
      <w:pPr>
        <w:pStyle w:val="Normal"/>
        <w:numPr>
          <w:ilvl w:val="0"/>
          <w:numId w:val="5"/>
        </w:numPr>
        <w:shd w:fill="ECF0F1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Пластиковые бутылки - открутите крышку, сожмите или скрутите бутылку, выбросьте в специальный контейнер.</w:t>
      </w:r>
    </w:p>
    <w:p>
      <w:pPr>
        <w:pStyle w:val="Normal"/>
        <w:numPr>
          <w:ilvl w:val="0"/>
          <w:numId w:val="5"/>
        </w:numPr>
        <w:shd w:fill="ECF0F1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Жестяные и алюминиевые банки из-под соков, пива и других напитков - сожмите.</w:t>
      </w:r>
    </w:p>
    <w:p>
      <w:pPr>
        <w:pStyle w:val="Normal"/>
        <w:numPr>
          <w:ilvl w:val="0"/>
          <w:numId w:val="5"/>
        </w:numPr>
        <w:shd w:fill="ECF0F1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Упаковка «Тетра Пак» - открутите крышку, отверните загнутые углы и сложите пакет так, чтобы он стал плоским.</w:t>
      </w:r>
    </w:p>
    <w:p>
      <w:pPr>
        <w:pStyle w:val="Normal"/>
        <w:numPr>
          <w:ilvl w:val="0"/>
          <w:numId w:val="5"/>
        </w:numPr>
        <w:shd w:fill="ECF0F1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Коробки - разверните и сложите до плоского состояния.</w:t>
      </w:r>
    </w:p>
    <w:p>
      <w:pPr>
        <w:pStyle w:val="Normal"/>
        <w:numPr>
          <w:ilvl w:val="0"/>
          <w:numId w:val="5"/>
        </w:numPr>
        <w:shd w:fill="ECF0F1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Пластиковые стаканчики, стаканчики из-под мороженого, молочных продуктов, йогурта и т.д. - нажмите от верха стаканчика к донышку.</w:t>
      </w:r>
    </w:p>
    <w:p>
      <w:pPr>
        <w:pStyle w:val="Normal"/>
        <w:numPr>
          <w:ilvl w:val="0"/>
          <w:numId w:val="5"/>
        </w:numPr>
        <w:shd w:fill="ECF0F1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Газеты, журналы, картон, книги, офисная бумага - сложите в стопку, свяжите или поместите в пакет.</w:t>
      </w:r>
    </w:p>
    <w:p>
      <w:pPr>
        <w:pStyle w:val="Normal"/>
        <w:numPr>
          <w:ilvl w:val="0"/>
          <w:numId w:val="5"/>
        </w:numPr>
        <w:shd w:fill="ECF0F1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  <w:t>Ветки кустарников, деревьев (не спил) – порежьте до 1 метра, аккуратно свяжи</w:t>
      </w:r>
    </w:p>
    <w:p>
      <w:pPr>
        <w:pStyle w:val="Normal"/>
        <w:rPr>
          <w:rFonts w:ascii="Times New Roman" w:hAnsi="Times New Roman" w:eastAsia="Times New Roman" w:cs="Times New Roman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</w:rPr>
      </w:r>
    </w:p>
    <w:p>
      <w:pPr>
        <w:pStyle w:val="Normal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/>
        <w:drawing>
          <wp:inline distT="0" distB="0" distL="0" distR="0">
            <wp:extent cx="3667125" cy="384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4 (66) 2021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05.03.2021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6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яется бесплатно</w:t>
      </w:r>
    </w:p>
    <w:sectPr>
      <w:type w:val="nextPage"/>
      <w:pgSz w:w="16838" w:h="23811"/>
      <w:pgMar w:left="1134" w:right="1105" w:gutter="0" w:header="0" w:top="568" w:footer="0" w:bottom="851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3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4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7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9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D7D87D2C659F02C40DD865FB53D388289BF3A99309E937F93AA30EE492xEK6K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0-04-13T09:22:00Z</cp:lastPrinted>
  <dcterms:modified xsi:type="dcterms:W3CDTF">2021-03-05T09:21:00Z</dcterms:modified>
  <cp:revision>542</cp:revision>
  <dc:subject/>
  <dc:title/>
</cp:coreProperties>
</file>