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28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-  заместитель главы администрации Ницинского сельского поселения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– специалист 1 категории администрации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К.А.– специалист администрации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И.А.   – специалист 1 категори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 директор МБУК «Ницинский КДЦ», член жен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, член женсовет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1 человек Лапина Т.М. (по уважительной причи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 утверждении плана работы комиссии на 202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взаимодействия с Департаментом кадровой политики и контроля Губернатора Свердловской области и Правительства Свердловской области (предоставление ежеквартальной отчетности, запрашиваемых сведений, участие в семинарах, совещаниях, видеоконференциях и др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работы комиссии з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 утверждении плана работы комиссии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Г.И.Кошелеву(председатель комиссии)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сегодняшнем заседании комиссии  необходимо утвердить план работы комиссии  по соблюдению требований к служебному поведению муниципальных служащих Ниц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(план прилагается к протоколу)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редлагаемый план работы комиссии на 2021 год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заявлений, обращений граждан на предмет наличия у них информации о нарушении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Г.И.Кошелеву (председатель комиссии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 заявления, обращения граждан на предмет наличия у них информации о нарушении муниципальными служащими требований к служебному поведению не поступал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взаимодействия с Департаментом кадровой политики и контроля Губернатора Свердловской области и Правительства Свердловской области (предоставление ежеквартальной отчетности, запрашиваемых сведений, участие в семинарах, совещаниях, видеоконференциях и др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 Ницинского сельского поселения Г.И.Кошелеву (председателя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кадровой политики и контроля Губернатора Свердловской области и Правительства Свердловской области направляются отчеты о работе комиссии по соблюдению требований к служебному поведению муниципальных служащих администрации Ницинского сельского поселения и урегулированию конфликта интересов через АСУ ИОГВ. Все запросы Департамента обрабатываются оперативно и подаются своевременно и в полном объем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Г.И.Кошелеву (председатель комиссии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адрес главы администрации сельского поселения поступило заявление от муниципального служащего о выполнении иной оплачиваемой работы, ведение бухгалтерского учета в Думе Ницинского сельского поселения муниципальным служащим Мироновой К.А. Заключается договор об оказании платных услуг. Ждановой В.М. было подано письменное заявление  с уведомлением о иной оплачиваемой работе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работы комиссии за 2020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Г.И.Кошелеву (председатель комиссии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 проведено 4 заседания  комиссии. Заявлений, обращений граждан на предмет наличия у них информации о нарушении муниципальными служащими требований к служебному поведению  не поступало.  Рассмотрен  5 вопросов о рассмотрении обращения  о даче согласия на рассмотрение  уведомления муниципального служащего о выполнении  иной оплачиваемой работы. Сведения о доходах,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) представлены в срок. Сведения о доходах, об имуществе и обязательствах имущественного характера, предоставленные  муниципальными служащими на себя, несовершеннолетних детей и супругов достовер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 3 муниципальных служащих в сведениях были не значительные ошибки, но были сданы дополнительные сведения, в которых сведения были уточнены. Проведено 2 семинара с муниципальными служащими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лась  разъяснительная работа среди специалистов о соблюдении требований к служебному поведению муниципальных служащих по предотвращению конфликта интересов, а такж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, обсуждены и вручены памятки по противодействию коррупции «Если Вам предлагают взятку или у Вас вымогают взятку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Работу признать удовлетвори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Г.И.Коше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К.А.Мирон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1020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т 30.12.2020г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комиссии  по соблюдению  требований к служебному поведению  муниципальных служащих Ницинского сельского поселения  и урегулированию конфликтов интересов 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опросов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мых на рассмотрен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и принятие мер по вопросам представления сведений о доходах, расходах, об  имуществе и обязательствах имущественного характера муниципальными служащими, должности которых включены в соответствующие перечни (аппаратное совещание, совещания-семинары, консультации по вопросу представления сведений; разъяснение порядка заполнения справок о доходах, расхода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  муниципальных служащих на работу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евозможности представления сведений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 заявлений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отчетного периода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рки представленных муниципальными служащими сведений о доходах, об имуществе и обязательствах имущественного характер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органами по проверке полноты и достоверности представленных муниципальными служащими сведений о доходах, имуществе и обязательствах имущественного характера (ФНС, МВД, Росреестр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работодател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возникающих при предоставлении муниципальными служащими уточненных сведений о доходах, об имуществе и обязательствах имуществ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вершению отчетного периода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ающей из территориальных органов федеральных органов власти (ИФНС, МВД, Росреестр) о наличии недостоверных сведений, содержащихся в справках о доходах, об имуществе и обязательствах имущественного характера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служебному поведению и требований об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обращений и информации, уведомления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( в течение 2 лет после увольнения со службы) на замещение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 организации, если отдельные функции по управлению этой организацией входили в его должностные (служебные) обяза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представителя нанимателя (работодателя) о выполнении иной оплачиваем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 от работодателя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к служебному поведению и (или) требований об урегулировании конфликта интересов либо осуществление в органе местного самоуправления мер по предупреждению коррупции, по выявлению и устранению причин и условий, способствующих возникновению конфликта интересов на муниципальной сл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редставляемых сведений при поступлении на муниципальную служ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ина на муниципальную службу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 в соответствии с ч. 4 ст.12 Федерального  закона от 25.12.2008 г. № 273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я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мотрение информации, требований и протестов прокурора  Слободо-Туринского района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е по «телефону доверия», по электронной почте, на официальный сай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, утверждение плана работы комиссии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оответствии с пунктом 16 Положения о комиссиях, утвержденного Указом Президента Российской Федерации № 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User</dc:creator>
  <dc:description/>
  <cp:keywords/>
  <dc:language>en-US</dc:language>
  <cp:lastModifiedBy>User</cp:lastModifiedBy>
  <cp:lastPrinted>2021-02-02T14:29:00Z</cp:lastPrinted>
  <dcterms:modified xsi:type="dcterms:W3CDTF">2021-02-02T09:35:00Z</dcterms:modified>
  <cp:revision>1</cp:revision>
  <dc:subject/>
  <dc:title/>
</cp:coreProperties>
</file>