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29.06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анализ предоставления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рассмотрения  уведомлений муниципальных служащих о выполнении ими  иной оплачиваем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 с Департаментом кадровой политики Губернатор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авительства Свердловской области (предоставление  ежеквартальной отчетности, запрашиваемых сведений, участие в совещаниях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кадровой политики Губернатора Свердловской области и Правительства Свердловской области ежеквартально направляются отчеты о работе комиссии по соблюдению требований  к служебному  поведению муниципальных служащих Ницинского сельского поселения и урегулированию конфликта интересов с помощью АСУ ИОГВ. Все запросы Департамента оперативно обрабатываются,  дается своевременный ответ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  заявления, обращения граждан на предмет наличия у них информации о нарушении муниципальными служащими требований к служебному поведению не поступало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анали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 муниципальных  служащих,  их несовершеннолетних детей и супругов в соответствии с утвержденным перечнем должностей (своевременность и полнота предоставления, 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ицинского сельского поселения (председатель комиссии Г.И.Кошеле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0 году, в связи с коронавирусной инфекцией, сведения о доходах, расходах, об имуществе и обязательствах имущественного характера муниципальных служащих органов местного самоуправления сельского поселения и руководителя МБУК «Ницинский КДЦ» за 2019 год рекомендовано до 01 августа 2020 г., 4 муниципальных служащих, руководитель МБУК «Ницинский КДЦ», обязанных предоставить сведения о доходах, расходах, об имуществе и обязательствах имущественного характера на себя, супругов и несовершеннолетних детей за 2019 год, сдали сведения на проверку во время. После проверки данные сведения будут направлены, для проверки данных, в налоговую инспек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 рассмотрения  уведомлений муниципальных служащих о выполнении ими  иной оплачиваемой работы 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 Г.И.Кошелеву (председатель комиссии)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имя главы  сельского поселения  поступили уведомления: Мироновой К.А., специалиста 1 категории администрации Ницинского сельского поселения  о выполнении муниципальным служащим   иной  оплачиваемой работы. Миронова К.А. намерена в 3 квартале 2020 г. по  гражданско-правовому договору заниматься  иной оплачиваемой работой вести бухучет и отчетность Думы Ницинского сельского поселения. (Заявление прилагается). Второе заявление поступило от Молодых И.А. специалиста 1 категории администрации Ницинского сельского поселения о выполнении муниципальным служащим иной оплачиваемой работы. Молодых И.А. намерена работать в УИК № 825 на период работы комиссии. (Заявление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 Разрешить  Мироновой К.А. выполнять в 3 квартале 2020 г.   оплачиваемую  работу по ведению бухучета и отчетности Думы Ницинского сельского поселения. Разрешить Молодых И.А. выполнять оплачиваемую работу в УИК №825 на время ее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работ не повлечет за собой конфликта интерес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С.В.Кайгородов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К.А.Миронова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4:00Z</dcterms:created>
  <dc:creator>1</dc:creator>
  <dc:description/>
  <cp:keywords/>
  <dc:language>en-US</dc:language>
  <cp:lastModifiedBy>User</cp:lastModifiedBy>
  <cp:lastPrinted>2020-08-14T15:56:00Z</cp:lastPrinted>
  <dcterms:modified xsi:type="dcterms:W3CDTF">2020-08-14T10:56:00Z</dcterms:modified>
  <cp:revision>10</cp:revision>
  <dc:subject/>
  <dc:title/>
</cp:coreProperties>
</file>