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20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6 человек  отсутствовало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  заявлений, обращений граждан на предмет наличия у них информации о нарушении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Г.И.Кошелеву (председатель комиссии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о уведомление Мироновой К.А., специалиста 1 категории администрации Ницинского сельского поселения  о выполнении муниципальным служащим   иной  оплачиваемой работы. Миронова К.А. намерена во 2 квартале 2020 г.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Мироновой К.А. выполнять во 2 квартале 2020 г.   оплачиваемую  работу по ведению бухучета и отчетности Думы Ниц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Ницинского сельского поселения  (председатель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вас представлен проект плана работы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 по соблюдению требований к служебному поведению муниципальных служащих Ницинского сельского поселения и урегулированию конфликта интересов на 2020 год. (Прилагается)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План на 2020 год утверд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6585</wp:posOffset>
                </wp:positionV>
                <wp:extent cx="24003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а  Ниц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Т.А.Кузе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0» марта 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2pt;mso-wrap-distance-left:9pt;mso-wrap-distance-right:0pt;mso-wrap-distance-top:0pt;mso-wrap-distance-bottom:0pt;margin-top:48.55pt;mso-position-vertical-relative:page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 Ниц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Т.А.Кузе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0» марта 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комиссии  по соблюдению  требований к служебному поведению  муниципальных служащих Ницинского сельского поселения  и урегулированию конфликтов интересов  на 2020 год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29"/>
        <w:gridCol w:w="1904"/>
        <w:gridCol w:w="241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сти заседание комиссии по вопросу утверждение плана работы комиссии на 202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 - 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новить на официальном сайте администрации  Ницинского сельского поселения, на информационных  стендах  информацию о деятельности комиссии по соблюдению требований </w:t>
            </w:r>
            <w:r>
              <w:rPr>
                <w:rFonts w:cs="Times New Roman" w:ascii="Times New Roman" w:hAnsi="Times New Roman"/>
                <w:spacing w:val="14"/>
              </w:rPr>
              <w:t xml:space="preserve">к служебному </w:t>
            </w:r>
            <w:r>
              <w:rPr>
                <w:rFonts w:cs="Times New Roman" w:ascii="Times New Roman" w:hAnsi="Times New Roman"/>
                <w:spacing w:val="4"/>
              </w:rPr>
              <w:t xml:space="preserve">поведению </w:t>
            </w:r>
            <w:r>
              <w:rPr>
                <w:rFonts w:cs="Times New Roman" w:ascii="Times New Roman" w:hAnsi="Times New Roman"/>
              </w:rPr>
              <w:t>и урегулированию конфликта интере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комиссии (вновь приняты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Департаментом кадровой политики Губернатора Свердловской области (предоставление ежеквартальной отчетности, запрашиваемых сведений, участие в совещания и др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из заявлений, обращений граждан на предмет наличия в них информации о </w:t>
            </w:r>
            <w:r>
              <w:rPr>
                <w:rFonts w:cs="Times New Roman" w:ascii="Times New Roman" w:hAnsi="Times New Roman"/>
              </w:rPr>
              <w:t>нарушении муниципальными  служащими  требований к служебному повед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с правоохранительными, налоговыми и иными органами по проверке сведений, предоставляемых муниципальными служащими и   гражданами, претендующими на замещение должностей муниципальной служб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 секретарь комиссии,  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и предоставления 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3 квартал 2020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актам коррупционного поведения муниципальных служащих, а также совершения ими правонарушений и преступлений коррупционного характера, проводить служебные проверки, с целью выявления причин и условий, способствовавших их соверш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замедлительно при поступления 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 муниципальных служащих о выполнении ими иной оплачиваем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уведомл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 муниципальной служб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, 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информации по результатам проверок персональных данных и сведений о доходах, об имуществе и обязательствах имущественного характера, представляемых гражданами и  муниципальными служащими, претендующими на замещение должностей  муниципальной служб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 разъяснительной работы  среди специалистов   о соблюдении  требований  к служебному  поведению муниципальных служащих  по предотвращению  конфликта интере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 дополнительно разъяснения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 фактам получения информации о наличии  у  муниципальных служащих личной заинтересованности, которая может привести  к конфликту интере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 мере  необходимост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 секретар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обращений о даче согласия на замещение должности в коммерческой (некоммерческой) организации или выполнение  работ на условиях гражданско-правого  договора на выполнение работ (оказание услуг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обра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 секретар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заявлений 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л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, 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 поступивших в соответствии с частью 4 ст. 12 ФЗ от 25.12.2008 г. № 273-ФЗ «О противодействии коррупции»  уведомлений</w:t>
            </w:r>
            <w:r>
              <w:rPr>
                <w:rFonts w:cs="Times New Roman" w:ascii="Times New Roman" w:hAnsi="Times New Roman"/>
                <w:szCs w:val="28"/>
              </w:rPr>
              <w:t xml:space="preserve"> коммерческой или некоммерческой организации о заключении с гражданином, замещавшим должность муниципальной службы в  муниципальном орган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уведом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, 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ие  материалов проверки о предоставлении муниципальным служащим недостоверных или  неполных све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поступления материа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комиссии, члены комисс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ложений и включение их в план по обеспечению эффективности и совершенствованию деятельности Комиссии. Подведение итогов работы комиссии в 2020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 - 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4:00Z</dcterms:created>
  <dc:creator>User</dc:creator>
  <dc:description/>
  <cp:keywords/>
  <dc:language>en-US</dc:language>
  <cp:lastModifiedBy>User</cp:lastModifiedBy>
  <cp:lastPrinted>2020-04-03T11:49:00Z</cp:lastPrinted>
  <dcterms:modified xsi:type="dcterms:W3CDTF">2020-04-03T06:50:00Z</dcterms:modified>
  <cp:revision>1</cp:revision>
  <dc:subject/>
  <dc:title/>
</cp:coreProperties>
</file>