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соблюдению требований  к служебному поведению муниципальных служащих  Ницинск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ицинское</w:t>
        <w:tab/>
        <w:t xml:space="preserve">        14.0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лева Г.И. -  заместитель главы администрации  Ницинск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 С.В. – специалист 1 категории администрации поселения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К.А. – специалист 1 категории администрации поселения, секретарь коми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Ницинский КДЦ», член жен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– депутат Думы Ницинского сельского поселения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минаре для 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  заявлений, обращений граждан на предмет наличия у них информации о нарушении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Г.И.Кошелеву (председатель комиссии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адрес администрации сельского поселения  заявления, обращения граждан на предмет наличия у них информации о нарушении муниципальными служащими требований к служебному поведению не поступали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 рассмотрения  уведомлений муниципальных служащих о выполнении ими  иной оплачиваем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 Г.И.Кошелеву (председатель комисс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мя главы  сельского поселения  поступило уведомление Ждановой В.М., специалиста 1 категории администрации Ницинского сельского поселения  о выполнении муниципальным служащим   иной  оплачиваемой работы. Жданова В.М. намерена в 2019 г. по  гражданско-правовому договору заниматься  иной оплачиваемой работой вести бухучет и отчетность Думы Ницинского сельского поселения. (Заявление 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 xml:space="preserve"> Разрешить  Ждановой В.М. выполнять в 2019 г.   оплачиваемую  работу по ведению бухучета и отчетности Думы Ниц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указанной  работы не повлечет за собой конфликта интере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еминаре для  муниципальных служащих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Ницинского сельского поселения  (председатель комисс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02.2019 г. для муниципальных служащих   проведен семинар на тему «О предоставлении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период 2018 года) с помощью СПО «Справка БК»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о 8 человек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 </w:t>
      </w: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Г.И.Кошелева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К.А.Миронова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0:00Z</dcterms:created>
  <dc:creator>1</dc:creator>
  <dc:description/>
  <cp:keywords/>
  <dc:language>en-US</dc:language>
  <cp:lastModifiedBy>User</cp:lastModifiedBy>
  <cp:lastPrinted>2019-03-21T15:20:00Z</cp:lastPrinted>
  <dcterms:modified xsi:type="dcterms:W3CDTF">2019-04-18T11:45:00Z</dcterms:modified>
  <cp:revision>9</cp:revision>
  <dc:subject/>
  <dc:title/>
</cp:coreProperties>
</file>