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 28 сентября 2015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№ </w:t>
      </w:r>
      <w:r>
        <w:rPr>
          <w:i/>
          <w:sz w:val="28"/>
          <w:szCs w:val="28"/>
        </w:rPr>
        <w:t>7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/>
      </w:pPr>
      <w:r>
        <w:rPr>
          <w:b/>
          <w:bCs/>
          <w:i/>
          <w:sz w:val="28"/>
          <w:szCs w:val="28"/>
        </w:rPr>
        <w:t xml:space="preserve">Об утверждении Положения и состава комиссии  по соблюдению требований к служебному поведению муниципальных служащих  Ницинского сельского поселения  и урегулированию конфликта интересов 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ыми законами от 2 марта 2007 года N 25-ФЗ "О муниципальной службе в Российской Федерации", от 25 декабря 2008 г. N 273-ФЗ "О противодействии коррупции"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 о комиссии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г. № 821 (с измен. от 08.03.2015 г. № 120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Ницинского сельского поселения  и урегулированию конфликта интересов  (прилагается).</w:t>
      </w:r>
    </w:p>
    <w:p>
      <w:pPr>
        <w:pStyle w:val="ConsPlusNormal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Ницинского сельского поселения от 30.03.2012 г. № 33 «Об утверждении положения о единой комиссии по соблюдению требований к служебному поведению муниципальных служащих администрации Ницинского сельского поселения и урегулированию конфликта интересов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администрации Ницинского сельского поселения от 25.12.2014 г. № 103 «О внесении изменений  в Положение о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, утвержденное постановлением главы администрации Ницинского сельского поселения от 30.03.2012 г. № 33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Ницинского сельского поселения  и урегулированию конфликта интересов  (прилагается)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местить настоящее постановление на официальном сайте  Ницинского сельского поселения в сети Интерне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 Ницинского сельского поселения Г.И.Кошелев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лава администрации Ницинского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Костенков С.Г.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firstLine="85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6120" w:firstLine="851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6120" w:hanging="612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6120" w:hanging="6120"/>
        <w:jc w:val="right"/>
        <w:rPr/>
      </w:pPr>
      <w:r>
        <w:rPr/>
        <w:t xml:space="preserve">               </w:t>
      </w:r>
      <w:r>
        <w:rPr/>
        <w:t>УТВЕРЖДЕНО</w:t>
      </w:r>
    </w:p>
    <w:p>
      <w:pPr>
        <w:pStyle w:val="Normal"/>
        <w:ind w:left="6120" w:hanging="612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ind w:firstLine="6120"/>
        <w:jc w:val="right"/>
        <w:rPr/>
      </w:pPr>
      <w:r>
        <w:rPr/>
        <w:t xml:space="preserve">Ницинского </w:t>
      </w:r>
    </w:p>
    <w:p>
      <w:pPr>
        <w:pStyle w:val="Normal"/>
        <w:ind w:firstLine="61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6120"/>
        <w:jc w:val="right"/>
        <w:rPr/>
      </w:pPr>
      <w:r>
        <w:rPr/>
        <w:t>от 28.09.2015 г.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 комиссии по соблюдению требований к служебному поведению муниципальных служащих  Ницинского сельского поселения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 Ницинского сельского поселения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конфликтом интересов</w:t>
      </w:r>
      <w:r>
        <w:rPr>
          <w:sz w:val="28"/>
          <w:szCs w:val="28"/>
        </w:rPr>
        <w:t xml:space="preserve">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личной заинтересованностью муниципального служащего</w:t>
      </w:r>
      <w:r>
        <w:rPr>
          <w:sz w:val="28"/>
          <w:szCs w:val="28"/>
        </w:rPr>
        <w:t xml:space="preserve">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02.03.2007 N 25-ФЗ "О муниципальной службе в Российской Федерации"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Ф и Правительства РФ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муниципальными правовыми актами  Ницинского сельского поселения и настоящим Положени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3 Основной задачей Комиссии является  содействие  органам местного самоуправл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)  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ргане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образования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Комиссия образуется постановлением администрации Ницинского сельского поселения, которым определя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  В состав Комиссии включаются: заместитель главы администрации сельского поселения, специалист 1 категории администрации по учету и отчетности, специалист 1 категории по имуществу и землеустройству.  В соответствии с постановлением администрации  Ницинского  сельского поселения в состав Комиссии могут включаться иные муниципальные служащие Ницин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3 В состав комиссии  могут входить представитель (представители) научных организаций и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представителя  общественной организации ветеранов, созданной в сельском поселен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Комиссия состоит из председателя, заместителя председателя, секретаря, членов Комиссии. Все члены Комиссии при принятии решений обладают равными прав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6  Заседание комиссии считается правомочным, если на нём  присутствует не менее двух третей от общего числа членов комиссии. Проведение заседаний с участием только членов комиссии, замещающих должности  муниципальной службы в органе местного самоуправления, недопустим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  При возникновении прямой или косвенной 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 соответствующий член комиссии не принимает  участия в рассмотрении  указанного вопрос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Порядок 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1 Основаниями для проведения  заседания комиссии являют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) представление руководителем органа местного самоуправления Ницинского сельского поселения в соответствии с пунктом 21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, утвержденного Указом Губернатора Свердловской области от 10.12.2012 № 920-УГ (далее- Положение о проверке), материалов проверки, свидетельствующих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редставлении муниципальными служащими недостоверных или неполных сведений, предусмотренных подпунктом 1 пункта 1 Положения о проверке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несоблюдении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поступившие в комиссию или должностному лицу администрации Ницинского сельского поселения, в порядке, установленном нормативным       правовым актом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 гражданина, замещавшего должность муниципальной службы, включенную в перечень должностей о даче согласия на замещение должности в коммерческой  или некоммерческой организации либо на выполнение работы на условиях гражданско-правового договора в коммерческой 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 с муниципальной служб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 муниципального служащего о невозможности 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) представление главы сельского поселения 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 органе местного самоуправления мер по предупреждению корруп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 xml:space="preserve"> Обращение, указанное в абзаце втором подпункта «б»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 муниципальной службы в  муниципальном органе,  ведущему специалисту, в обязанности которого входит  кадровая работа и   профилактика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Заместитель главы администрации, в обязанности которого входит  кадровая работа и   профилактика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 Обращение, указанное в абзаце втором подпункта «б» пункта 3.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может быть подано муниципальным  служащим, планирующим свое увольнение с 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 Уведомление, указанное в  подпункте «д»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заместителем главы администрации, в обязанности которого входит  кадровая работа и  профилактика коррупционных и иных правонарушений, который осуществляет подготовку мотивированного заключения о соблюдении гражданином, замещавшим должность  муниципальной службы в  муниципальном органе,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ключением случаев, предусмотренных пунктами 3.3.1 и 3.3.2 настоящего По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комиссию либо должностному лицу администрации сельского поселения, и с результатами ее провер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3.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1 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рассмотрению заявления, указанного в абзаце третьем подпункта  «б»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 Уведомление, указанное в подпункте «д»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На заседании комиссии заслушиваются пояснения муниципального служащего или гражданина, замещавшего должность  муниципальной службы в 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 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  По итогам рассмотрения вопроса, 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 муниципальным служащим являются достоверными и полны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  По итогам рассмотрения вопроса, 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9  По итогам рассмотрения вопроса,  указанного в абзаце втором подпункта «б» 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0  По итогам рассмотрения вопроса,  указанного в абзаце третьем подпункта «б»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1 По итогам рассмотрения вопроса, указанного в абзаце четвертом подпункта «б» пункта 3.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  По итогам рассмотрения вопроса, указанного в подпункте «г»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 По итогам рассмотрения вопрос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д»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пунктами 3.7- 3.10,3.10.1, 3.10.2 и 3.1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1.1 По итогам рассмотрения вопроса, указанного в подпункте «д»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 муниципальной  службы в муниципальном органе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2 По итогам рассмотрения вопроса, предусмотренного подпунктом "в"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Для исполнения решений комиссии могут быть подготовлены проекты нормативных правовых актов органа местного самоуправления, решений или поручений, которые в установленном порядке представляются на рассмотрение главе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  Решения комиссии по вопросам, указанным в пункте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"б"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подпункте "б"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  В протоколе заседания комиссии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 Копии протокола заседания комиссии в 3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 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главе сельского поселения для решения вопроса о применении к 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2.1 Выписка из решения комиссии, заверенная подписью секретаря комиссии и печатью муниципального органа, вручается гражданину, замещавшему должность  муниципальной службы в  муниципальном органе, в отношении которого рассматривался вопрос, указанный в абзаце втором подпункта «б» пункта 3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3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главы администрации поселения или должностным лицом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6120"/>
        <w:jc w:val="right"/>
        <w:rPr/>
      </w:pPr>
      <w:r>
        <w:rPr/>
        <w:t xml:space="preserve">Приложение </w:t>
      </w:r>
    </w:p>
    <w:p>
      <w:pPr>
        <w:pStyle w:val="Normal"/>
        <w:ind w:left="6120" w:hanging="6120"/>
        <w:jc w:val="right"/>
        <w:rPr/>
      </w:pPr>
      <w:r>
        <w:rPr/>
        <w:t xml:space="preserve">               </w:t>
      </w:r>
      <w:r>
        <w:rPr/>
        <w:t>УТВЕРЖДЕНО</w:t>
      </w:r>
    </w:p>
    <w:p>
      <w:pPr>
        <w:pStyle w:val="Normal"/>
        <w:ind w:left="6120" w:hanging="612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ind w:firstLine="6120"/>
        <w:jc w:val="right"/>
        <w:rPr/>
      </w:pPr>
      <w:r>
        <w:rPr/>
        <w:t xml:space="preserve">Ницинского </w:t>
      </w:r>
    </w:p>
    <w:p>
      <w:pPr>
        <w:pStyle w:val="Normal"/>
        <w:ind w:firstLine="61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6120"/>
        <w:jc w:val="right"/>
        <w:rPr/>
      </w:pPr>
      <w:r>
        <w:rPr/>
        <w:t>от 28.09.2015 г.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миссии по соблюдению требований к служебному поведению муниципальных служащих  Ницинского сельского поселения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шелева Галина Иннокентьевна       - заместитель главы администрации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ицинского сельского поселения,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йгородов Сергей Витальевич           -  специалист 1 категории администрации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цинского поселения, заместитель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нова Ксения Александровна       - секретарь администрации Ницинского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, секретарь Комиссии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данова Вера Михайловна                  - специалист 1 категории администрации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ин Валентин Степанович               - председатель общества Ветеранов и 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нвалидов при администрации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в Максим Николаевич          - депутат Думы Ницин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E4A78C414AA96DBC316265A908B356B52C7D38605750C081F2EC26FF4h9K" TargetMode="External"/><Relationship Id="rId4" Type="http://schemas.openxmlformats.org/officeDocument/2006/relationships/hyperlink" Target="consultantplus://offline/ref=0C20E0891C2D1A6D8C8142314952D4634D867BE4FC3C6BCFF0295B0CABB7BC22584F456C1674C6E6Q4gBJ" TargetMode="External"/><Relationship Id="rId5" Type="http://schemas.openxmlformats.org/officeDocument/2006/relationships/hyperlink" Target="consultantplus://offline/ref=B267AF0683FFF53F536B400C8567307B7E06110A5CFB2CA0A0460C9BA2C99B55506872D5e7i5K" TargetMode="External"/><Relationship Id="rId6" Type="http://schemas.openxmlformats.org/officeDocument/2006/relationships/hyperlink" Target="consultantplus://offline/ref=B267AF0683FFF53F536B400C8567307B7E0614095DF12CA0A0460C9BA2C99B55506872D771D0e3i8K" TargetMode="External"/><Relationship Id="rId7" Type="http://schemas.openxmlformats.org/officeDocument/2006/relationships/hyperlink" Target="consultantplus://offline/ref=84E9DC3BF673AB744658FE83BAFE703FEC354D0DE599716431932E7437FFF9438127987AM3q5J" TargetMode="External"/><Relationship Id="rId8" Type="http://schemas.openxmlformats.org/officeDocument/2006/relationships/hyperlink" Target="consultantplus://offline/ref=84E9DC3BF673AB744658FE83BAFE703FEC354D0DE599716431932E7437FFF9438127987AM3q5J" TargetMode="External"/><Relationship Id="rId9" Type="http://schemas.openxmlformats.org/officeDocument/2006/relationships/hyperlink" Target="consultantplus://offline/ref=303D887BBFDA000813A703B6171B624DF48364539287A00CA0567FA537f8m5K" TargetMode="External"/><Relationship Id="rId10" Type="http://schemas.openxmlformats.org/officeDocument/2006/relationships/hyperlink" Target="consultantplus://offline/ref=7027359F45FC067291200599CA17BD4B7B9D1F967292EFB345B69E2FFBA98CF00A6F99126C429C81l0UAD" TargetMode="External"/><Relationship Id="rId11" Type="http://schemas.openxmlformats.org/officeDocument/2006/relationships/hyperlink" Target="consultantplus://offline/ref=7027359F45FC067291200599CA17BD4B7B9D1F967292EFB345B69E2FFBA98CF00A6F99126C429C81l0UAD" TargetMode="External"/><Relationship Id="rId12" Type="http://schemas.openxmlformats.org/officeDocument/2006/relationships/hyperlink" Target="consultantplus://offline/ref=4081B1F7326535A458743C6EDF5B31A7852380DDA665C7708514D8A84C21D8D101E44510B198A4E6AAs4K" TargetMode="External"/><Relationship Id="rId13" Type="http://schemas.openxmlformats.org/officeDocument/2006/relationships/hyperlink" Target="consultantplus://offline/ref=4081B1F7326535A458743C6EDF5B31A7852380DDA665C7708514D8A84C21D8D101E44510B198A4E6AAs1K" TargetMode="External"/><Relationship Id="rId14" Type="http://schemas.openxmlformats.org/officeDocument/2006/relationships/hyperlink" Target="consultantplus://offline/ref=4081B1F7326535A458743C6EDF5B31A7852380DDA665C7708514D8A84C21D8D101E44510B198A5EDAAsDK" TargetMode="External"/><Relationship Id="rId15" Type="http://schemas.openxmlformats.org/officeDocument/2006/relationships/hyperlink" Target="consultantplus://offline/ref=9EA9DF9E6CFBDF54E60066184E01161B53D5AB0C01A6C667C7E3A12BA1D55C2EF43004B3mAjD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9:00Z</dcterms:created>
  <dc:creator>1</dc:creator>
  <dc:description/>
  <cp:keywords/>
  <dc:language>en-US</dc:language>
  <cp:lastModifiedBy>User</cp:lastModifiedBy>
  <cp:lastPrinted>2015-09-29T14:32:00Z</cp:lastPrinted>
  <dcterms:modified xsi:type="dcterms:W3CDTF">2016-03-04T06:45:00Z</dcterms:modified>
  <cp:revision>14</cp:revision>
  <dc:subject/>
  <dc:title>                                                                                                               Приложение № 1 к                  постановлению главы </dc:title>
</cp:coreProperties>
</file>