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лжности и 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06"/>
      <w:bookmarkStart w:id="1" w:name="P10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участ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 2007  года  N  25-ФЗ "О муниципальной службе в Российской Федерации" прошу разрешить мне с "__" ______ 20__ года участие на безвозмездной основе в  качестве  единоличного  исполнительного  органа в управлении/вхождение в состав коллегиальных органов управления (нужное подчеркнуть) некоммерческой организаци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, ее юридиче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ический адрес, контактный телефон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ы начала и окончания, форма и основания учас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организации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е коллегиального 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ие  в управлении указанной некоммерческой организацией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 участии  в  управлении  указанной  организацией обязуюсь соблюдать запреты,   ограничения,   требования   к  служебному  поведению,  выполнять обязанности,  предусмотренные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рта 2007 года N 25-ФЗ 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5  декабря  2008  года  N  273-ФЗ "О противодействии коррупции", иными законами  и  нормативными правовыми актами Российской Федерации, законами и иными  нормативными  правовыми  актами Свердловской области, муниципальными правовыми актами Усть-Ницин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случае рассмотрения заявления на комиссии по соблюдению требований к служебному  поведению  муниципальных  служащих  и урегулированию конфликтов интересов  присутствовать  лично  на  заседании  комиссии  при рассмотрении настоящего заявления намереваюсь (не намереваюс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ные документы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г.  за N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регистрированного заявления получил(а)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подпись муниципального служащег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9E9AF04801C17147056206A65D7419BF482404CBC7C2C70B72E80EBF4B9F567735CuC2AJ" TargetMode="External"/><Relationship Id="rId3" Type="http://schemas.openxmlformats.org/officeDocument/2006/relationships/hyperlink" Target="consultantplus://offline/ref=02F9E9AF04801C17147056206A65D7419BF482404CBC7C2C70B72E80uE2BJ" TargetMode="External"/><Relationship Id="rId4" Type="http://schemas.openxmlformats.org/officeDocument/2006/relationships/hyperlink" Target="consultantplus://offline/ref=02F9E9AF04801C17147056206A65D74198F48B4C4FBC7C2C70B72E80uE2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1:00Z</dcterms:created>
  <dc:creator>1</dc:creator>
  <dc:description/>
  <dc:language>en-US</dc:language>
  <cp:lastModifiedBy>1</cp:lastModifiedBy>
  <dcterms:modified xsi:type="dcterms:W3CDTF">2019-08-28T10:02:00Z</dcterms:modified>
  <cp:revision>1</cp:revision>
  <dc:subject/>
  <dc:title/>
</cp:coreProperties>
</file>