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ботодателя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клонения муниципального служащего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иц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тод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В   соответствии  со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 закона  Российской Федерации  от  25.12.2008  N 273-ФЗ "О противодействии коррупции" настоящим уведомляю  о  факте  обращения  в  целях  склонения  меня  к коррупционному правонарушению   (далее   -   склонение   к   правонарушению)   со  сторо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клонение к правонарушению осуществлялось посредством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клонение к правонарушению произошло в __ часов __ мину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в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клонение к правонарушению производилось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стоятельства склонения: телефонный разговор, 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Дата  уведомления  муниципальным  служащим  органов прокуратуры или других  государственных  органов  об  обращении  к  нему  граждан  в  целях склонения  его  к совершению коррупционных  правонарушений "__" 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82959;fld=134;dst=100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16:00Z</dcterms:created>
  <dc:creator>1</dc:creator>
  <dc:description/>
  <cp:keywords/>
  <dc:language>en-US</dc:language>
  <cp:lastModifiedBy>First</cp:lastModifiedBy>
  <dcterms:modified xsi:type="dcterms:W3CDTF">2021-02-26T08:27:00Z</dcterms:modified>
  <cp:revision>3</cp:revision>
  <dc:subject/>
  <dc:title>Приложение N 1</dc:title>
</cp:coreProperties>
</file>