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31"/>
        <w:gridCol w:w="2268"/>
        <w:gridCol w:w="2835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у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 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мещаемой должност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совершении сделок, предусмотренных в части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 о том, что в течение _______ года мною, моей супругой (моим супругом) и (или) несовершеннолетними детьми не совершались сделки, предусмотре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и 1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направив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 20__ год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иняв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 20__ год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48EC904AE08F8A8CA769B0820E07CC4A6737A5BB0A5BD6AB58AA8F78C422A59B19B12EDF6F6B74C171F69D35C66398FFB85FDAC03C8e90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2:00Z</dcterms:created>
  <dc:creator>0</dc:creator>
  <dc:description/>
  <dc:language>en-US</dc:language>
  <cp:lastModifiedBy>0</cp:lastModifiedBy>
  <dcterms:modified xsi:type="dcterms:W3CDTF">2020-05-18T09:53:00Z</dcterms:modified>
  <cp:revision>1</cp:revision>
  <dc:subject/>
  <dc:title/>
</cp:coreProperties>
</file>