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дставителя нанимателя, должность)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купе подар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м заявляю о желании выкупить подарок, полученный мною на 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 командировки ил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официального мероприятия, место и дата его проведения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и  переданный  в  Администрацию Ницинского сельского поселения по акту приема-передачи от "__" __________ 20__ г. N _______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55:00Z</dcterms:created>
  <dc:creator>Admin</dc:creator>
  <dc:description/>
  <cp:keywords/>
  <dc:language>en-US</dc:language>
  <cp:lastModifiedBy>First</cp:lastModifiedBy>
  <dcterms:modified xsi:type="dcterms:W3CDTF">2021-02-26T08:22:00Z</dcterms:modified>
  <cp:revision>3</cp:revision>
  <dc:subject/>
  <dc:title>                                         ____________________________</dc:title>
</cp:coreProperties>
</file>