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ь – Ници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 и инициалы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М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_____________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н(а) с "____" ___________ 20__ г. по "_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 (работо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 трудовому договору, гражданско-правово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характеристика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_______________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основные обязанности, описание характера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фик занятости (срок и время выполнения иной оплачиваемой работы) график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дет выполняться  в  свободное  от  основной работы время  и  не  повлечет 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 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 г. _____________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DA59182952C5A89E7BDEA48940389576503977B82051AD42D8A1A5EADD439B113E020FBFC4458bB2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6:00Z</dcterms:created>
  <dc:creator>Admin</dc:creator>
  <dc:description/>
  <cp:keywords/>
  <dc:language>en-US</dc:language>
  <cp:lastModifiedBy>1</cp:lastModifiedBy>
  <cp:lastPrinted>2013-06-17T15:39:00Z</cp:lastPrinted>
  <dcterms:modified xsi:type="dcterms:W3CDTF">2004-01-02T19:10:00Z</dcterms:modified>
  <cp:revision>3</cp:revision>
  <dc:subject/>
  <dc:title/>
</cp:coreProperties>
</file>