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комиссию по соблюд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требований к служебному повед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регулированию конфликта интересов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цинского сельского поселения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 муниципального служащ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с указанием подразде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92"/>
      <w:bookmarkEnd w:id="0"/>
      <w:r>
        <w:rPr>
          <w:rFonts w:cs="Times New Roman" w:ascii="Times New Roman" w:hAnsi="Times New Roman"/>
          <w:sz w:val="24"/>
          <w:szCs w:val="24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НА ЗАМЕЩЕНИЕ ДОЛЖНОСТИ В 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КОММЕРЧЕСКОЙ) ОРГАНИЗАЦИИ ИЛИ ВЫПОЛНЕНИЕ РАБО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том, что замещал(а) (замещаю) должность муниципальной службы в Администрации  Усть – Ницинского сельского поселения 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ую в Перечень должностей муниципальной службы, при замещении которых граждане обязаны соблюдать ограничения в связи с заключением ими трудовых договоров, после увольнения с муниципальной служб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ующем я намерен(а) замещать должность (выполнять  работу (оказывать услуги) в соответствии с гражданско-правовым договоро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должности / вид работы, вид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лное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функции по управлению этой организацией входили в мои должностные обязанности при замещении должности муниципальной служб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противодействии коррупции" прошу дать мне согласие на замещение указанной выше должности (выполнение работы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принятом комиссией решении прошу направить на мое имя по адресу: 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адрес фактического проживания для направления решения п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е, либо указать другой способ направления решения, а также необходимы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ля такого способа направления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ссмотреть указанный вопрос без моего участия в заседании комиссии (указывается по желанию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                   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34E5514AC4FB2947C32515669B9E2BDE5E0FBB405FF0464DE030E612FC26859D5552BEuBe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52:00Z</dcterms:created>
  <dc:creator>User</dc:creator>
  <dc:description/>
  <cp:keywords/>
  <dc:language>en-US</dc:language>
  <cp:lastModifiedBy>First</cp:lastModifiedBy>
  <dcterms:modified xsi:type="dcterms:W3CDTF">2021-02-26T08:28:00Z</dcterms:modified>
  <cp:revision>6</cp:revision>
  <dc:subject/>
  <dc:title/>
</cp:coreProperties>
</file>