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ВЕРДЛОВСКОЙ 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т  11 января 2021 года                    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№7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Плана закупок товаров, работ, услуг для обеспечения муниципальных нужд на 2021 финансовый год и плановый период 2021 и 2022 годы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 </w:t>
      </w:r>
    </w:p>
    <w:p>
      <w:pPr>
        <w:pStyle w:val="Normal"/>
        <w:tabs>
          <w:tab w:val="clear" w:pos="708"/>
          <w:tab w:val="left" w:pos="2280" w:leader="none"/>
        </w:tabs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лана закупок товаров, работ, услуг для обеспечения  нужд Администрации Ницинского сельского поселения Слободо-Туринского муниципального района на 2021 финансовый год и плановый период 2021 и 2022 годы (Приложение № 1). </w:t>
      </w:r>
    </w:p>
    <w:p>
      <w:pPr>
        <w:pStyle w:val="Normal"/>
        <w:tabs>
          <w:tab w:val="clear" w:pos="708"/>
          <w:tab w:val="left" w:pos="2280" w:leader="none"/>
        </w:tabs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Плана закупок товаров, работ, услуг для обеспечения  нужд Администрации Ницинского сельского поселения Слободо-Туринского муниципального района  на 2021 финансовый год и плановый период 2021 и 2022 годы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zakupki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gov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          Т.А.Кузеванова</w:t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9:00Z</dcterms:created>
  <dc:creator>User</dc:creator>
  <dc:description/>
  <cp:keywords/>
  <dc:language>en-US</dc:language>
  <cp:lastModifiedBy>User</cp:lastModifiedBy>
  <cp:lastPrinted>2021-01-15T14:05:00Z</cp:lastPrinted>
  <dcterms:modified xsi:type="dcterms:W3CDTF">2021-01-15T09:06:00Z</dcterms:modified>
  <cp:revision>1</cp:revision>
  <dc:subject/>
  <dc:title/>
</cp:coreProperties>
</file>