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72"/>
          <w:szCs w:val="72"/>
        </w:rPr>
      </w:pPr>
      <w:r>
        <w:rPr>
          <w:b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Ц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БОДО – ТУРИНСКОГО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РДЛ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1430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pt" to="498.5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6 января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цинское                                                № 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на паводковый период 2021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жизнедеятельности населения и безаварийного пропуска весеннего половодья на территории Ницинского сельского поселения в 2021 году</w:t>
      </w:r>
    </w:p>
    <w:p>
      <w:pPr>
        <w:pStyle w:val="Normal"/>
        <w:numPr>
          <w:ilvl w:val="0"/>
          <w:numId w:val="4"/>
        </w:numPr>
        <w:spacing w:lineRule="auto" w:line="254"/>
        <w:rPr/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по безаварийному пропуску весеннего половодья на территории Ницинского сельского поселения в 2021 году. (прилагается)</w:t>
      </w:r>
    </w:p>
    <w:p>
      <w:pPr>
        <w:pStyle w:val="Normal"/>
        <w:numPr>
          <w:ilvl w:val="0"/>
          <w:numId w:val="1"/>
        </w:numPr>
        <w:spacing w:lineRule="auto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         Т.А.Кузе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Ницин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 от 26.01.2020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администрации Ницинского сельского поселения при паводке в весенний период 2021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аппаратное совещание у главы поселения «Об итогах работы по весеннему паводку 2020 года и рассмотреть задачи на 2021 год» - февраль 2021 год.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ть состояние мостов, водоотводных труб, водоотводных канав,  привести их в готовность – февраль 2021 год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иквидации возможных последствий паводка, создать на базе МУП Ницинское ЖКХ службу спасения – февраль 2021 год.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П «Ницинское ЖКХ» заключить договор на обработку моста (уборка снега, распиловка, чернение льда) с Слободо-Туринским муниципальным районом  – март 2021 год.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список жителей, проживающих в зоне возможного подтопления – февраль 2021 год.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резерв жилых помещений для людей, при возможной эвакуации,  подтоплении жилых помещений и хозяйственные помещения для эвакуации животных из мест подтоп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33:00Z</dcterms:created>
  <dc:creator>User</dc:creator>
  <dc:description/>
  <cp:keywords/>
  <dc:language>en-US</dc:language>
  <cp:lastModifiedBy>Андрей Зырянов</cp:lastModifiedBy>
  <dcterms:modified xsi:type="dcterms:W3CDTF">2021-01-26T05:56:00Z</dcterms:modified>
  <cp:revision>9</cp:revision>
  <dc:subject/>
  <dc:title/>
</cp:coreProperties>
</file>